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targ nieograniczony znak IHiT/P/18/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1.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UTOMATYCZNY SEKWENATOR KAPILARNY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Z OPROGRAMOWANIEM I WYPOSAŻENIEM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METRY GRANICZNE/ ODCINAJĄCE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314"/>
        <w:gridCol w:w="1560"/>
        <w:gridCol w:w="53"/>
        <w:gridCol w:w="3119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/wa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a odpowied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ferowana/Opis spełnienia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wypełnia Wykonaw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do analizy kwasów nukleinowych w oparciu o analizę sekwencji, długości fragmentów DNA oraz analizę w czasie rzeczywist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zintegrowany i zoptymalizowany, od jednego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ie nowy, 16-kapilarny  aparat do rozdziału elektroforetycznego fragmentów DNA metodą kapilarną umożliwiający sekwencjonowanie i analizę długości fragmentów D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odczytu przy sekwencjonowaniu min. ≥ 98.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ylenie standardowe przy dokładności określenia długości fragmentu DNA co do jednej zasady: 99,99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tomatyczny podajnik na 96-próbek z odpowiednim wyposażeniem</w:t>
            </w:r>
          </w:p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Arial" w:ascii="Arial" w:hAnsi="Arial"/>
              </w:rPr>
              <w:t>Możliwość rozbudowy aparatu o automatyczny podajnik na 384 próbki z odpowiednim wyposa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Arial" w:hAnsi="Arial" w:cs="Arial"/>
                <w:b w:val="false"/>
                <w:b w:val="false"/>
                <w:sz w:val="20"/>
                <w:lang w:val="sv-SE"/>
              </w:rPr>
            </w:pPr>
            <w:r>
              <w:rPr>
                <w:rFonts w:cs="Arial" w:ascii="Arial" w:hAnsi="Arial"/>
                <w:b w:val="false"/>
                <w:sz w:val="20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  <w:lang w:val="sv-SE"/>
              </w:rPr>
            </w:pPr>
            <w:r>
              <w:rPr>
                <w:rFonts w:cs="Arial" w:ascii="Arial" w:hAnsi="Arial"/>
                <w:b w:val="false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v-SE"/>
              </w:rPr>
            </w:pPr>
            <w:r>
              <w:rPr>
                <w:rFonts w:cs="Arial" w:ascii="Arial" w:hAnsi="Arial"/>
                <w:b w:val="false"/>
                <w:sz w:val="20"/>
                <w:lang w:val="sv-S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detekcji składający się z kamery CCD, </w:t>
            </w:r>
            <w:r>
              <w:rPr>
                <w:rFonts w:cs="Arial" w:ascii="Arial" w:hAnsi="Arial"/>
                <w:color w:val="000000"/>
              </w:rPr>
              <w:t xml:space="preserve">jednego </w:t>
            </w:r>
            <w:r>
              <w:rPr>
                <w:rFonts w:cs="Arial" w:ascii="Arial" w:hAnsi="Arial"/>
              </w:rPr>
              <w:t>lasera argonowego oraz filtrów wirtu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Arial" w:hAnsi="Arial" w:cs="Arial"/>
                <w:b w:val="false"/>
                <w:b w:val="false"/>
                <w:sz w:val="20"/>
                <w:lang w:val="sv-SE"/>
              </w:rPr>
            </w:pPr>
            <w:r>
              <w:rPr>
                <w:rFonts w:cs="Arial" w:ascii="Arial" w:hAnsi="Arial"/>
                <w:b w:val="false"/>
                <w:sz w:val="20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  <w:lang w:val="sv-SE"/>
              </w:rPr>
            </w:pPr>
            <w:r>
              <w:rPr>
                <w:rFonts w:cs="Arial" w:ascii="Arial" w:hAnsi="Arial"/>
                <w:b w:val="false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sv-SE"/>
              </w:rPr>
            </w:pPr>
            <w:r>
              <w:rPr>
                <w:rFonts w:cs="Arial" w:ascii="Arial" w:hAnsi="Arial"/>
                <w:b w:val="false"/>
                <w:sz w:val="20"/>
                <w:lang w:val="sv-S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równoczesnej detekcji, co najmniej 5 różnych sygnałów fluorescencji w jednej kapilarze przechodzącej przez grzane okno detek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robocza z oprogramowaniem do analizy fragmentów umożliwiającA wykorzystanie komercyjnych zestawów do identyfikacji osobniczej, stanowiąca integralną część syste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na jednej płytce analizy sekwencji i długości fragmentów DNA w jednym cyklu roboczym analiz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podawanie polimeru do kapilar z pojemnika wielokrotnego użytku</w:t>
            </w:r>
          </w:p>
          <w:p>
            <w:pPr>
              <w:pStyle w:val="Normal"/>
              <w:widowControl w:val="false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tosowanie kapilar o różnej długości; bardzo krótkich do analizy polimorfizmu pojedynczego nukleotydu, średniej długości do analizy długości fragmentów oraz sekwencjonowania, długich do analizy sekwencji długich matryc powyżej 950 pz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tosowania wielu różnych zestawów do sekwencjonowania (do matryc krótkich, do matryc długich, matryc bogatych w pary GT, matryc bogatych w pary AT), w tym również zestawów innego producenta niż producent oferowanego apara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dla komputera obsługującego analizator genetyczny: procesor Pentium IV,   3 GHz, RAM 1GB, HDD min. 250GB, rejestracja na nośnikach wielokrotnych DVD i CD, system operacyjny Windows XP Professional, monitor LCD 17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konieczne do sterowania urządzeniem, kolekcji  i archiwizacji d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umożliwiające: analizę sekwencji DNA, wykrywanie mutacji, oznaczenie heterozygotyczności, długości fragmentów DNA, analizę AFLP, LO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óżne rodzaje medium separacyjnego (polimer) stosowanego w zależności od aplikacji w tym również polimeru uniwersalneg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ożliwość ustalania kolejności próbek pobieranych z płyt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żliwość monitorowania przez autoryzowany serwis poprawności pracy aparatu poprzez dostęp on-l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estaw odczynników i akcesoriów do przeprowadzenia instalacji i szkolenia obsługi analizatora genetyczneg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ycznie nowy aparat do amplifikacji kwasów nukleinowych z blokiem grzejnym 96 dołkowym, oparty na elementach Peltier’a na probówki 0,2 ml, umożliwiający wykorzystanie płytek 96-probówkowych, pasków 8-probówkowych i pojedynczych probówek opt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sny pomiar sygnału z 96 próbek w bl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CCD do rejestracji obrazu fluorescencyj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detekcji w minimum 5 kanała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z możliwością detekcji co najmniej 7 wymienionych fluorochromów : FAM,SYBR Green I, VIC, JOE,NED,TAMRA,ROX, Cy3, Cy5, Texas R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a halogenowa lub laser jako źródło światła do wzbudzania fluorescencji z monitoringiem czasu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stosowania szybkiego cykling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po instalacji umożliwiający stosowanie innych barwników jako pasywną kontrolę fluorescen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bkość grzania bloku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 xml:space="preserve"> o </w:t>
            </w:r>
            <w:r>
              <w:rPr>
                <w:sz w:val="22"/>
                <w:szCs w:val="22"/>
              </w:rPr>
              <w:t xml:space="preserve">C/se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&gt; niż 1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C/se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owa detekcja w zakresie co najmniej 9 rzędów wielkości (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wprowadzenia przez użytkownika do systemu optycznego innych barwników fluorescencyjnych niż te, na który aparat jest zoptymalizow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stosowania uniwersalnego profilu termicznego dla wszystkich oferowanych odczynników umożliwiających jednoczesne badanie różnych genów w trakcie jednego eksperymen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stosowania gotowych, zoptymalizowanych zestawów, składających się z miksu dwóch primerów oraz dwóch sond do badania SNP, w metodologii dyskryminacji alleli u człowieka, pracujących w tym samym profilu termicznym umożliwiającym jednoczesne badanie rożnych genów w trakcie jednego eksperymen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stalowany przez autoryzowany serwis producenta, umożliwiający po zainstalowaniu wykorzystanie wszystkich optycznych możliwości aparatu bez konieczności kalibracji przed eksperymen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Jednostka sterująca dla systemu do detekcji kwasów nukleinowych w czasie rzeczywistym, w postaci komputera przenośnego w konfiguracji: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Procesor minimum 1,4 GHz, RAM  512 MB, HDD 40 GB, karta grafiki 64 MB, Nagrywarka CD, oprogramowanie Windows X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256" w:before="40" w:after="0"/>
              <w:rPr/>
            </w:pPr>
            <w:r>
              <w:rPr>
                <w:rFonts w:cs="Arial" w:ascii="Arial" w:hAnsi="Arial"/>
                <w:bCs/>
              </w:rPr>
              <w:t>Oprogramowanie</w:t>
            </w:r>
            <w:r>
              <w:rPr>
                <w:rFonts w:cs="Arial" w:ascii="Arial" w:hAnsi="Arial"/>
              </w:rPr>
              <w:t xml:space="preserve"> umożliwiające minimum: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bieranie i przechowywanie danych;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jektowanie starterów i sond DNA pracujących w uniwersalnych warunkach reakcji umożliwiających jednoczesne badanie różnych genów w trakcie jednego eksperymentu;</w:t>
            </w:r>
          </w:p>
          <w:p>
            <w:pPr>
              <w:pStyle w:val="Normal"/>
              <w:spacing w:lineRule="auto" w:line="256" w:before="40" w:after="0"/>
              <w:rPr/>
            </w:pPr>
            <w:r>
              <w:rPr>
                <w:rFonts w:cs="Arial" w:ascii="Arial" w:hAnsi="Arial"/>
              </w:rPr>
              <w:t>- analizę, wyszukiwanie i unikanie cross-homologacji starterów i sond, analizę dimeryzacji primerów, projektowanie doświadczenia pod kątem stężenia składników reakcji;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kreślenie krzywej dysocjacyjnej;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utomatyczne wykreślenie krzywej standardowej;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znaczenie ilościowe kwasów nukleinowych;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żliwość kontroli czystości fluorescencyjnej aparatu;</w:t>
            </w:r>
          </w:p>
          <w:p>
            <w:pPr>
              <w:pStyle w:val="Normal"/>
              <w:spacing w:lineRule="auto" w:line="25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lgorytm automatycznie kalkulujący w trakcie każdego cyklu PCR udział poszczególnych barwników wchodzących w skład mieszaniny reak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rogramowanie</w:t>
            </w:r>
            <w:r>
              <w:rPr>
                <w:rFonts w:cs="Arial" w:ascii="Arial" w:hAnsi="Arial"/>
              </w:rPr>
              <w:t xml:space="preserve"> do automatycznego obliczania relatywnej ekspresji genów do wielu próbek z przeprowadzonych eksperymentów dla minimum 500 próbek w tym samym cza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amplifikacji kwasów nukleinowych wyposażony w blok aluminiowy pokrywany złotem na 96 probówek 0.2 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krywa grzejna do pracy bezolej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kładność w utrzymywaniu zadanej temperatur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/-   0.25 º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trola dokładności +/-0.1 º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jednorodność rozkładu temperatur w bloku-+/-0.5 ºC, 3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kund po starcie programu, w 95 º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kres temperatury 4.0-99.9 º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symalna szybkość grzania i chłodzenia 5 ºC/s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wbudowany program autodiagnosty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lkulator temperatury topnienia start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ystem auto-restartu w przypadku przerwy w zasilani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pcja umożliwiająca pracę w zakresie analizowanej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jęt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nastawienia aparatu na reakcje międ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a 50 μ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ożliwość zapamiętania metod - przynajmniej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yświetlacz LC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posażony w porty PCMCIA spełniający RS4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ystem spełniający standardy kalibracyjne NIST (National Institute of Standards and Technology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yfikat ISO 9001 dla producenta lub równoważny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acje zgodności i/lub CE na dostarczane urządzenia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rczenie licencji do używania techniki PCR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instalowany przez autoryzowany serwis, który ma siedzibę w Polsc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użytkownika wliczone w cenę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24 miesięczny termin gwarancji na oferowa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* 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</w:t>
      </w:r>
      <w:r>
        <w:rPr>
          <w:b/>
        </w:rPr>
        <w:t>parametry / warunki graniczne stanowią wymagania odcinające</w:t>
      </w:r>
      <w:r>
        <w:rPr/>
        <w:t xml:space="preserve"> – nie spełnienie nawet jednego z ww. wymagań s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Brak opisu w kolumnie 4 " Wartość oferowana/ opis  spełnienia warunku” będzie traktowany jako brak danego parametru lub spełnienia warunku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 i imienna pieczątka osoby upoważnionej d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</w:rPr>
        <w:t>reprezentowania firm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Zwykytekst">
    <w:name w:val="Zwykły tekst"/>
    <w:basedOn w:val="Normal"/>
    <w:qFormat/>
    <w:pPr>
      <w:numPr>
        <w:ilvl w:val="0"/>
        <w:numId w:val="3"/>
      </w:numPr>
      <w:tabs>
        <w:tab w:val="clear" w:pos="708"/>
        <w:tab w:val="left" w:pos="1800" w:leader="none"/>
      </w:tabs>
      <w:ind w:left="1800" w:hanging="180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33:00Z</dcterms:created>
  <dc:creator>SECRET</dc:creator>
  <dc:description/>
  <dc:language>en-US</dc:language>
  <cp:lastModifiedBy>Iwona</cp:lastModifiedBy>
  <cp:lastPrinted>2007-04-10T15:09:00Z</cp:lastPrinted>
  <dcterms:modified xsi:type="dcterms:W3CDTF">2007-04-10T13:11:00Z</dcterms:modified>
  <cp:revision>16</cp:revision>
  <dc:subject/>
  <dc:title>Specyfikacja na respirator klasy standard</dc:title>
</cp:coreProperties>
</file>