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MATYCZNY SEKWENATOR KAPILARNY Z OPROGRAMOWANIEM I Z WYPOSAŻENIEM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8"/>
        </w:rPr>
        <w:t>Oferta Cenowa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850"/>
        <w:gridCol w:w="1985"/>
        <w:gridCol w:w="850"/>
        <w:gridCol w:w="2127"/>
        <w:gridCol w:w="2268"/>
        <w:gridCol w:w="21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ładna nazwa urządzenia, typ ,  producent i kraj pocho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[poz 3 x poz.4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złotych polsk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[poz.3 x poz.6]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8.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utomatyczny sekwenator kapilarny z oprogramowaniem i wyposaż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Wartość ogół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6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znak: IHiT/P/18/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54:00Z</dcterms:created>
  <dc:creator>***</dc:creator>
  <dc:description/>
  <dc:language>en-US</dc:language>
  <cp:lastModifiedBy>Iwona</cp:lastModifiedBy>
  <cp:lastPrinted>2007-04-06T13:40:00Z</cp:lastPrinted>
  <dcterms:modified xsi:type="dcterms:W3CDTF">2007-04-06T11:40:00Z</dcterms:modified>
  <cp:revision>57</cp:revision>
  <dc:subject/>
  <dc:title/>
</cp:coreProperties>
</file>