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arszawa   16.05.2007 r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O UNIEWAŻNIENIU POSTĘPOW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sz w:val="24"/>
        </w:rPr>
        <w:t xml:space="preserve">  </w:t>
      </w:r>
      <w:r>
        <w:rPr>
          <w:rFonts w:cs="Tahoma" w:ascii="Tahoma" w:hAnsi="Tahoma"/>
          <w:sz w:val="24"/>
        </w:rPr>
        <w:t xml:space="preserve">Niniejszym informujemy, że w dniu 16.05.2007r postępowanie o udzielenie zamówienia publicznego przeprowadzonego  w trybie przetargu ograniczonego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nak IHIT/HIT/16/07 na  </w:t>
      </w:r>
      <w:r>
        <w:rPr>
          <w:b/>
          <w:i/>
          <w:sz w:val="24"/>
        </w:rPr>
        <w:t xml:space="preserve">Przyłączenie do sieci gazowej Przedsiębiorstwa Gazowniczego obiektu kontenerowej wytwornicy pary zlokalizowanej na terenie Instytutu  Hematologii i Transfuzjologii w Warszawie ul. Indory Gandhi 14 w Warszawie na Ursynowie   </w:t>
      </w:r>
      <w:r>
        <w:rPr>
          <w:rFonts w:cs="Tahoma" w:ascii="Tahoma" w:hAnsi="Tahoma"/>
          <w:sz w:val="24"/>
          <w:u w:val="single"/>
        </w:rPr>
        <w:t>zostało unieważnione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Podstawa prawna unieważnieni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93 ust. 1 pkt. 1 ustawy Prawo zamówień publicznych – nie złożono żadnej oferty niepodlegającej odrzuceniu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Uzasadnienie formalne unieważnieni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postępowaniu wzięła udział jedna firma, której oferta została odrzucona na podstawie art. 89 ust. 1 pkt. 2 . treść oferty nie odpowiada treści SIWZ (termin realizacji zamówienia jest niezgodny z terminem wymaganym przez Zamawiającego)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30" w:hanging="0"/>
        <w:rPr>
          <w:i/>
          <w:i/>
          <w:sz w:val="22"/>
        </w:rPr>
      </w:pPr>
      <w:r>
        <w:rPr>
          <w:i/>
          <w:sz w:val="22"/>
        </w:rPr>
        <w:t xml:space="preserve">mgr farm. Witold Kmiotek.                                   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ds. Techniczno-Administracyjny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2127" w:right="141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11:00Z</dcterms:created>
  <dc:creator>Michał Będziak</dc:creator>
  <dc:description/>
  <dc:language>en-US</dc:language>
  <cp:lastModifiedBy>Agnieszka</cp:lastModifiedBy>
  <cp:lastPrinted>2007-05-15T14:18:00Z</cp:lastPrinted>
  <dcterms:modified xsi:type="dcterms:W3CDTF">2007-05-16T12:02:00Z</dcterms:modified>
  <cp:revision>171</cp:revision>
  <dc:subject/>
  <dc:title/>
</cp:coreProperties>
</file>