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rszawa   16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:IHIT/P/16/07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 O ODRZUCENIU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Niniejszym informujemy, że na podstawie art. 89 ust. 1 pkt. 2 ustawy Prawo zamówień publicznych (Dz. U. z 2004r nr 19 poz.177 ze zm.) Komisja Przetargowa po dokonaniu weryfikacji oferty firmy GAZOMONTAŻ S.A ul. Powstańców 2c; 05-091 Ząbki  odrzuca ją na podstawie art. 89 ust.1 pkt.2 ustawy Prawo zamówień publicznych ze zm. Treść oferty nie odpowiada treści SIWZ. (termin realizacji zamówienia jest niezgodny z terminem wymaganym przez Zamawiającego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41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1:00Z</dcterms:created>
  <dc:creator>Michał Będziak</dc:creator>
  <dc:description/>
  <dc:language>en-US</dc:language>
  <cp:lastModifiedBy>Agnieszka</cp:lastModifiedBy>
  <cp:lastPrinted>2007-05-16T08:31:00Z</cp:lastPrinted>
  <dcterms:modified xsi:type="dcterms:W3CDTF">2007-05-16T12:37:00Z</dcterms:modified>
  <cp:revision>183</cp:revision>
  <dc:subject/>
  <dc:title/>
</cp:coreProperties>
</file>