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Warszawa, dn. 21.03.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Z/2215/34/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u w:val="single"/>
        </w:rPr>
        <w:t>Dotyczy</w:t>
      </w:r>
      <w:r>
        <w:rPr>
          <w:rFonts w:cs="Arial" w:ascii="Arial" w:hAnsi="Arial"/>
          <w:b w:val="false"/>
          <w:sz w:val="22"/>
        </w:rPr>
        <w:t xml:space="preserve">: przetarg nieograniczony na </w:t>
      </w:r>
      <w:r>
        <w:rPr>
          <w:rFonts w:cs="Arial" w:ascii="Arial" w:hAnsi="Arial"/>
          <w:b w:val="false"/>
          <w:sz w:val="22"/>
          <w:szCs w:val="22"/>
        </w:rPr>
        <w:t xml:space="preserve">dostawę: Zestawów lateksowych, zestawów izotopowych, zestawów odczynnikowych i materiałów zużywalnych do aparatów firmy Beckman Coulter oraz materiałów do glukometrów Accu Check Active Glucose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: IHiT/P/17/07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</w:rPr>
        <w:t>W odpowiedzi na zapytania Wykonawców  do SIWZ oraz wzoru umowy, Instytut Hematologii i Transfuzjologii informuje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284" w:hanging="284"/>
        <w:rPr/>
      </w:pPr>
      <w:r>
        <w:rPr>
          <w:rFonts w:cs="Arial"/>
          <w:i/>
          <w:sz w:val="22"/>
          <w:szCs w:val="22"/>
        </w:rPr>
        <w:t>Czy w związku z ustawą z dnia  16 listopada 2006 roku o opłacie skarbowej są Państwo podmiotem (innym niż organ administracji rządowej i samorządowej ) wykonującym zadania z zakresu administracji publicznej i czy składając wraz z ofertą przetargową pełnomocnictwo do reprezentowania wykonawcy (nie dotyczące jednak swym zakresem złożenia odwołania do zespołu arbitrów i skargi do sądu) mamy dokonywać opłaty skarbowej w wysokości 17 zł na konto organu podatkowego właściwego ze względu na miejsce złożenia dokumentu w niniejszym postępowaniu przetargowym?</w:t>
      </w:r>
    </w:p>
    <w:p>
      <w:pPr>
        <w:pStyle w:val="Normal"/>
        <w:tabs>
          <w:tab w:val="clear" w:pos="708"/>
          <w:tab w:val="left" w:pos="-709" w:leader="none"/>
        </w:tabs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śli tak to prosimy o podanie numeru konta organu podatkowego Zamawiającego (rozdział 4 art. 12 ustęp 2 punkt 2  w. w. ustawy czyli burmistrza lub wójta lub prezydenta miasta), na które moglibyśmy dokonać opłaty skarbowej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awiający utrzymuje zapis dotyczący pełnomocnictwa zgodnie z Rozdz. I pkt. 15 SIWZ. </w:t>
        <w:br/>
        <w:t>W związku z przepisami nowej ustawy o opłacie skarbowej z dnia 16 listopada 2006 r obowiązującej od 01.01.2007r. Zamawiający nie wymaga załączenia dokumentu potwierdzającego uiszczenie opłaty skarbowej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zy Zamawiający wyraża zgodę na dodanie do Paragrafu 2: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 xml:space="preserve">W przypadku zmiany stawki VAT w ramach niniejszej umowy zmiana stawki następuje </w:t>
        <w:br/>
        <w:t>z dniem wejścia w życie aktu prawnego zmieniającego stawkę.”?</w:t>
      </w:r>
    </w:p>
    <w:p>
      <w:pPr>
        <w:pStyle w:val="TextBody"/>
        <w:spacing w:lineRule="auto" w:line="240"/>
        <w:ind w:left="284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az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 xml:space="preserve">W przypadku zmiany cen urzędowych w ramach niniejszej umowy zmiana stawki następuje </w:t>
        <w:br/>
        <w:t>z dniem wejścia w życie aktu prawnego zmieniającego cenę.”?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TextBody"/>
        <w:spacing w:lineRule="auto" w:line="240"/>
        <w:ind w:left="284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wyraża zgodę na dodanie zapisu.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pisy w §2 ust. 4 oraz §2 ust. 5 otrzymują brzmienie: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§2 ust 4: „Dostawca zapewnia stałość cen w okresie trwania umowy z zastrzeżeniem  </w:t>
      </w:r>
    </w:p>
    <w:p>
      <w:pPr>
        <w:pStyle w:val="TextBody"/>
        <w:spacing w:lineRule="auto" w:line="240"/>
        <w:ind w:left="1134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2 ust. 5”.</w:t>
      </w:r>
    </w:p>
    <w:p>
      <w:pPr>
        <w:pStyle w:val="TextBody"/>
        <w:spacing w:lineRule="auto" w:line="240"/>
        <w:ind w:left="1134" w:right="283" w:hanging="8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2 ust. 5: „Jeżeli po dacie podpisania niniejszej umowy nastąpią jakiekolwiek zmiany w prawie właściwym dla podatków i cen urzędowych, które podwyższą lub obniżą cenę/y przedmiotu niniejszej umowy, to w zależności od rodzaju zmian jakie będą miały miejsce, zostanie stosownie obniżona lub podwyższona cena/y i wartość przedmiotu umowy, przy zachowaniu procetowych upustów od tych cen.”</w:t>
      </w:r>
    </w:p>
    <w:p>
      <w:pPr>
        <w:pStyle w:val="TextBody"/>
        <w:spacing w:lineRule="auto" w:line="240"/>
        <w:ind w:left="1134" w:right="283" w:hanging="8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1134" w:right="283" w:hanging="85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zy Zamawiający wyraża zgodę na wykreślenie Paragrafu 4 ust. 3?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wykreślenie zapisu. </w:t>
      </w:r>
    </w:p>
    <w:p>
      <w:pPr>
        <w:pStyle w:val="TextBody"/>
        <w:spacing w:lineRule="auto" w:line="240"/>
        <w:ind w:left="284" w:right="283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zy Zamawiający wyraża zgodę na wykreślenie Paragrafu 6 ust. 1.5?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wykreślenie zapisu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zy Zamawiający wyraża zgodę na dodanie do Paragrafu 4: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W przypadku powtarzających się opóźnień Zamawiającego w zapłacie należności z tytułu niniejszej umowy Wykonawca ma prawo odstąpić od umowy ze skutkiem natychmiastowym.”?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dodanie zapisu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Czy Zamawiający wyraża zgodę na zmianę w Paragrafie 3 ust 4,5 na: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Zmniejszenie ilości przedmiotu umowy w toku jej realizacji nie może przekroczyć 20% ilości określonej w niniejszej umowie.”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I 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 xml:space="preserve">W przypadku, gdy Zamawiający nie zamówi w okresie obowiązywania niniejszej umowy 80% ilości towarów określonej w niniejszej umowie, okres obowiązywania umowy automatycznie przedłuża się do dnia zrealizowania przez Wykonawcę umowy w takim (80%) zakresie.”?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left="28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Odpowiedź</w:t>
      </w:r>
    </w:p>
    <w:p>
      <w:pPr>
        <w:pStyle w:val="TextBody"/>
        <w:spacing w:lineRule="auto" w:line="240"/>
        <w:ind w:left="284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dodanie zapisów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br/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twierdził: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Z-CA DYREKTORA 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Instytutu Hematologii i Transfuzj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</w:t>
      </w:r>
      <w:r>
        <w:rPr>
          <w:sz w:val="18"/>
          <w:szCs w:val="18"/>
          <w:lang w:val="de-DE"/>
        </w:rPr>
        <w:t>mgr Witold Kmiotek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18"/>
          <w:lang w:val="de-DE"/>
        </w:rPr>
      </w:pPr>
      <w:r>
        <w:rPr>
          <w:rFonts w:cs="Arial" w:ascii="Arial" w:hAnsi="Arial"/>
          <w:b w:val="false"/>
          <w:sz w:val="22"/>
          <w:szCs w:val="18"/>
          <w:lang w:val="de-D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lang w:val="de-DE"/>
        </w:rPr>
      </w:pPr>
      <w:r>
        <w:rPr>
          <w:rFonts w:cs="Arial" w:ascii="Arial" w:hAnsi="Arial"/>
          <w:b w:val="false"/>
          <w:i/>
          <w:sz w:val="22"/>
          <w:lang w:val="de-D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0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4:00Z</dcterms:created>
  <dc:creator>Zaopatrzenie4</dc:creator>
  <dc:description/>
  <cp:keywords/>
  <dc:language>en-US</dc:language>
  <cp:lastModifiedBy>Katarzyna Kowalczyk</cp:lastModifiedBy>
  <cp:lastPrinted>2007-03-21T10:27:00Z</cp:lastPrinted>
  <dcterms:modified xsi:type="dcterms:W3CDTF">2007-03-21T13:36:00Z</dcterms:modified>
  <cp:revision>61</cp:revision>
  <dc:subject/>
  <dc:title/>
</cp:coreProperties>
</file>