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...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stytutem Hematologii i Transfuzjolo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l. Indiry Gandhi 14, 02-776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zarejestrowanym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Odbiorcą,</w:t>
        <w:br/>
      </w: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, obejmujących zadania nr …...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 xml:space="preserve">3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4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br/>
        <w:t>5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….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Do każdej dostawy niebezpiecznych substancji i preparatów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jest dołączyć Kartę Charakterystyki tych substancji i preparatów  (Dz. U. z 2002 r nr 140 poz. 1171, oraz Dz. U. z 2005 r 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4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od daty dostarczenia 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…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14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1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7:00Z</dcterms:created>
  <dc:creator>Dział Zaopatrzenia</dc:creator>
  <dc:description/>
  <cp:keywords/>
  <dc:language>en-US</dc:language>
  <cp:lastModifiedBy>Katarzyna Kowalczyk</cp:lastModifiedBy>
  <cp:lastPrinted>2006-11-16T08:53:00Z</cp:lastPrinted>
  <dcterms:modified xsi:type="dcterms:W3CDTF">2007-03-19T10:50:00Z</dcterms:modified>
  <cp:revision>24</cp:revision>
  <dc:subject/>
  <dc:title>WZÓR UMOWY</dc:title>
</cp:coreProperties>
</file>