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17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estawów lateksowych, zestawów izotopowych, zestawów odczynnikowych i materiałów zużywalnych do aparatów firmy Beckman Coulter oraz materiałów do glukometrów Accu Check Active Glu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......................................... 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- odczynniki - min. 12 miesięcy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ew wzorcowa - min. … miesięcy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teriały zużywalne - min.12 miesięcy od daty dostawy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,  określona umową,  dokonywana będzie za każdą zrealizowaną dostawę w ciągu 30 dni od daty dostarczenia przez Wykonawcę  oryginału faktury VAT do Zamawiającego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Płatności będą dokonywane  w PLN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Koszty obsługi bankowej w banku Zamawiającego pokrywa Zamawiający;        koszty obsługi bankowej poza bankiem Zamawiającego pokrywa Wykonawc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OFERTA – przetarg nieograniczony znak   IHiT/P/17/07 na dostawę zestawów lateksowych, zestawów izotopowych, zestawów odczynnikowych i materiałów zużywalnych do aparatów firmy Beckman Coulter oraz materiałów do glukometrów Accu Check Active Glucos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7-03-19T09:14:00Z</dcterms:modified>
  <cp:revision>16</cp:revision>
  <dc:subject/>
  <dc:title>  </dc:title>
</cp:coreProperties>
</file>