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2"/>
          <w:szCs w:val="22"/>
        </w:rPr>
        <w:t>Warszawa, dnia 16.03.2007 r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99CC00"/>
          <w:sz w:val="22"/>
          <w:szCs w:val="22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ind w:left="4956" w:firstLine="708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WYKONAWCY</w:t>
      </w:r>
    </w:p>
    <w:p>
      <w:pPr>
        <w:pStyle w:val="Normal"/>
        <w:rPr>
          <w:rFonts w:ascii="Book Antiqua" w:hAnsi="Book Antiqua" w:cs="Book Antiqua"/>
          <w:b/>
          <w:b/>
          <w:color w:val="99CC00"/>
          <w:sz w:val="22"/>
          <w:szCs w:val="22"/>
        </w:rPr>
      </w:pPr>
      <w:r>
        <w:rPr>
          <w:rFonts w:cs="Book Antiqua" w:ascii="Book Antiqua" w:hAnsi="Book Antiqua"/>
          <w:b/>
          <w:color w:val="99CC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99CC00"/>
          <w:sz w:val="22"/>
          <w:szCs w:val="22"/>
        </w:rPr>
      </w:pPr>
      <w:r>
        <w:rPr>
          <w:rFonts w:cs="Book Antiqua" w:ascii="Book Antiqua" w:hAnsi="Book Antiqua"/>
          <w:color w:val="99CC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Zgodnie z art. 38 ust. 1 ustawy z dnia 29 stycznia 2004 r. Prawo Zamówień Publicznych</w:t>
      </w:r>
      <w:r>
        <w:rPr>
          <w:rFonts w:cs="Book Antiqua" w:ascii="Book Antiqua" w:hAnsi="Book Antiqua"/>
          <w:color w:val="99CC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raz</w:t>
      </w:r>
      <w:r>
        <w:rPr>
          <w:rFonts w:cs="Book Antiqua" w:ascii="Book Antiqua" w:hAnsi="Book Antiqua"/>
          <w:color w:val="99CC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.</w:t>
      </w:r>
      <w:r>
        <w:rPr>
          <w:rFonts w:cs="Book Antiqua" w:ascii="Book Antiqua" w:hAnsi="Book Antiqua"/>
          <w:color w:val="99CC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5 Specyfikacji Istotnych Warunków Zamówienia w związku z zapytaniem Wykonawcy w postępowaniu prowadzonym w trybie przetargu nieograniczonego nr IHiT/P/14/07 </w:t>
      </w:r>
      <w:r>
        <w:rPr>
          <w:rFonts w:cs="Book Antiqua" w:ascii="Book Antiqua" w:hAnsi="Book Antiqua"/>
          <w:b/>
          <w:sz w:val="22"/>
          <w:szCs w:val="22"/>
        </w:rPr>
        <w:t>NA USŁUGĘ KOMPLEKSOWEGO UBEZPIECZENIA</w:t>
      </w:r>
      <w:r>
        <w:rPr>
          <w:rFonts w:cs="Book Antiqua" w:ascii="Book Antiqua" w:hAnsi="Book Antiqua"/>
          <w:b/>
          <w:color w:val="99CC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MAJĄTKU I ODPOWIEDZIALNOŚCI CYWILNEJ IHiT </w:t>
      </w:r>
      <w:r>
        <w:rPr>
          <w:rFonts w:cs="Book Antiqua" w:ascii="Book Antiqua" w:hAnsi="Book Antiqua"/>
          <w:sz w:val="22"/>
          <w:szCs w:val="22"/>
        </w:rPr>
        <w:t>niniejszym przedkładam odpowiedź Zamawiającego.</w:t>
      </w:r>
    </w:p>
    <w:p>
      <w:pPr>
        <w:pStyle w:val="Normal"/>
        <w:jc w:val="both"/>
        <w:rPr>
          <w:rFonts w:ascii="Book Antiqua" w:hAnsi="Book Antiqua" w:cs="Book Antiqua"/>
          <w:color w:val="99CC00"/>
          <w:sz w:val="6"/>
          <w:szCs w:val="6"/>
        </w:rPr>
      </w:pPr>
      <w:r>
        <w:rPr>
          <w:rFonts w:cs="Book Antiqua" w:ascii="Book Antiqua" w:hAnsi="Book Antiqua"/>
          <w:color w:val="99CC00"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.  Do ubezpieczenia odpowiedzialności cywilnej: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ytanie Wykonawcy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ie wysokości, przyczyny i daty zdarzenia poszczególnych roszczeń z ubezpieczenia odpowiedzialności cywilnej  za  okres ostatnich  5 lat;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 Zamawiającego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Informacje podane są w SIWZ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ytanie Wykonawcy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ie ilości przyjętych pacjentów w lecznictwie zamkniętym w 2006 roku;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Odpowiedź Zamawiającego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Informacje podane są w SIWZ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Zapytanie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.Podanie ilości przyjętych pacjentów w lecznictwie otwartym w 2006 roku;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Odpowiedź Zamawiającego</w:t>
      </w:r>
    </w:p>
    <w:p>
      <w:pPr>
        <w:pStyle w:val="Normal"/>
        <w:ind w:left="4956" w:hanging="4956"/>
        <w:jc w:val="both"/>
        <w:rPr>
          <w:sz w:val="22"/>
          <w:szCs w:val="22"/>
        </w:rPr>
      </w:pPr>
      <w:r>
        <w:rPr>
          <w:sz w:val="22"/>
          <w:szCs w:val="22"/>
        </w:rPr>
        <w:t>33432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ytani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prowadzenie dla ryzyka OC pracodawcy  za następstwa wypadku przy pracy podlimitu 50.000,-zł w ramach sumy gwarancyjnej , zamiast odrębnej sumy gwarancyjnej ;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ak akceptacji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ytani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Sprecyzowanie do jakich ubezpieczeń  będą miały zastosowanie poszczególne klauzule ;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owiedź została podana w zmianie do SIWZ z dnia 14.03.2007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ytani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2"/>
          <w:szCs w:val="22"/>
        </w:rPr>
        <w:t>Ustalenie kryterium oceny dla klauzul fakultatywnych;</w:t>
      </w:r>
    </w:p>
    <w:p>
      <w:pPr>
        <w:pStyle w:val="Normal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Odpowiedź Zamawiającego</w:t>
      </w:r>
    </w:p>
    <w:p>
      <w:pPr>
        <w:pStyle w:val="Normal"/>
        <w:jc w:val="both"/>
        <w:rPr/>
      </w:pPr>
      <w:r>
        <w:rPr>
          <w:sz w:val="22"/>
          <w:szCs w:val="22"/>
        </w:rPr>
        <w:t>Nie dotyczy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ytani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precyzowanie , czy apteka szpitalna prowadzi tylko leki robione czy również inne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 Zamawiającego</w:t>
      </w:r>
    </w:p>
    <w:p>
      <w:pPr>
        <w:pStyle w:val="Normal"/>
        <w:ind w:left="4956" w:hanging="4956"/>
        <w:jc w:val="both"/>
        <w:rPr>
          <w:sz w:val="22"/>
          <w:szCs w:val="22"/>
        </w:rPr>
      </w:pPr>
      <w:r>
        <w:rPr>
          <w:sz w:val="22"/>
          <w:szCs w:val="22"/>
        </w:rPr>
        <w:t>Apteka Instytutu prowadzi leki zakupione i w niewielkiej ilości leki robione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ytani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kreślenie rodzaju  i ilości  eksperymentalnych metod  leczenia  prowadzi Zamawiający;</w:t>
      </w:r>
    </w:p>
    <w:p>
      <w:pPr>
        <w:pStyle w:val="Normal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 Zamawiającego</w:t>
      </w:r>
    </w:p>
    <w:p>
      <w:pPr>
        <w:pStyle w:val="Normal"/>
        <w:jc w:val="both"/>
        <w:rPr/>
      </w:pPr>
      <w:r>
        <w:rPr>
          <w:sz w:val="22"/>
          <w:szCs w:val="22"/>
        </w:rPr>
        <w:t>Metody rozpoznawania i leczenia chorób krwi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ytani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Określenie rodzaju mienia, z którego Zamawiający korzysta na podstawie umowy najmu, leasingu lub dzierżawy. Czy jest to mienie ruchome , czy nieruchomości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 Zamawiającego</w:t>
      </w:r>
    </w:p>
    <w:p>
      <w:pPr>
        <w:pStyle w:val="Normal"/>
        <w:jc w:val="both"/>
        <w:rPr/>
      </w:pPr>
      <w:r>
        <w:rPr>
          <w:sz w:val="22"/>
          <w:szCs w:val="22"/>
        </w:rPr>
        <w:t>Umowa dzierżawy – mienie ruchome: 5 szt. aparatów do badań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ytani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otwierdzenie, iż franszyza redukcyjna w wysokości - 5% - w ubezpieczeniu odpowiedzialności cywilnej dotyczyć ma szkód rzeczowych i szkód osobowych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wierdzamy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ytani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odanie wysokości podlimitu sumy gwarancyjnej w ubezpieczeniu odpowiedzialności cywilnej na szkody wyrządzone podczas udzielania świadczeń zdrowotnych w ramach ginekologii, chirurgii, ortopedii , anestezjologii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ak podlimitu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Zapytani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2"/>
          <w:szCs w:val="22"/>
        </w:rPr>
        <w:t>Podanie wysokości podlimitu sumy gwarancyjnej w ubezpieczeniu odpowiedzialności cywilnej na szkody wynikłe z przeniesienia choroby zakaźnej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ak podlimitu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ytani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jaśnienie, jakiej działalności ma dotyczyć odpowiedzialność wykonawcy za szkody powstałe w związku z niesieniem pierwszej pomocy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lności medycznej.</w:t>
      </w:r>
    </w:p>
    <w:p>
      <w:pPr>
        <w:pStyle w:val="TextBodyIndent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ytani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kreślenie zapisu dotyczącego wysokości franszyzy integralnej w ubezpieczeniu odpowiedzialności cywilnej pracodawcy w wysokości 100 euro i umieszczenie zapisu „Ubezpieczyciel wypłaca odszkodowanie stanowiące nadwyżkę ponad świadczenie wypłacane osobom uprawnionym na podstawie przepisów ustawy z dnia 30 października 2002 r. o ubezpieczeniu społecznym z tytułu wypadków przy pracy i chorób zawodowych (Dz. U. Nr 199 poz.1673 z późn. zm.);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ak akceptacji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ytani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kreślenie z przedmiotu zamówienia jednego z wariantów sumy gwarancyjnej w ubezpieczeniu odpowiedzialności cywilnej . Warianty sumy ubezpieczenia są  niezgodne z zapisem punktu I podpunkt 4 i 5 SIWZ.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ianty sumy gwarancyjnej w OC zostały usunięte zmianą do SIWZ z dnia 13.03.2007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ytani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odanie stosowanych przez ZOZ procedur dotyczących spełnienia obowiązku aseptyki oraz minimalizacji zagrożeń związanych z chorobami zakaźnymi – stosowane metody, i ich częstotliwość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owiedź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dury obowiązujące w Instytucie:</w:t>
      </w:r>
    </w:p>
    <w:p>
      <w:pPr>
        <w:pStyle w:val="Normal"/>
        <w:rPr/>
      </w:pPr>
      <w:r>
        <w:rPr>
          <w:sz w:val="22"/>
          <w:szCs w:val="22"/>
        </w:rPr>
        <w:t>higiena rąk, dezynfekcja i sterylizacja, odpady, pobieranie materiału do badań, zapobieganie zakażeniom  krwiopochodnym, izolacja, postępowanie po ekspozycji na materiał potencjalnie zakaź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stotliwość - na bieżąco, szkolenia wewnątrzzakładowe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ytani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odanie opisu uzyskanych przez ZOZ certyfikatów i akredytacji 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ak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 Do ubezpieczenia od pożaru i innych zdarzeń losowych 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ytanie Wykonawc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nujemy włączenie odpowiedzialności  występującej w pkt 3.1. q .  na mocy klauzuli  o treści i zaproponowanym limitem odpowiedzialności  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KLAUZULA ROZMROŻENIA TOWARÓW PRZECHOWYWANYCH W URZĄDZENIACH CHŁODNICZY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 zachowaniem pozostałych nie zmienionych niniejszą klauzulą postanowień ogólnych warunków ubezpieczenia i innych postanowień umowy ubezpieczenia, ustala się, że zakres ochrony ubezpieczeniowej zostaje rozszerzony o szkody powstałe w towarach przechowywanych przez Ubezpieczającego w urządzeniach chłodniczych na podanych niżej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bezpieczyciel odpowiada za szkody polegające na zniszczeniu środków obrotowych/ mienia osób trzecich* na skutek ich rozmrożenia lub niedotrzymania wymaganej temperatury przechowywania, będące bezpośrednim rezultatem nagłej i nieprzewidzianej szkody fizycznej w ubezpieczonym urządzeniu (maszynie) chłodniczym, za którą to szkodę istnieje odpowiedzialność PZU S.A. na mocy zawartej umowy ubezpieczenia mienia od pożaru i innych zdarzeń losow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powiedzialność PZU S.A. za szkody na mocy niniejszej klauzuli istnieć będzie pod warunkiem, że Ubezpieczający prowadzi systematyczny serwis urządzeń chłodnicz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Ubezpieczyciel nie ponosi odpowiedzialności z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zkody, których powstanie przypisać można transportowi, rozładowywaniu i przenoszeniu poza komorą chłodniczą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dy powstałe w mieniu przechowywanym w komorach chłodniczych powstałe w okresie pierwszych xx** godzin bezpośrednio poprzedzających utratę możliwości chłodzen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zkody w ubezpieczonym mieniu będące wyłącznym wynikiem ich skurczenia, wysuszenia, wad wewnętrznych lub ukrytych, chorób lub naturalnego zepsuci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dy w ubezpieczonym mieniu będące bezpośrednim rezultatem ich niewłaściwego przechowywania, uszkodzonego opakowania, niewłaściwej cyrkulacji powietrza lub niemożności utrzymania stabilnej temperatury przechowywania, jeśli nie jest ona skutkiem nagłej nieprzewidzianej szkody fizycznej w ubezpieczonym urządzeniu (maszynie) chłodniczym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go rodzaju straty pośrednie powstałe w rezultacie zaistnienia szkody np. wynikające z opóźnienia w sprzedaży lub dostawi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dy w środkach obrotowych/ mieniu osób trzecich* z przekroczonym terminem przydatności do spożyc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Limit odpowiedzialności na jedno i wszystkie zdarzenia w okresie ubezpieczenia: </w:t>
      </w:r>
      <w:r>
        <w:rPr>
          <w:b/>
          <w:sz w:val="22"/>
          <w:szCs w:val="22"/>
        </w:rPr>
        <w:t>100.000</w:t>
      </w:r>
      <w:r>
        <w:rPr>
          <w:b/>
          <w:bCs/>
          <w:sz w:val="22"/>
          <w:szCs w:val="22"/>
        </w:rPr>
        <w:t xml:space="preserve">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Franszyza redukcyjna: bez franszyzy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płata odszkodowania: szkody likwidowane będą w oparciu o wartość mienia znajdującego się w urządzeniu chłodniczym bezpośrednio przed wydarzeniem się szkody obliczoną według rachunków (faktur) zakupu, określoną na podstawie codziennych rejestrów zapasów lub na podstawie remanentu sporządzonego po szkodzi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ak akceptacji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ytanie Wykonawcy</w:t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Proponujemy określenie  limitu  odpowiedzialności  za koszty związane z uprzątnięciem pozostałości po szkodzie do 1.000.000 zł .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ceptacja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ytanie Wykonawcy</w:t>
      </w:r>
    </w:p>
    <w:p>
      <w:pPr>
        <w:pStyle w:val="Normal"/>
        <w:jc w:val="both"/>
        <w:rPr/>
      </w:pPr>
      <w:r>
        <w:rPr>
          <w:sz w:val="22"/>
          <w:szCs w:val="22"/>
        </w:rPr>
        <w:t>3.  Prosimy o podanie łącznych wartości mienia  przypadającego na poszczególne lokalizacje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uwagi na przemieszczenia poszczególnych urządzeń i materiałów w dwóch lokalizacjach, nie możemy podać konkretnych wartości na każdą lokalizację oddzielnie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ytanie Wykonawcy</w:t>
      </w:r>
    </w:p>
    <w:p>
      <w:pPr>
        <w:pStyle w:val="Normal"/>
        <w:jc w:val="both"/>
        <w:rPr/>
      </w:pPr>
      <w:r>
        <w:rPr>
          <w:sz w:val="22"/>
          <w:szCs w:val="22"/>
        </w:rPr>
        <w:t>4. Prosimy o informację czy w poszczególnych lokalizacjach zabezpieczenia ppoż. i     przeciwkradzieżowe są o tym samym standardzie 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 Zamawiającego</w:t>
      </w:r>
    </w:p>
    <w:p>
      <w:pPr>
        <w:pStyle w:val="Normal"/>
        <w:jc w:val="both"/>
        <w:rPr/>
      </w:pPr>
      <w:r>
        <w:rPr>
          <w:sz w:val="22"/>
          <w:szCs w:val="22"/>
        </w:rPr>
        <w:t>Nie. Wyższy standard posiada obiekt przy ul. I. Gandhi 14.</w:t>
      </w:r>
    </w:p>
    <w:p>
      <w:pPr>
        <w:pStyle w:val="TextBodyIndent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ytanie Wykonawcy</w:t>
      </w:r>
    </w:p>
    <w:p>
      <w:pPr>
        <w:pStyle w:val="Normal"/>
        <w:jc w:val="both"/>
        <w:rPr/>
      </w:pPr>
      <w:r>
        <w:rPr>
          <w:sz w:val="22"/>
          <w:szCs w:val="22"/>
        </w:rPr>
        <w:t>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Czy system zabezpieczeń  ppoż. wykrywa pożar ( czujniki dymu ) a informacja jest przekazywana do centrali bądź straży pożarnej 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 Zamawiającego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Tak. W obiektach -  przy ul. I. Gandhi z całego obiektu,  przy ul. Chocimskiej 5 tylko z budynku "A",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ytanie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Proponujemy  włączenie  odpowiedzialności za ryzyko pośredniego uderzenia pioruna na mocy klauzuli o treści : </w:t>
      </w:r>
    </w:p>
    <w:p>
      <w:pPr>
        <w:pStyle w:val="Heading1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  <w:t>KLAUZULA UBEZPIECZENIA RYZYKA POŚREDNIEGO UDERZENIA PIORUNA</w:t>
      </w:r>
      <w:r>
        <w:rPr>
          <w:b w:val="false"/>
          <w:i w:val="false"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zachowaniem pozostałych nie zmienionych niniejszą klauzulą postanowień ogólnych warunków ubezpieczenia i innych postanowień umowy ubezpieczenia, ustala się, że Ubezpieczyciel pokrywa do ustalonego limitu szkody w przedmiocie ubezpieczenia powstałe w wyniku pośredniego uderzenia pioruna. Za pośrednie uderzenie pioruna uważa się pośrednie działanie wyładowania atmosferycznego na przedmiot ubezpieczenia, powodujące uszkodzenie bądź zniszczenie przedmiotu ubezpieczenia wskutek indukcji prądu elektrycznego wywołanej wyładowaniem atmosferycznym w bezpośredniej bliskości ubezpieczonego mieni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hrona ubezpieczeniowa obejmuje także szkody powstałe w wyniku nagłego wzrostu napięcia w sieci elektrycznej spowodowanego wyładowaniami atmosferycznymi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w. zdarzenia losowe pozostają objęte ochroną ubezpieczeniową pod warunkiem odpowiedniego zabezpieczenia mienia poprzez zainstalowanie ograniczników (odgromników i ochronników przeciwprzepięciowych)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 ochrony ubezpieczeniowej pozostają wyłączone szkody powstałe we wszelkiego rodzaju wkładkach topikowych, bezpiecznikach, stycznikach, odgromnikach, ochronnikach przeciwprzepięciowych, czujnikach, żarówkach, lampach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mit odpowiedzialności na jedno i wszystkie zdarzenia w okresie ubezpieczenia: 1.000.000 zł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LAUZULA EWAKUACJI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nujemy zastąpienie  klauzuli ewakuacji  w brzmieniu „Ubezpieczyciel pokrywa udokumentowane koszty ewakuacji personelu, klientów oraz wyposażenia, poniesione wskutek aktów terroryzmu z włączeniem fałszywych alarmów o podłożeniu ładunku bombowego Wartość sumy ubezpieczenia w systemie na pierwsze ryzyko:  40 000 zł  „  poniższym brzemieniem:     </w:t>
      </w:r>
    </w:p>
    <w:p>
      <w:pPr>
        <w:pStyle w:val="Normal"/>
        <w:widowControl w:val="false"/>
        <w:snapToGrid w:val="false"/>
        <w:ind w:left="720" w:hanging="0"/>
        <w:jc w:val="both"/>
        <w:rPr/>
      </w:pPr>
      <w:r>
        <w:rPr>
          <w:iCs/>
          <w:sz w:val="22"/>
          <w:szCs w:val="22"/>
        </w:rPr>
        <w:t>„</w:t>
      </w:r>
      <w:r>
        <w:rPr>
          <w:iCs/>
          <w:sz w:val="22"/>
          <w:szCs w:val="22"/>
        </w:rPr>
        <w:t xml:space="preserve">Z zachowaniem pozostałych nie zmienionych niniejszą klauzulą postanowień </w:t>
      </w:r>
      <w:r>
        <w:rPr>
          <w:sz w:val="22"/>
          <w:szCs w:val="22"/>
        </w:rPr>
        <w:t>ogólnych warunków ubezpieczenia oraz innych postanowień umowy ubezpieczenia, u</w:t>
      </w:r>
      <w:r>
        <w:rPr>
          <w:iCs/>
          <w:sz w:val="22"/>
          <w:szCs w:val="22"/>
        </w:rPr>
        <w:t>stala się</w:t>
      </w:r>
      <w:r>
        <w:rPr>
          <w:sz w:val="22"/>
          <w:szCs w:val="22"/>
        </w:rPr>
        <w:t>, że pod warunkiem rozszerzenia zakresu ochrony o ryzyko aktów terroryzmu na podstawie „Klauzuli ubezpieczenia aktów terroryzmu”, Ubezpieczyciel obejmuje ochroną ubezpieczeniową koszty ewakuacji pacjentów oraz sprzętu medycznego, poniesione w wyniku zagrożenia aktem terroryzmu w rozumieniu ww. Klauzuli, pod warunkiem, iż niebezpieczeństwo to będzie wydawało się realne.</w:t>
      </w:r>
    </w:p>
    <w:p>
      <w:pPr>
        <w:pStyle w:val="Normal"/>
        <w:widowControl w:val="false"/>
        <w:snapToGrid w:val="false"/>
        <w:ind w:left="720" w:hanging="0"/>
        <w:jc w:val="both"/>
        <w:rPr/>
      </w:pPr>
      <w:r>
        <w:rPr>
          <w:sz w:val="22"/>
          <w:szCs w:val="22"/>
        </w:rPr>
        <w:t>Z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oszty ewakuacji uważa się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niesione i udokumentowa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oszty związane z :</w:t>
      </w:r>
    </w:p>
    <w:p>
      <w:pPr>
        <w:pStyle w:val="Normal"/>
        <w:widowControl w:val="false"/>
        <w:numPr>
          <w:ilvl w:val="0"/>
          <w:numId w:val="5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nsportem pacjentów, </w:t>
      </w:r>
    </w:p>
    <w:p>
      <w:pPr>
        <w:pStyle w:val="Normal"/>
        <w:widowControl w:val="false"/>
        <w:numPr>
          <w:ilvl w:val="0"/>
          <w:numId w:val="5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nsportem sprzętu medycznego, </w:t>
      </w:r>
    </w:p>
    <w:p>
      <w:pPr>
        <w:pStyle w:val="Normal"/>
        <w:widowControl w:val="false"/>
        <w:numPr>
          <w:ilvl w:val="0"/>
          <w:numId w:val="5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gazynowaniem/przechowywaniem sprzętu medycznego w czasie koniecznym dla czynności ewakuacyjnych, </w:t>
      </w:r>
    </w:p>
    <w:p>
      <w:pPr>
        <w:pStyle w:val="Normal"/>
        <w:widowControl w:val="false"/>
        <w:numPr>
          <w:ilvl w:val="0"/>
          <w:numId w:val="5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zorem sprzętu medycznego przez wyspecjalizowane podmioty, </w:t>
      </w:r>
    </w:p>
    <w:p>
      <w:pPr>
        <w:pStyle w:val="Normal"/>
        <w:widowControl w:val="false"/>
        <w:numPr>
          <w:ilvl w:val="0"/>
          <w:numId w:val="5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bytem ewakuowanych pacjentów w zastępczych placówkach w okresie do jednej doby licząc od momentu zakwaterowania, z zastrzeżeniem iż koszty pobytu jednego pacjenta nie mogą przekroczyć 100 zł za dobę. 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Ubezpieczyciel pokrywa powyższe koszty wyłącznie w sytuacji gdy ewakuacja przeprowadzona została na polecenie Policji, Straży Pożarnej lub Straży Miejskiej oraz odbywała się pod kierunkiem lub w obecności ww. służb.</w:t>
      </w:r>
    </w:p>
    <w:p>
      <w:pPr>
        <w:pStyle w:val="Normal"/>
        <w:widowControl w:val="false"/>
        <w:snapToGrid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imit odpowiedzialności na jedno i wszystkie zdarzenia w okresie ubezpieczenia wynosi 40.000,-zł;</w:t>
      </w:r>
    </w:p>
    <w:p>
      <w:pPr>
        <w:pStyle w:val="Normal"/>
        <w:widowControl w:val="false"/>
        <w:snapToGrid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ceptuje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I. Do ubezpieczenia sprzętu elektronicznego     :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ytanie Wykonawc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danie procentowe w podziale na sprzęt stacjonarny i przenośny.</w:t>
      </w:r>
    </w:p>
    <w:p>
      <w:pPr>
        <w:pStyle w:val="Normal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zęt przenośny to 7 defibrylatorów i 20 notebooków. Pozostały sprzęt jest stacjonarny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ytanie Wykonawc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0" w:hanging="180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az sprzętu laboratoryjnego .</w:t>
      </w:r>
    </w:p>
    <w:p>
      <w:pPr>
        <w:pStyle w:val="Normal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 Zamawiająceg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wyniku awarii programu komputerowego brak możliwości podania wykazu sprzętu laboratoryjnego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ytanie Wykonawc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0" w:hanging="18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Rozważenie możliwości  wprowadzenia franszyzy redukcyjnej   w wysokości 300 zł dla sprzętu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cjonarnego i przenośnego  oraz  franszyzy redukcyjnej 5% nie więcej niż 300 zł dla oprogramowania .</w:t>
      </w:r>
    </w:p>
    <w:p>
      <w:pPr>
        <w:pStyle w:val="Normal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ceptujemy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ytanie Wykonawc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720" w:hanging="72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zy sprzęt elektroniczny posiada UPS , czy jest podpisana umowa serwisowo  konserwacyjna.</w:t>
      </w:r>
    </w:p>
    <w:p>
      <w:pPr>
        <w:pStyle w:val="Normal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 Zamawiająceg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Tak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V . Do ubezpieczenia od kradzieży z włamaniem 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ytanie Wykon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ponujemy wprowadzenie udziału własnego przy ryzyku kradzieży zwykłej  w wysokości  20% 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rtości szkody nie mniej niż 500 zł .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ceptujemy udział własny w wysokości 10% nie mniej niż 300 zł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ytanie Wykonawcy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2.</w:t>
      </w:r>
      <w:r>
        <w:rPr>
          <w:rFonts w:cs="Arial"/>
          <w:b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Proponujemy klauzulę dewastacji o poniższej treści. </w:t>
      </w:r>
    </w:p>
    <w:p>
      <w:pPr>
        <w:pStyle w:val="Normal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autoSpaceDE w:val="false"/>
        <w:ind w:left="28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Klauzula dewastacji </w:t>
      </w:r>
    </w:p>
    <w:p>
      <w:pPr>
        <w:pStyle w:val="Normal"/>
        <w:autoSpaceDE w:val="false"/>
        <w:spacing w:before="0" w:after="120"/>
        <w:ind w:lef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zachowaniem pozostałych nie zmienionych niniejszą klauzulą postanowień ogólnych warunków ubezpieczenia oraz pod warunkiem opłacenia przez Ubezpieczającego dodatkowej składki ustala się, że Ubezpieczyciel obejmuje ochroną ubezpieczeniową szkody powstałe wskutek dewastacji/wandalizmu, za które uważa się rozmyślne zniszczenie lub uszkodzenie ubezpieczonego mienia, spowodowane przez osoby trzecie.</w:t>
      </w:r>
    </w:p>
    <w:p>
      <w:pPr>
        <w:pStyle w:val="Normal"/>
        <w:autoSpaceDE w:val="false"/>
        <w:spacing w:before="0" w:after="120"/>
        <w:ind w:lef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chrona ubezpieczeniowa nie dotyczy obiektów opuszczonych i niewykorzystywanych przez okres dłuższy niż 30 dni.</w:t>
      </w:r>
    </w:p>
    <w:p>
      <w:pPr>
        <w:pStyle w:val="Normal"/>
        <w:autoSpaceDE w:val="false"/>
        <w:spacing w:before="0" w:after="120"/>
        <w:ind w:lef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mit odpowiedzialności: 50.000,00 zł na jedno i wszystkie zdarzenia w okresie ubezpieczeni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 Zamawiającego</w:t>
      </w:r>
    </w:p>
    <w:p>
      <w:pPr>
        <w:pStyle w:val="Normal"/>
        <w:autoSpaceDE w:val="false"/>
        <w:spacing w:before="0" w:after="120"/>
        <w:jc w:val="both"/>
        <w:rPr>
          <w:rFonts w:cs="Arial"/>
        </w:rPr>
      </w:pPr>
      <w:r>
        <w:rPr>
          <w:rFonts w:cs="Arial"/>
        </w:rPr>
        <w:t>Nie akceptujemy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ytanie Wykonawcy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V. Odnośnie klauzul zastąpienie  znajdujących się w SIWZ na  przedstawione poniżej 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Klauzula  nr 1   przepięć  o  poniższej treści z przedstawionym limitem  :</w:t>
      </w:r>
    </w:p>
    <w:p>
      <w:pPr>
        <w:pStyle w:val="Heading8"/>
        <w:spacing w:before="0" w:after="0"/>
        <w:rPr/>
      </w:pPr>
      <w:r>
        <w:rPr>
          <w:i w:val="false"/>
          <w:sz w:val="22"/>
          <w:szCs w:val="22"/>
          <w:u w:val="single"/>
        </w:rPr>
        <w:t xml:space="preserve">KLAUZULA UBEZPIECZENIA SZKÓD </w:t>
      </w:r>
      <w:r>
        <w:rPr>
          <w:i w:val="false"/>
          <w:color w:val="000000"/>
          <w:sz w:val="22"/>
          <w:szCs w:val="22"/>
          <w:u w:val="single"/>
        </w:rPr>
        <w:t>POWSTAŁYCH W WYNIKU PRZEPIĘCIA SPOWODOWANEGO WYŁADOWANIEM ATMOSFERYCZNYM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 zachowaniem pozostałych nie zmienionych niniejszą klauzulą postanowień ogólnych warunków ubezpieczenia i innych postanowień umowy ubezpieczenia, ustala się, że odpowiedzialność Ubezpieczyciel za szkody powstałe w wyniku przepięcia spowodowanego wyładowaniem atmosferycznym zostaje zwiększona do kwoty 1.000.000  zł  na jedno i wszystkie zdarzenia w okresie ubezpieczeni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 Zamawiającego</w:t>
      </w:r>
    </w:p>
    <w:p>
      <w:pPr>
        <w:pStyle w:val="Normal"/>
        <w:autoSpaceDE w:val="false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ceptujemy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Klauzula nr 7  drobnych prac budowlanych z zamieszczonym limitem :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KLAUZULA UBEZPIECZENIA DROBNYCH ROBÓT BUDOWLANYCH 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 zachowaniem pozostałych nie zmienionych niniejszą klauzulą postanowień ogólnych warunków ubezpieczenia i innych postanowień umowy ubezpieczenia, ustala się, że zakres ubezpieczenia zostaje rozszerzony o szkody powstałe w związku z prowadzeniem w miejscu ubezpieczenia: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rac ziemnych 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b) robót budowlanych, na które zgodnie z prawem budowlanym wymagane jest pozwolenie na budowę oraz z zastrzeżeniem, że ich </w:t>
      </w:r>
      <w:r>
        <w:rPr>
          <w:iCs/>
          <w:sz w:val="22"/>
          <w:szCs w:val="22"/>
        </w:rPr>
        <w:t>realizacja nie wiąże się z naruszeniem konstrukcji nośnej budynku/budowli lub konstrukcji dachu.</w:t>
      </w:r>
    </w:p>
    <w:p>
      <w:pPr>
        <w:pStyle w:val="Normal"/>
        <w:jc w:val="both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chrona ubezpieczeniowa </w:t>
      </w:r>
      <w:r>
        <w:rPr>
          <w:iCs/>
          <w:sz w:val="22"/>
          <w:szCs w:val="22"/>
        </w:rPr>
        <w:t>obejmuje ryzyka wskazane w umowie ubezpieczenia</w:t>
      </w:r>
      <w:r>
        <w:rPr>
          <w:sz w:val="22"/>
          <w:szCs w:val="22"/>
        </w:rPr>
        <w:t xml:space="preserve"> i udzielana jest dl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mienia będącego przedmiotem robót budowlanych – do limitu 500.000 zł na jedno i wszystkie zdarzenia w okresie ubezpieczenia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 pozostałym mieniu stanowiącym przedmiot ubezpieczenia – do pełnej sumy ubezpieczeni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 Zamawiającego</w:t>
      </w:r>
    </w:p>
    <w:p>
      <w:pPr>
        <w:pStyle w:val="Normal"/>
        <w:autoSpaceDE w:val="false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 akceptujemy.</w:t>
      </w:r>
    </w:p>
    <w:p>
      <w:pPr>
        <w:pStyle w:val="TextBodyIndent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 Klauzula nr 12  przeniesienia mienia o  poniższej treści  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KLAUZULA PRZENIESIENIA MIENIA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zachowaniem pozostałych nie zmienionych niniejszą klauzulą postanowień ogólnych warunków ubezpieczenia i innych postanowień umowy ubezpieczenia, ustala się, że Ubezpieczyciel ponosi odpowiedzialność za szkody powstałe w ubezpieczonym mieniu również w przypadku jego przeniesienia do innej ubezpieczonej lokalizacji. Ochrona ubezpieczeniowa nie obejmuje szkód powstałych podczas transportu (w tym podczas załadunku i rozładunku), prac demontażowych/ budowlano-montażowych (w tym podczas prób i testów). W przypadku szkody, Ubezpieczający zobowiązany jest udokumentować fakt przeniesienia mienia z określeniem jego sumy ubezpieczenia oraz daty zmiany miejsca ubezpieczenia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ksymalny limit odpowiedzialności dla mienia przeniesionego do innej lokalizacji wynosi 1.000.000 zł  na wszystkie lokalizacje 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 Zamawiającego</w:t>
      </w:r>
    </w:p>
    <w:p>
      <w:pPr>
        <w:pStyle w:val="Normal"/>
        <w:autoSpaceDE w:val="false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ceptujemy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  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b/>
          <w:i/>
          <w:sz w:val="22"/>
          <w:szCs w:val="22"/>
        </w:rPr>
        <w:t>Zapytanie Wykonawcy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4.  Klauzula likwidacyjna dotycząca środków trwałych  jak rozumiem dotyczy wyłącznie szkód 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ałkowitych .</w:t>
      </w:r>
    </w:p>
    <w:p>
      <w:pPr>
        <w:pStyle w:val="Tekstpodstawowy2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 Zamawiającego</w:t>
      </w:r>
    </w:p>
    <w:p>
      <w:pPr>
        <w:pStyle w:val="Tekstpodstawowy2"/>
        <w:spacing w:lineRule="auto" w:line="240" w:before="0" w:after="0"/>
        <w:rPr/>
      </w:pPr>
      <w:r>
        <w:rPr>
          <w:sz w:val="22"/>
          <w:szCs w:val="22"/>
        </w:rPr>
        <w:t>Tak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  </w:t>
      </w:r>
    </w:p>
    <w:p>
      <w:pPr>
        <w:pStyle w:val="Tekstpodstawowy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b/>
          <w:i/>
          <w:sz w:val="22"/>
          <w:szCs w:val="22"/>
        </w:rPr>
        <w:t>Zapytanie Wykonawcy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Klauzula nr 16  szybkiej likwidacji  szkód jak rozumiem będzie dotyczyła wyłącznie szkód w  newralgicznych urządzeniach , w których  nie dokonanie  natychmiastowej  naprawy grozi   poważnymi konsekwencjami . Jednoczenie proponujemy dokonanie  oględzin w ciągu 3 dni roboczych .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 Zamawiającego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Brak akceptacji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  </w:t>
      </w:r>
    </w:p>
    <w:p>
      <w:pPr>
        <w:pStyle w:val="Tekstpodstawowy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b/>
          <w:i/>
          <w:sz w:val="22"/>
          <w:szCs w:val="22"/>
        </w:rPr>
        <w:t>Zapytanie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jaśnienie  zapisu w klauzuli  wyrównania sumy ubezpieczenia,   w jakiej sytuacji może wystąpić nadubezpieczenie  ponad właściwą wartość lub  niedoubezpieczenie  majątku i   podanie szczegółowo , którego mienia dotyczy i w jakim procen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ujemy  , że  klauzula wyrównania  sumy ubezpieczenia ma zastosowanie  po  zaistniałej szkodzie  i wypłacie za nią   odszkodowania  , kiedy to  doprowadzenie  mienia do stanu z przed szkody predestynuje  je do dokonania doubezpieczenia do rzeczywistej wartości 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ponujemy dokonać zmiany   treści  występującej  w SIWZ „ klauzuli wyrównania sumy     ubezpieczenia „ na  „klauzulę ograniczenia zasad  proporcji „  o treści 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zachowaniem pozostałych nie zmienionych niniejszą klauzulą postanowień    ogólnych warunków ubezpieczenia i innych postanowień umowy ubezpieczenia, ustala się, że</w:t>
      </w:r>
      <w:r>
        <w:rPr>
          <w:iCs/>
          <w:sz w:val="22"/>
          <w:szCs w:val="22"/>
        </w:rPr>
        <w:t xml:space="preserve"> w</w:t>
      </w:r>
      <w:r>
        <w:rPr>
          <w:sz w:val="22"/>
          <w:szCs w:val="22"/>
        </w:rPr>
        <w:t>yłączona zostaje zasada stosowania proporcjonalnej redukcji odszkodowania w przypadku, gdy wysokość szkody nie przekracza 120% sumy ubezpieczenia danego przedmiotu ubezpieczenia.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dotycz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10"/>
      </w:rPr>
    </w:pPr>
    <w:r>
      <w:rPr>
        <w:smallCaps/>
        <w:sz w:val="10"/>
      </w:rPr>
    </w:r>
  </w:p>
  <w:p>
    <w:pPr>
      <w:pStyle w:val="Header"/>
      <w:jc w:val="right"/>
      <w:rPr>
        <w:smallCaps/>
        <w:sz w:val="10"/>
      </w:rPr>
    </w:pPr>
    <w:r>
      <w:rPr>
        <w:smallCaps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51:00Z</dcterms:created>
  <dc:creator>Iwonka</dc:creator>
  <dc:description/>
  <dc:language>en-US</dc:language>
  <cp:lastModifiedBy>Iwonka</cp:lastModifiedBy>
  <cp:lastPrinted>2007-03-19T09:06:00Z</cp:lastPrinted>
  <dcterms:modified xsi:type="dcterms:W3CDTF">2007-03-19T08:13:00Z</dcterms:modified>
  <cp:revision>6</cp:revision>
  <dc:subject/>
  <dc:title/>
</cp:coreProperties>
</file>