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Warszawa, dn. 13.03.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Z/2215/27/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WYKONAWCY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Dotyczy</w:t>
      </w:r>
      <w:r>
        <w:rPr>
          <w:rFonts w:cs="Arial" w:ascii="Arial" w:hAnsi="Arial"/>
          <w:b w:val="false"/>
          <w:sz w:val="22"/>
        </w:rPr>
        <w:t xml:space="preserve">: przetarg nieograniczony na dostawę odczynników i materiałów zużywalnych </w:t>
        <w:br/>
        <w:t xml:space="preserve">do serologii grup krwi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r: IHiT/P/13/07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22"/>
        </w:rPr>
        <w:t>W odpowiedzi na zapytania Wykonawców  do SIWZ, Instytut Hematologii i Transfuzjologii informuje:</w:t>
        <w:b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Czy Zamawiający wyrazi zgodę na uwzględnienie w przyszłej umowie dostaw odczynników serologicznych (zadanie 2) następujących propozycji uzupełnień i zmian do zapisów zamieszczonych we wzorze umowy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- §2 ust. 3 pkt. 2 – uzupełnienie tekstem: „… z zastrzeżeniem jak §2 ust. 5”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treść zapisu pozostawia bez zmian. 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- §2 – uzupełnienie nowym ust. o treści: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5. Koszt dostaw zamówień jednorazowych o wartości nie przekraczającej 300 zł. ponosi Odbiorca.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wprowadzenie zapisu. Zamawiający nie przewiduje realizacji dostaw jednorazowych o wartości poniżej 300 zł. netto.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b w:val="false"/>
          <w:i/>
          <w:sz w:val="22"/>
        </w:rPr>
        <w:t>- § 5 ust. 3 – uzupełnienie zapisem uwzględniającym okres trwałości krwinek, który wynosi 5 tygodni licząc od daty produk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w SIWZ nie określił wymaganego terminu ważności krwinek wzorcowych. Wykonawca sam określa termin ważności krwinek od daty dostawy do Odbiorcy w druku OFERTA. Odpowiedni zapis zgodnie ze złożoną ofertą zostanie wpisany w § 5 ust. 3 umowy. </w:t>
      </w:r>
    </w:p>
    <w:p>
      <w:pPr>
        <w:pStyle w:val="TextBody"/>
        <w:spacing w:lineRule="auto" w:line="240"/>
        <w:ind w:left="708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- § 6 ust. 2 pkt 2 – wykreśle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treść zapisu pozostawia bez zmian.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- § 6 ust. 5 – zmiana zapisu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b w:val="false"/>
          <w:i/>
          <w:sz w:val="22"/>
        </w:rPr>
        <w:t>„</w:t>
      </w:r>
      <w:r>
        <w:rPr>
          <w:rFonts w:cs="Arial" w:ascii="Arial" w:hAnsi="Arial"/>
          <w:b w:val="false"/>
          <w:i/>
          <w:sz w:val="22"/>
        </w:rPr>
        <w:t>5. W przypadku nieterminowego regulowania należności Dostawca powiadomi Odbiorcę o zamiarze dokonania cesji wierzytelności z miesięcznym wyprzedzeniem.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treść zapisu pozostawia bez zmian.  </w:t>
      </w:r>
    </w:p>
    <w:p>
      <w:pPr>
        <w:pStyle w:val="TextBody"/>
        <w:spacing w:lineRule="auto" w:line="240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- §6 – uzupełnienie nowym ust. o treści: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Każdej ze stron przysługuje prawo rozwiązania umowy z zachowaniem miesięcznego okresu wypowiedzenia.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/>
        <w:ind w:left="426" w:right="28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nie wyraża zgody na wprowadzenie zapisu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twierdził: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Z-CA DYREKTORA </w:t>
      </w:r>
    </w:p>
    <w:p>
      <w:pPr>
        <w:pStyle w:val="Normal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Instytutu Hematologii i Transfuzj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</w:t>
      </w:r>
      <w:r>
        <w:rPr>
          <w:sz w:val="18"/>
          <w:szCs w:val="18"/>
          <w:lang w:val="de-DE"/>
        </w:rPr>
        <w:t>mgr Witold Kmiotek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18"/>
          <w:lang w:val="de-DE"/>
        </w:rPr>
      </w:pPr>
      <w:r>
        <w:rPr>
          <w:rFonts w:cs="Arial" w:ascii="Arial" w:hAnsi="Arial"/>
          <w:b w:val="false"/>
          <w:sz w:val="22"/>
          <w:szCs w:val="18"/>
          <w:lang w:val="de-D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lang w:val="de-DE"/>
        </w:rPr>
      </w:pPr>
      <w:r>
        <w:rPr>
          <w:rFonts w:cs="Arial" w:ascii="Arial" w:hAnsi="Arial"/>
          <w:b w:val="false"/>
          <w:i/>
          <w:sz w:val="22"/>
          <w:lang w:val="de-DE"/>
        </w:rPr>
      </w:r>
    </w:p>
    <w:sectPr>
      <w:footerReference w:type="default" r:id="rId2"/>
      <w:type w:val="nextPage"/>
      <w:pgSz w:w="11906" w:h="16838"/>
      <w:pgMar w:left="1276" w:right="1106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4:00Z</dcterms:created>
  <dc:creator>Zaopatrzenie4</dc:creator>
  <dc:description/>
  <cp:keywords/>
  <dc:language>en-US</dc:language>
  <cp:lastModifiedBy>Katarzyna Kowalczyk</cp:lastModifiedBy>
  <cp:lastPrinted>2006-11-20T09:24:00Z</cp:lastPrinted>
  <dcterms:modified xsi:type="dcterms:W3CDTF">2007-03-14T10:23:00Z</dcterms:modified>
  <cp:revision>53</cp:revision>
  <dc:subject/>
  <dc:title/>
</cp:coreProperties>
</file>