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zamieszczono na Portalu Zamówień Publicznych pod numerem OZU/2007/04/25-1134952</w:t>
      </w:r>
    </w:p>
    <w:p>
      <w:pPr>
        <w:pStyle w:val="Zagicieodgryformularza"/>
        <w:rPr/>
      </w:pPr>
      <w:r>
        <w:rPr/>
        <w:t>Początek formularz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6"/>
        <w:gridCol w:w="2212"/>
        <w:gridCol w:w="2424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ŁOSZENIE O ZAWARCIU UMOWY NUMER  IHIT/66/07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stytut Hematologii i Transfuzjologii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diry Gandhi 14 </w:t>
            </w:r>
            <w:r>
              <w:rPr>
                <w:vanish/>
              </w:rPr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szawa </w:t>
            </w:r>
            <w:r>
              <w:rPr>
                <w:vanish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-776 </w:t>
            </w:r>
            <w:r>
              <w:rPr>
                <w:vanish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upoważniona do kontaktów:</w:t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wona Nyrek </w:t>
            </w:r>
            <w:r>
              <w:rPr>
                <w:vanish/>
              </w:rPr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2 3496225 </w:t>
            </w:r>
            <w:r>
              <w:rPr>
                <w:vanish/>
              </w:rPr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opat@ihit.waw.pl </w:t>
            </w:r>
            <w:r>
              <w:rPr>
                <w:vanish/>
              </w:rPr>
            </w:r>
          </w:p>
        </w:tc>
        <w:tc>
          <w:tcPr>
            <w:tcW w:w="46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22 3496223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WSPOMAGANY LASEROWO, OPTYCZNY, ROTACYJNY ANALIZATOR KOMÓRKOWY (LORCA) Z WYPOSAŻENIEM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Jedyna ważna oferta w tym postępowani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67"/>
        <w:gridCol w:w="95"/>
      </w:tblGrid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1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ALAB Sp. z o.o.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rzasnyska 6A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1-756 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/3496010 </w:t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2/3496033 </w:t>
            </w:r>
          </w:p>
        </w:tc>
      </w:tr>
      <w:tr>
        <w:trPr/>
        <w:tc>
          <w:tcPr>
            <w:tcW w:w="5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4:00Z</dcterms:created>
  <dc:creator>Iwona</dc:creator>
  <dc:description/>
  <dc:language>en-US</dc:language>
  <cp:lastModifiedBy>Iwona</cp:lastModifiedBy>
  <dcterms:modified xsi:type="dcterms:W3CDTF">2007-04-25T07:59:00Z</dcterms:modified>
  <cp:revision>3</cp:revision>
  <dc:subject/>
  <dc:title/>
</cp:coreProperties>
</file>