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Załącznik nr 1.1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  <w:t>WSPOMAGANY LASEROWO OPTYCZNY, ROTACYJNY ANALIZATOR KOMÓRKOWY (LORCA) Z WYPOSAŻENI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30"/>
          <w:u w:val="single"/>
        </w:rPr>
      </w:pPr>
      <w:r>
        <w:rPr>
          <w:rFonts w:cs="Arial" w:ascii="Arial" w:hAnsi="Arial"/>
          <w:bCs/>
          <w:i/>
          <w:sz w:val="30"/>
          <w:u w:val="single"/>
        </w:rPr>
        <w:t>Parametry graniczne/odcinają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99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823"/>
        <w:gridCol w:w="1333"/>
        <w:gridCol w:w="12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arametr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2"/>
              </w:rPr>
            </w:pPr>
            <w:r>
              <w:rPr>
                <w:rFonts w:cs="Arial" w:ascii="Arial" w:hAnsi="Arial"/>
                <w:i/>
                <w:sz w:val="26"/>
                <w:szCs w:val="22"/>
              </w:rPr>
              <w:t>Analiza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terowany komputerow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badania stopnia zdefiniowania erytrocytów oraz poziomu agregacji metodą dyfra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óby potrzebnej do dokonania analizy zdeformowania erytrocytów- nie więcej niż 25 µ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światł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na dioda laserowa o mocy nie mniejszej niż 4 m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e dwa obrotowe cylind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owany czas obrotów cylindrów od 0 do 3500 obr/m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Urządzenie dostarczane z odpowiednio skonfigurowanym przez producenta komputerem, o parametrach nie  gorszych niż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0"/>
                <w:szCs w:val="22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min. Inlet Pentium IV 3.2 GH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 min. 512 M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 min. 160 G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DVDR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 Microsoft Windows XP Profession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min. 19” TF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ka nie gorsza niż HP 5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multi I/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przesyłu  obraz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SC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służące do sterowania urządzeniem oraz obróbki i archiwizacji danych wraz z licencj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Oprogramowanie umożliwiające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yskanie kolorowego wzoru dyfrakcyjn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możliwość określenia stopnia odchylenia wzoru dyfrakcyjn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adanej próbki w stosunku do wzor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konywanie testu stabilności krwinek czerwo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worzenie krzywej deforma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kładny pomiar czasu elonga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naliza agregacji erytrocytów z wykorzystaniem minimum 3 mode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kładniczych (wielo-, trój-, i dwu-wykładniczeg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adanie procesu odzyskiwania kształt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ożliwość programowania temperatury próbki, w której ma być dokonany pomi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unkcja automatycznego startu pomiaru, w przypadku osiągnięcia przez próbkę zadanej przez operatora temperatu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pa perystaltyczna o parametrach nie gorszych niż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gulacji amplitudy min. Od 10 do 60 obr/m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węż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ednica wewnętrzna d – od 4 do 8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ubość ścianki g – od 1 do 2 m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ość nastawy prędkości obrotowej – 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nastawy czasu  -  od 1 min. do 99 godz. 59 mi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nastawy  ilości obrotów – od 1 do 9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ogramów – min.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– 230V/50 H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mocy – 60 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iększe niż  260x160x222 m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nie większa niż: 9 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acy ciągł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wyłączenia po określonej ilości obrotów, po upływie czas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cz LCD parametrów pracy oraz stanu pomp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-  1500 sz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 przez serwis  producent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co najmniej 12 miesię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oferty należy dołączyć folder ze zdjęciami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  <w:r>
        <w:rPr>
          <w:sz w:val="16"/>
        </w:rPr>
        <w:t>podpis i pieczątka imienna osoby upoważnionej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6:00Z</dcterms:created>
  <dc:creator>Iwona</dc:creator>
  <dc:description/>
  <dc:language>en-US</dc:language>
  <cp:lastModifiedBy>Iwona</cp:lastModifiedBy>
  <cp:lastPrinted>2007-03-05T09:57:00Z</cp:lastPrinted>
  <dcterms:modified xsi:type="dcterms:W3CDTF">2007-03-05T09:16:00Z</dcterms:modified>
  <cp:revision>17</cp:revision>
  <dc:subject/>
  <dc:title/>
</cp:coreProperties>
</file>