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0 /07                                       </w:t>
      </w:r>
      <w:r>
        <w:rPr/>
        <w:t>Warszawa dnia  20.02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wy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"/>
        <w:ind w:firstLine="426"/>
        <w:rPr/>
      </w:pPr>
      <w:r>
        <w:rPr>
          <w:rFonts w:cs="Arial" w:ascii="Arial" w:hAnsi="Arial"/>
          <w:b w:val="false"/>
          <w:szCs w:val="28"/>
        </w:rPr>
        <w:tab/>
        <w:t xml:space="preserve">    Odczynników i materiałów zużywalnych do oznaczania </w:t>
        <w:br/>
        <w:t xml:space="preserve">              immunofenotypu  komórek krwi </w:t>
        <w:br/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CPV  24496200-9, 25200000-3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0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/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dczynników i materiałów zużywalnych do oznaczania immunofenotypu komórek krw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ind w:left="851" w:right="-143" w:hanging="283"/>
        <w:rPr>
          <w:rFonts w:cs="Arial"/>
          <w:szCs w:val="22"/>
        </w:rPr>
      </w:pPr>
      <w:r>
        <w:rPr>
          <w:rFonts w:cs="Arial"/>
          <w:szCs w:val="22"/>
        </w:rPr>
        <w:t xml:space="preserve">1. Odczynniki i materiały zużywalne do oznaczania immunofenotypu komórek krwi </w:t>
      </w:r>
    </w:p>
    <w:p>
      <w:pPr>
        <w:pStyle w:val="Normal"/>
        <w:ind w:left="993"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ind w:left="993"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8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metry graniczne (odcinające)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iczne (odcinające) parametry zamawianych odczynników zostały określone </w:t>
        <w:br/>
        <w:t xml:space="preserve">w załączniku nr 1 do SIWZ. 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  <w:r>
        <w:rPr>
          <w:rFonts w:cs="Arial" w:ascii="Arial" w:hAnsi="Arial"/>
          <w:sz w:val="22"/>
        </w:rPr>
        <w:t>Jeżeli nie zostaną spełnione wszystkie parametry dla poszczególnych zadań, określone w załączniku nr 1 oferta jest odrzucana bez dalszej oceny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imalny okres gwarancji / termin ważności odczynników: min. 12 miesię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daty dostaw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dr Jolanta Woźniak tel. (022) 349-61-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09.03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09.03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w Biuletynie Zamówień Publicznych lub zamieszczenia specyfikacji istotnych warunków zamówienia na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Od oddalenia lub odrzucenia protestu przysługuje odwoła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Odwołanie wnosi się do Prezesa Urzędu Zamówień Publicznych w terminie 5 dni od  dnia doręczenia rozstrzygnięcia protestu lub upływu terminu do rozstrzygnięcia protestu, jednocześnie przekazując kopię odwołania zamawiającemu. Złożenie odwołania w placówce pocztowej operatora publicznego jest równoznaczne z wniesieniem go do Prezesa Urzędu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>Na wyrok arbitrów oraz postanowienia zespołu arbitrów kończące postępowanie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woławcze przysługuje skarga do Sądu Okręgowego w Warszawie. Skargę wnosi się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 pośrednictwem Prezesa Urzędu w terminie 7 dni od dnia doręczenia wyroku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uzasadnieniem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6.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  <w:strike w:val="false"/>
      <w:dstrike w:val="false"/>
      <w:sz w:val="22"/>
      <w:szCs w:val="22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4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7z0">
    <w:name w:val="WW8Num57z0"/>
    <w:qFormat/>
    <w:rPr>
      <w:b/>
      <w:i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1:00Z</dcterms:created>
  <dc:creator>Dział Zaopatrzenia</dc:creator>
  <dc:description/>
  <cp:keywords/>
  <dc:language>en-US</dc:language>
  <cp:lastModifiedBy>Katarzyna Kowalczyk</cp:lastModifiedBy>
  <cp:lastPrinted>2007-02-22T14:52:00Z</cp:lastPrinted>
  <dcterms:modified xsi:type="dcterms:W3CDTF">2007-02-23T14:54:00Z</dcterms:modified>
  <cp:revision>17</cp:revision>
  <dc:subject/>
  <dc:title>INSTYTUT</dc:title>
</cp:coreProperties>
</file>