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20"/>
        </w:rPr>
      </w:pPr>
      <w:r>
        <w:rPr>
          <w:sz w:val="20"/>
        </w:rPr>
      </w:r>
    </w:p>
    <w:p>
      <w:pPr>
        <w:pStyle w:val="H1"/>
        <w:rPr>
          <w:sz w:val="20"/>
        </w:rPr>
      </w:pPr>
      <w:r>
        <w:rPr>
          <w:sz w:val="20"/>
        </w:rPr>
      </w:r>
    </w:p>
    <w:p>
      <w:pPr>
        <w:pStyle w:val="H1"/>
        <w:rPr>
          <w:sz w:val="20"/>
        </w:rPr>
      </w:pPr>
      <w:r>
        <w:rPr>
          <w:sz w:val="20"/>
        </w:rPr>
      </w:r>
    </w:p>
    <w:p>
      <w:pPr>
        <w:pStyle w:val="H1"/>
        <w:rPr/>
      </w:pPr>
      <w:r>
        <w:rPr>
          <w:sz w:val="20"/>
        </w:rPr>
        <w:t xml:space="preserve">Dz.Z/ 2215/7/25 </w:t>
      </w:r>
      <w:r>
        <w:rPr/>
        <w:tab/>
        <w:tab/>
        <w:tab/>
        <w:tab/>
        <w:t xml:space="preserve">                     </w:t>
      </w:r>
      <w:r>
        <w:rPr>
          <w:sz w:val="20"/>
        </w:rPr>
        <w:tab/>
        <w:t xml:space="preserve">           Warszawa,  12.03.2007r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6372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WYKONAWCY</w:t>
      </w:r>
    </w:p>
    <w:p>
      <w:pPr>
        <w:pStyle w:val="TextBodyIndent"/>
        <w:ind w:left="6372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/>
      </w:pPr>
      <w:r>
        <w:rPr>
          <w:sz w:val="28"/>
          <w:u w:val="none"/>
        </w:rPr>
        <w:t>Dotyczy:</w:t>
      </w:r>
      <w:r>
        <w:rPr>
          <w:sz w:val="28"/>
        </w:rPr>
        <w:t xml:space="preserve"> Odpowiedzi na pytania Wykonaców  do  przetargu nieograniczonego     </w:t>
      </w:r>
    </w:p>
    <w:p>
      <w:pPr>
        <w:pStyle w:val="Heading1"/>
        <w:rPr/>
      </w:pPr>
      <w:r>
        <w:rPr>
          <w:sz w:val="28"/>
          <w:u w:val="none"/>
        </w:rPr>
        <w:t xml:space="preserve">                              </w:t>
      </w:r>
      <w:r>
        <w:rPr>
          <w:sz w:val="28"/>
        </w:rPr>
        <w:t xml:space="preserve">znak  IHiT/P/7/07   na  dostawę Leków i Produktów   </w:t>
      </w:r>
    </w:p>
    <w:p>
      <w:pPr>
        <w:pStyle w:val="Heading1"/>
        <w:rPr/>
      </w:pPr>
      <w:r>
        <w:rPr>
          <w:sz w:val="28"/>
          <w:u w:val="none"/>
        </w:rPr>
        <w:t xml:space="preserve">                              </w:t>
      </w:r>
      <w:r>
        <w:rPr>
          <w:sz w:val="28"/>
        </w:rPr>
        <w:t>Leczniczych  (zadania 1-53) 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rPr>
          <w:i/>
          <w:i/>
          <w:sz w:val="20"/>
        </w:rPr>
      </w:pPr>
      <w:r>
        <w:rPr>
          <w:i/>
          <w:sz w:val="20"/>
        </w:rPr>
        <w:t>Zgodnie z Art. 38 ust. 2 ustawy Prawo Zamówień Publicznych , w odpowiedzi na zapytania Wykonawców dotyczące Specyfikacji Istotnych  Warunków Zamówienia  do przetargu   na dostawę leków i produktów leczniczych , Instytut Hematologii i Transfuzjologii  uprzejmie wyjaśnia :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YT.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w zadaniu nr 1 poz. Nr 105 (Salbutamol aer 400 dawek/20 ml), wyraża zgodę na wycenę preparatu o nazwie handlowej VENTOLIN w dawce 100 mcg/ doze aer. bez freonu 200 doz) w ilości 30 op.?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ODP. </w:t>
      </w:r>
      <w:r>
        <w:rPr>
          <w:b w:val="false"/>
          <w:i/>
          <w:sz w:val="24"/>
          <w:szCs w:val="24"/>
          <w:u w:val="none"/>
        </w:rPr>
        <w:t>Zamawiający wyraża zgodę na zaoferowanie preparatu Ventolin zamiast leku Salbutamol przy zachowaniu farmakologicznej równoważności. Ponieważ Ventolin 100mcg /doz  aer bez freonu  zawiera  200 doz leczniczych , a Salbutamol zawiera  400 doz, skuteczność leku Ventolin jest dwukrotnie niższa niż Salbutamolu.</w:t>
      </w:r>
    </w:p>
    <w:p>
      <w:pPr>
        <w:pStyle w:val="Heading7"/>
        <w:rPr/>
      </w:pPr>
      <w:r>
        <w:rPr>
          <w:b w:val="false"/>
          <w:i/>
          <w:sz w:val="24"/>
          <w:szCs w:val="24"/>
        </w:rPr>
        <w:t>Dlatego też 30 op preparatu Salbutamol jest równoważna z 60 op preparatu Ventolin. / Cena leku Ventolin 200doz powinna być dwukrotnie niższa w stosunku do ceny leku Ventolin/.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.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 Zamawiający w zadaniu nr 1 poz. Nr 127 (TROPICAMIDUM GUTTE OPHT. 1% - 10 ML), wyraża zgodę na wycenę preparatu tropicamidum 1% krople 2 x 5 ml w ilości 15 op?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u w:val="none"/>
        </w:rPr>
        <w:t>ODP</w:t>
      </w:r>
      <w:r>
        <w:rPr>
          <w:b w:val="false"/>
          <w:sz w:val="24"/>
          <w:szCs w:val="24"/>
          <w:u w:val="none"/>
        </w:rPr>
        <w:t xml:space="preserve">.   </w:t>
      </w:r>
      <w:r>
        <w:rPr>
          <w:b w:val="false"/>
          <w:i/>
          <w:sz w:val="24"/>
          <w:szCs w:val="24"/>
          <w:u w:val="none"/>
        </w:rPr>
        <w:t>Zamawiający</w:t>
      </w:r>
      <w:r>
        <w:rPr>
          <w:i/>
          <w:sz w:val="24"/>
          <w:szCs w:val="24"/>
          <w:u w:val="none"/>
        </w:rPr>
        <w:t xml:space="preserve">  </w:t>
      </w:r>
      <w:r>
        <w:rPr>
          <w:b w:val="false"/>
          <w:i/>
          <w:sz w:val="24"/>
          <w:szCs w:val="24"/>
          <w:u w:val="none"/>
        </w:rPr>
        <w:t>akceptuje proponowaną zmianę.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.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acy wyraża zgodę na wykreślenie z zadania nr 3 poz. Nr 9 (GEMTUZUMAB), z powodu braku dopuszczenia preparatu do obrotu?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/>
        <w:t xml:space="preserve">ODP. </w:t>
      </w:r>
      <w:r>
        <w:rPr>
          <w:b w:val="false"/>
          <w:i/>
          <w:u w:val="none"/>
        </w:rPr>
        <w:t>Zamawiający nie wyraża zgody na wykreślenie z zadania 3 poz. Gemtuzumab z powodu braku dopuszczenia do obrotu. Preparat ten będzie kupowany w trybie Importu docelowego po uzyskaniu zgody Ministra właściwego ds. zdrowia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.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y Zamawiający wyraża zgodę na wydzielenie z zadania nr 4 poz nr 23 (VINORELBINE 10 MG FIOL. ROZTW.) oraz utworzenie odrębnego pakietu , celem zaoferowania korzystniejszej oferty cenowej?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/>
        <w:t>ODP</w:t>
      </w:r>
      <w:r>
        <w:rPr>
          <w:b w:val="false"/>
          <w:u w:val="none"/>
        </w:rPr>
        <w:t xml:space="preserve">.  </w:t>
      </w:r>
      <w:r>
        <w:rPr>
          <w:b w:val="false"/>
          <w:i/>
          <w:u w:val="none"/>
        </w:rPr>
        <w:t>Zamawiający nie wyraża  zgody na wydzielenie preparatu Vinorelbine 10mg fiol. z zadania 4 i    utworzenie odrębnego pakietu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YT.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y Zamawiający w zadaniu nr 4 poz nr 23, dopuszcza Vinorelbinę o ograniczonych zarejestrowanych wskazaniach do stosowania tylko 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oterapii przerzutowego raka piersi (stadium IV) opornego na chemioterapię zawierającą antracykliny i taksa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olichemioterapii w połączeniu z cisplatyną do leczenia zaawansowanego, niedrobnokomórkowego raka płuca (stadium III i IV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też wymaga Vinorelbiny bez wyżej wymienionych ograniczeń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ODP. </w:t>
      </w:r>
      <w:r>
        <w:rPr>
          <w:b w:val="false"/>
          <w:i/>
          <w:sz w:val="24"/>
          <w:szCs w:val="24"/>
          <w:u w:val="none"/>
        </w:rPr>
        <w:t>Zamawiający nie wyraża zgody na zaoferowanie preparatu o ograniczonych wskazaniach rejestracyjnych. Potrzeby Instytutu na w/w preparat są niewielkie i zamawiający chce mieć możliwość leczenia pacjentów we wszystkich stadiach nowotworu. Zamawiający nie jest w stanie przewidzieć jakie przypadki diagnostyczne mogą się zdarzyć w ciągu roku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YT.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wyraża zgodę na wykreślenie  z zadania nr 5 poz. Nr 12 (GABAPENTIN 300 MG X 100 KAPS.), z powodu zakończonej produkcji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  <w:u w:val="none"/>
        </w:rPr>
      </w:pPr>
      <w:r>
        <w:rPr/>
        <w:t>ODP</w:t>
      </w:r>
      <w:r>
        <w:rPr>
          <w:b w:val="false"/>
          <w:u w:val="none"/>
        </w:rPr>
        <w:t>.</w:t>
      </w:r>
      <w:r>
        <w:rPr>
          <w:b w:val="false"/>
          <w:i/>
          <w:u w:val="none"/>
        </w:rPr>
        <w:t>Zamawiający  nie wyraża zgody na wykreślenie z zadania nr 5  leku Gabapentin 300mg x 100 . Według wiedzy Zamawiającego nie wszyscy producenci wycofali się z produkcji leku. Zamawiający nie może wskazać nazwy handlowej dostępnego aktualnie leku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YT.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o sprecyzowanie w zadaniu nr 5 poz. Nr 25 (MILURIT 300 MG X 30 TBL), w jakiej ilości należy wycenić podany preparat, ponieważ w kolumnie ilość wpisano 0.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</w:t>
      </w:r>
      <w:r>
        <w:rPr>
          <w:b w:val="false"/>
          <w:i/>
          <w:sz w:val="24"/>
          <w:szCs w:val="24"/>
          <w:u w:val="none"/>
        </w:rPr>
        <w:t>Preparat Allopurinol  300mg x 30tbl  w ilości 30 op.  znajduje się w pozycji nr 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YT.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o sprecyzowanie w zadaniu nr 5 poz. Nr 47 (TRIBENOSIDUM+LIDOCAINUM krem vagin.), ile gram kremu należy wycenć i w jakiej ilości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  <w:u w:val="none"/>
        </w:rPr>
      </w:pPr>
      <w:r>
        <w:rPr/>
        <w:t xml:space="preserve">ODP.  </w:t>
      </w:r>
      <w:r>
        <w:rPr>
          <w:b w:val="false"/>
          <w:i/>
          <w:u w:val="none"/>
        </w:rPr>
        <w:t>Jako podstawę wyceny należy przyjąć preparat o wielkości 30g o zawartości 5% trybenozydu i 2% chlorowodorku lidokainy. W przypadku innej gramatury preparatu należy przeliczyć proporcjonalnie ilość i cenę, /przy zachowaniu tej samej zawartości substancji czynnej/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YT.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w pakiecie nr 5 poz. Nr 49 (PROPACETAMOLI HYDR. 1,0 X 12 AMP), wymaga wyceny preparatu o nazwie międzynarodowej PARACETAMOLUM 10 MG/ML 100 ML X 12 FLAK).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</w:rPr>
        <w:t xml:space="preserve">ODP. </w:t>
      </w:r>
      <w:r>
        <w:rPr>
          <w:b w:val="false"/>
          <w:i/>
          <w:u w:val="none"/>
        </w:rPr>
        <w:t xml:space="preserve">Zamawiający </w:t>
      </w:r>
      <w:r>
        <w:rPr>
          <w:b w:val="false"/>
          <w:i/>
          <w:sz w:val="24"/>
          <w:szCs w:val="24"/>
          <w:u w:val="none"/>
        </w:rPr>
        <w:t>potwierdza, że należy wycenić preparat Paracetamolum  10mg/ml 1,0 x 12 flak a 100ml 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YT.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wyraża zgodę na wykreślenie z pakietu nr 7 poz nr 8 (AZACTAM 1,0 g fiol.)- wstrzymany obrót na rynk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ODP. </w:t>
      </w:r>
      <w:r>
        <w:rPr>
          <w:b w:val="false"/>
          <w:i/>
          <w:sz w:val="24"/>
          <w:szCs w:val="24"/>
          <w:u w:val="none"/>
        </w:rPr>
        <w:t>W przypadku wstrzymania leku w obrocie na terenie kraju należy wycenić preparat z zaznaczeniem warunkowości jego oferowania, od czasowej decyzji Krajowego  Inspektora Farmaceutyczneg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.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w pakiecie nr 11 poz. Nr 5 (BUPIVACAINI HYDR. 5 mg/1 ml, 4 ml x fiol.), wyraża zgodę na wycenę preparatu w postaci ampułek? Dostępne opakowanie występuje w postaci ampułek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ODP.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u w:val="none"/>
        </w:rPr>
        <w:t xml:space="preserve">W przypadku preparatu Bupivacaini hydr. 5mg/ml, fiol a 4ml Zamawiający dopuszcza zaoferowanie preparatu w formie ampułek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YT. 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Czy Zamawiający w zadaniu nr 26 poz. Nr 1 (INTERFERON 3 MIU amp.- strz.), wymaga wyceny preparatu o nazwie handlowej ROFERON A 3 mln/ 0,5 ml inj. 1 amp. strz.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 </w:t>
      </w:r>
      <w:r>
        <w:rPr>
          <w:b w:val="false"/>
          <w:i/>
          <w:sz w:val="24"/>
          <w:szCs w:val="24"/>
          <w:u w:val="none"/>
        </w:rPr>
        <w:t>Zamawiający</w:t>
      </w:r>
      <w:r>
        <w:rPr>
          <w:i/>
          <w:sz w:val="24"/>
          <w:szCs w:val="24"/>
          <w:u w:val="none"/>
        </w:rPr>
        <w:t xml:space="preserve"> </w:t>
      </w:r>
      <w:r>
        <w:rPr>
          <w:b w:val="false"/>
          <w:i/>
          <w:sz w:val="24"/>
          <w:szCs w:val="24"/>
          <w:u w:val="none"/>
        </w:rPr>
        <w:t>nie wskazuje nazw handlowych określonego producenta dopuszczając wszystkie preparaty analogi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YT. 13</w:t>
      </w:r>
    </w:p>
    <w:p>
      <w:pPr>
        <w:pStyle w:val="Tekstpodstawowywcit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Zamawiający dopuszcza zaoferowanie preparatów w różnych opakowaniach jednostkowych (innych niż w formularzu cenowym) pod warunkiem, że ostateczna ilość będzie tożsama z podaną przez Zamawiającego w formularzu?</w:t>
      </w:r>
    </w:p>
    <w:p>
      <w:pPr>
        <w:pStyle w:val="Normal"/>
        <w:spacing w:lineRule="atLeast" w:line="240"/>
        <w:ind w:left="2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Zamawiający dopuszcza zaoferowanie preparatów o innej wielkości opakowania niż zapisana w pakiecie pod warunkiem przeliczenia ilości zgodnie z naszym zamówieniem „ zaokrąglając do góry”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YT. 14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wyraża zgodę na wycenę zamiast tabletek lub tabletek powlekanych preparatu w postaci kapsułek oraz  kapsułek zamiast tabletek lub tabletek. powlekanych?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śli w opisie jest brak szczegółowych zapisów to pod pojęciem tabletek Zamawiający dopuszcza wszystkie rodzaje tabletek?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P. </w:t>
      </w:r>
      <w:r>
        <w:rPr>
          <w:b w:val="false"/>
          <w:i/>
          <w:sz w:val="24"/>
          <w:szCs w:val="24"/>
          <w:u w:val="none"/>
        </w:rPr>
        <w:t>Generalnie przy tej samej zawartości substancji czynnej dopuszczamy dostępne formy tabletek. Tabletek powlekanych, kapsułek. Wyjatek mogą tu stanowić np. tabletki dojelitowe.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. 15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Zamawiający w zadaniu nr 1 poz nr 64 (KALII CHLORIDUM 0,75 G x 30 TBL.PROL.), wymaga wyceny preparatu, który zawiera 750 mg chlorku potasu (391mg potasu).?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 </w:t>
      </w:r>
      <w:r>
        <w:rPr>
          <w:b w:val="false"/>
          <w:i/>
          <w:sz w:val="24"/>
          <w:szCs w:val="24"/>
          <w:u w:val="none"/>
        </w:rPr>
        <w:t>Zamawiający potwierdza, że w poz. 64 należy wycenić  preparat zawierający 750mg chlorku potasu tj. 391mg jonów pota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. 16 – dotyczy zadania 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zy Zamawiający dopuści wyłączenie z zad. 2 płynów – poz. 13,71,72,74,75,76,113,114,115,116,118,119,120,157,158,159,180,181 i utworzenie z nich osobnego pakietu?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</w:t>
      </w:r>
      <w:r>
        <w:rPr>
          <w:b w:val="false"/>
          <w:sz w:val="24"/>
          <w:szCs w:val="24"/>
          <w:u w:val="none"/>
        </w:rPr>
        <w:t xml:space="preserve">   </w:t>
      </w:r>
      <w:r>
        <w:rPr>
          <w:b w:val="false"/>
          <w:i/>
          <w:sz w:val="24"/>
          <w:szCs w:val="24"/>
          <w:u w:val="none"/>
        </w:rPr>
        <w:t>Zamawiający nie wyraża zgody na wyłączenie wymienionych pozycji z zadania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. 17 dotyczy zadania 2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w poz. 7 Zamawiający ma na myśli Tabletki przeczyszczające x 20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DP.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u w:val="none"/>
        </w:rPr>
        <w:t>Ta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. 18 dotyczy zadania 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poz. 14 Zamawiający ma na myśli Arcalen maść 30gr.?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ODP.  </w:t>
      </w:r>
      <w:r>
        <w:rPr>
          <w:b w:val="false"/>
          <w:i/>
          <w:sz w:val="24"/>
          <w:szCs w:val="24"/>
          <w:u w:val="none"/>
        </w:rPr>
        <w:t>Tak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.  19 - dotyczy zadani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poz. 22 chodzi o Azulan płyn 100ml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DP.</w:t>
      </w:r>
      <w:r>
        <w:rPr>
          <w:b w:val="false"/>
          <w:i/>
          <w:sz w:val="24"/>
          <w:szCs w:val="24"/>
          <w:u w:val="none"/>
        </w:rPr>
        <w:t xml:space="preserve"> 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.  20 - dotyczy zadani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poz. 24 chodzi o Rec.- Balsamum  peruvianum 100g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ODP.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i/>
          <w:sz w:val="24"/>
          <w:szCs w:val="24"/>
          <w:u w:val="none"/>
        </w:rPr>
        <w:t>T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.21 - dotyczy zadania 2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z. 26 Barodual aerozol jest dostępny tylko w pojemności 10ml. Czy w związku z tym przeliczyć 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oś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akowań?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</w:t>
      </w:r>
      <w:r>
        <w:rPr>
          <w:b w:val="false"/>
          <w:i/>
          <w:sz w:val="24"/>
          <w:szCs w:val="24"/>
          <w:u w:val="none"/>
        </w:rPr>
        <w:t>Należy wycenić preparat Berodual aer 10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.   22 - dotyczy zadania 2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. 37 Rumianek fix dostępny jest tylko  w opakowaniach  1g,  1,2g,    1,5g,    1,8g. Czy w związku z tym przelicz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loś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akowań?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DP</w:t>
      </w:r>
      <w:r>
        <w:rPr>
          <w:i/>
          <w:sz w:val="24"/>
          <w:szCs w:val="24"/>
        </w:rPr>
        <w:t xml:space="preserve">.  </w:t>
      </w:r>
      <w:r>
        <w:rPr>
          <w:b w:val="false"/>
          <w:i/>
          <w:sz w:val="24"/>
          <w:szCs w:val="24"/>
          <w:u w:val="none"/>
        </w:rPr>
        <w:t>Należy wycenić Rumianek fix o gramaturze 1,5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. 23 - dotyczy zadani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. 57 – Diuramid jest dostępny tylko w opakowaniach 30 tabl. Czy w związku z tym przeliczyć ilość opakowań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DP.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u w:val="none"/>
        </w:rPr>
        <w:t>Jeśli wskazany preparat jest zarejestrowany tylko w opakowaniach po 30 tabl. należy przeliczyć ilość na równoważną zgodnie z SIWZ zaokrąglając w górę. W przypadku wystepowania na rynku leku konfekcjonowanego w inne opakowania niż zapisane w pakiecie stanowiącym załącznik do Specyfikacji należy wycenić ilość równoważną zaokrąglając w górę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.24 - dotyczy zadania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oz.83 i 84 Hydroxizinum jest dostępna w drażetkach. Czy Zamawiający zgadza się na wstawienie w/w formy opakowań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</w:t>
      </w:r>
      <w:r>
        <w:rPr>
          <w:b w:val="false"/>
          <w:sz w:val="24"/>
          <w:szCs w:val="24"/>
          <w:u w:val="none"/>
        </w:rPr>
        <w:t>D</w:t>
      </w:r>
      <w:r>
        <w:rPr>
          <w:b w:val="false"/>
          <w:i/>
          <w:sz w:val="24"/>
          <w:szCs w:val="24"/>
          <w:u w:val="none"/>
        </w:rPr>
        <w:t>rażetka jest formą tabletki powlekaną powłoczką cukrową. Farmakologicznie preparaty są identyczne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. 25- dotyczy zadani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. 144 – co oznacza termin „fasolki”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</w:t>
      </w:r>
      <w:r>
        <w:rPr>
          <w:b w:val="false"/>
          <w:i/>
          <w:sz w:val="24"/>
          <w:szCs w:val="24"/>
          <w:u w:val="none"/>
        </w:rPr>
        <w:t>Termin „fasolki” oznacza owalny kształt tabletki ułatwiający choremu połykanie. Zaznaczamy, że tabletka taka waży 0,5g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. 26- dotyczy zadani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poz. 145 chodzi o Penicilinum G Sodium 5mln x 10 fiolek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</w:t>
      </w:r>
      <w:r>
        <w:rPr>
          <w:b w:val="false"/>
          <w:i/>
          <w:sz w:val="24"/>
          <w:szCs w:val="24"/>
          <w:u w:val="none"/>
        </w:rPr>
        <w:t>Ta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.27- dotyczy zadani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poz 169 chodzi o Sachol żel stomatologiczny 10g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DP</w:t>
      </w:r>
      <w:r>
        <w:rPr>
          <w:i/>
          <w:sz w:val="24"/>
          <w:szCs w:val="24"/>
        </w:rPr>
        <w:t>.</w:t>
      </w:r>
      <w:r>
        <w:rPr>
          <w:b w:val="false"/>
          <w:i/>
          <w:sz w:val="24"/>
          <w:szCs w:val="24"/>
          <w:u w:val="none"/>
        </w:rPr>
        <w:t xml:space="preserve"> 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. 28- dotyczy zadania 2</w:t>
      </w:r>
    </w:p>
    <w:p>
      <w:pPr>
        <w:pStyle w:val="Normal"/>
        <w:rPr/>
      </w:pPr>
      <w:r>
        <w:rPr>
          <w:b/>
          <w:sz w:val="24"/>
          <w:szCs w:val="24"/>
        </w:rPr>
        <w:t>Czy w poz. 193 Zamawiającemu chodzi o Tialorid x 50tabl.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</w:t>
      </w:r>
      <w:r>
        <w:rPr>
          <w:b w:val="false"/>
          <w:i/>
          <w:sz w:val="24"/>
          <w:szCs w:val="24"/>
          <w:u w:val="none"/>
        </w:rPr>
        <w:t>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. 2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y, ze względu na fakt, iż leki z Pakietu nr 12 poz. nr 1 i poz. nr 2 (Asparaginsum 10 000 jm x 10 fiol. I Daunorubicini hydr. 20mg x 10 fiol.),są lekami na import docelowy, nie powinny być umieszczone w oddzielnym pakiecie 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</w:t>
      </w:r>
      <w:r>
        <w:rPr>
          <w:b w:val="false"/>
          <w:i/>
          <w:sz w:val="24"/>
          <w:szCs w:val="24"/>
          <w:u w:val="none"/>
        </w:rPr>
        <w:t>Nie ma przeciwwskazań do umieszczenia preparatów z importu docelowego w ogólnym pakie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YT  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wyrazi zgodę na dołączenie do oferty oświadczenia o posiadaniu aktualnych świadectw rejestracji i certyfikatów dla oferowanych leków i okazaniu ich na każde wezwanie Zamawiającego, zamiast dokumentów wymaganych w punkcie IV pakt. 2 SIWZ ?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mawiający  wyraża zgodę na złożenie oświadczenia o posiadaniu aktualnych świadectw i certyfikatów dla oferowanych leków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YT   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wyrazi zgodę na zaoferowanie dłuższego terminu płatności tj. 90 dni od daty wystawienia faktury VAT 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ODP. </w:t>
      </w:r>
      <w:r>
        <w:rPr>
          <w:b w:val="false"/>
          <w:i/>
          <w:u w:val="none"/>
        </w:rPr>
        <w:t>Zamawiający nie wyraża zgo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YT  3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y Zamawiający wyrazi zgodę na wydłużenie terminu dostaw leków „na ratunek” lub w trybie pilnym z 12 godzin do 24 godzin 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 </w:t>
      </w:r>
      <w:r>
        <w:rPr>
          <w:b w:val="false"/>
          <w:i/>
          <w:sz w:val="24"/>
          <w:szCs w:val="24"/>
          <w:u w:val="none"/>
        </w:rPr>
        <w:t>Zamawiający</w:t>
      </w:r>
      <w:r>
        <w:rPr>
          <w:i/>
          <w:sz w:val="24"/>
          <w:szCs w:val="24"/>
          <w:u w:val="none"/>
        </w:rPr>
        <w:t xml:space="preserve"> </w:t>
      </w:r>
      <w:r>
        <w:rPr>
          <w:b w:val="false"/>
          <w:i/>
          <w:sz w:val="24"/>
          <w:szCs w:val="24"/>
          <w:u w:val="none"/>
        </w:rPr>
        <w:t>nie wyraża zgo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YT  3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przejmie prosimy o wprowadzenie w § 4 zapisu w brzmieniu: </w:t>
      </w:r>
      <w:r>
        <w:rPr>
          <w:b/>
          <w:i/>
          <w:sz w:val="24"/>
          <w:szCs w:val="24"/>
        </w:rPr>
        <w:t>„Na wypadek zwłoki w zapłacie ceny zakupu ponad 90 dni licząc od terminu zapłaty, Dostawca uprawniony będzie do powstrzymania się ze spełnieniem obowiązku kolejnych dostaw leków do dnia zapłaty całości zaległych należności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 </w:t>
      </w:r>
      <w:r>
        <w:rPr>
          <w:b w:val="false"/>
          <w:i/>
          <w:sz w:val="24"/>
          <w:szCs w:val="24"/>
          <w:u w:val="none"/>
        </w:rPr>
        <w:t>Zamawiający zapis pozostawia bez zmi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YT 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wyrazi zgodę na zmniejszenie kary umownej w § 6 ust.1 pkt. 1.1 i 1.4 z 10% na 2% wartości brutto niezrealizowanej części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ODP.    </w:t>
      </w:r>
      <w:r>
        <w:rPr>
          <w:b w:val="false"/>
          <w:u w:val="none"/>
        </w:rPr>
        <w:t>Zamawiający nie wyraża zgo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YT  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rzejmie prosimy o uzupełnienie w  § 6 ust.5 zapisu o zwrot iż </w:t>
      </w:r>
      <w:r>
        <w:rPr>
          <w:b/>
          <w:i/>
          <w:sz w:val="24"/>
          <w:szCs w:val="24"/>
        </w:rPr>
        <w:t>zgody takiej nie można bezpodstawnie odmówić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DP.  </w:t>
      </w:r>
      <w:r>
        <w:rPr>
          <w:b w:val="false"/>
          <w:i/>
          <w:u w:val="none"/>
        </w:rPr>
        <w:t>Zamawiający zapis pozostawia bez zmia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YT   3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odstąpi od wymogu wniesienia opłaty skarbowej od udzielnego pełnomocnictwa ? Zgodnie z interpretacją Departamentu Prawnego Urzędu Zamówień Publicznych relacje zachodzące między Zamawiającym a Wykonawcą mają charakter cywilnoprawny, a co za tym idzie, nawet jeżeli Zamawiający jest organem administracji publicznej, działającym także w sferze prawa administracyjnego, to udzielenie zamówień publicznych nie może stanowić sprawy z zakresu administracji publicznej. Zatem od udzielonego pełnomocnictwa nie jest wymagana opłata skarbo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DP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</w:rPr>
        <w:t xml:space="preserve">Zamawiający </w:t>
      </w:r>
      <w:r>
        <w:rPr>
          <w:i/>
          <w:sz w:val="24"/>
          <w:u w:val="single"/>
        </w:rPr>
        <w:t>nie wymaga</w:t>
      </w:r>
      <w:r>
        <w:rPr>
          <w:i/>
          <w:sz w:val="24"/>
        </w:rPr>
        <w:t xml:space="preserve"> załączenia dokumentu potwierdzającego uiszczenie opłaty skarbowej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 3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y możliwe jest wyłączenie z pakietu nr 51 preparatu Chlormetine 10mg/20ml ampułki? Z wiedzy oferenta wynika, ze na dzień dzisiejszy preparat Chlormetine 10 mg/20ml jest  trudno dostępny. Oferent może zaproponować pozostałe leki w korzystnych cena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Zamawiający</w:t>
      </w:r>
      <w:r>
        <w:rPr>
          <w:b w:val="false"/>
          <w:i/>
          <w:sz w:val="24"/>
          <w:szCs w:val="24"/>
          <w:u w:val="none"/>
        </w:rPr>
        <w:t xml:space="preserve"> nie wyraża zgody na wydzielenie preparatu Chlormetine 10mg/20ml amp z pakie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możliwe jest zaoferowanie w zad. Nr 51 zamiast Carmustin 100 mg x 1 amp x 180 sztuk Carmustin 100 mg x 10 amp x 18 sztuki? Oferent jest w stanie zaoferować korzystną cenę  na opakowania po 10 ampułek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DP.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u w:val="none"/>
        </w:rPr>
        <w:t>T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możliwe jest zaoferowanie w zad. Nr 51  zamiast Prednisolone H 25mg x 10 amp x 16 sztuk  Soludecortin H 25 mg x 3 amp x 54 sztuki? Oferent jest w stanie zaoferować  korzystną cenę na opakowanie po 3 ampułk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</w:t>
      </w:r>
      <w:r>
        <w:rPr>
          <w:b w:val="false"/>
          <w:i/>
          <w:sz w:val="24"/>
          <w:szCs w:val="24"/>
          <w:u w:val="none"/>
        </w:rPr>
        <w:t>T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możliwa jest zmiana SIWZ  poprzez § 3 ust. 6 wzoru umowy dołączonej do SIWZ o następującej treści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„ </w:t>
      </w:r>
      <w:r>
        <w:rPr>
          <w:b/>
          <w:i/>
          <w:sz w:val="24"/>
          <w:szCs w:val="24"/>
        </w:rPr>
        <w:t>Dostawa leków z importu docelowego nastąpi w terminie do 5 dni od chwili przedstawienia Dostawcy przez Odbiorcę zapotrzebowania na sprowadzenie z zagranicy produktu leczniczego, nie posiadającego pozwolenia  na dopuszczenie do obrotu na terenie RP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Uzasadnienie: Niektóre produkty lecznicze, stanowiące przedmiot niniejszego przetargu są lekami nie zarejestrowanymi w Polsce. W myśl przepisów</w:t>
      </w:r>
      <w:r>
        <w:rPr>
          <w:b/>
          <w:i/>
          <w:iCs/>
        </w:rPr>
        <w:t xml:space="preserve"> Rozporządzenia Ministra Zdrowia z dnia 18 kwietnia 2005 roku w sprawie sprowadzania z zagranicy produktów leczniczych nieposiadających pozwolenia na dopuszczenie do obrotu, niezbędnych dla ratowania życia lub zdrowia pacjenta (Dz. U. nr 70 poz. 636 z późn. zm.) </w:t>
      </w:r>
      <w:r>
        <w:rPr>
          <w:b/>
        </w:rPr>
        <w:t>leki sprowadzane w ramach tzw. importu docelowego, zatem leki nie posiadające dopuszczenia do obrotu na terenie RP, w myśl § 7 powyższego Rozporządzenia mogą być sprowadzone z zagranicy jedynie na podstawie specjalnego zapotrzebowania skierowanego do hurtowni farmaceutycznej. Zatem każdorazowo sprowadzane ich z zagranicy wymaga dłuższego okresu czasu. Z uwagi na powyższe, Wykonawca wnioskuję o wydłużenie terminu dostawy leków sprowadzanych w ramach tzw. importu docelowego do 5 dni od daty przekazania Dostawcy zapotrzebowania na sprowadzenie z zagranicy produktu leczniczego nie posiadającego dopuszczenie na terenie RP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DP.</w:t>
      </w:r>
      <w:r>
        <w:rPr>
          <w:sz w:val="24"/>
          <w:szCs w:val="24"/>
          <w:u w:val="none"/>
        </w:rPr>
        <w:t xml:space="preserve">   </w:t>
      </w:r>
      <w:r>
        <w:rPr>
          <w:b w:val="false"/>
          <w:i/>
          <w:sz w:val="24"/>
          <w:u w:val="none"/>
        </w:rPr>
        <w:t>Zamawiający nie stawia sztywnych ram czasowych na realizację zamówień leków w ramach importu docelowego. Przesłanie do Dostawcy zapotrzebowania na sprowadzenie z zagranicy produktu leczniczego nie posiadającego pozwolenia na dopuszczenie do obrotu jest równoznaczne ze złożeniem zamówienia. Dostawca dokłada wszelkich starań w celu jak najszybszej realizacji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Zamawiający wyraża zgodę na wykreślenie z zadania nr 4 poz. Nr 20 (methotrexat 5 mg/ml x 10 amp. ) – zakończona produkcja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P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>W przypadku preparatu Methotrexate 5mg/ml x 10amp. Zamawiający wyraża zgodę na wykreślenie z pakietu nr 4 tej pozycji wobec zaprzestania produkcji w/w le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wyraża zgodę na wydzielenie z pakietu nr 5 poz. Nr 5 (Aciclovirum 500 mg fiol.) oraz utworzenie odrębnego pakietu 5a , celem zaoferowania korzystniejszej oferty cenowej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DP. </w:t>
      </w:r>
      <w:r>
        <w:rPr>
          <w:i/>
          <w:sz w:val="24"/>
          <w:szCs w:val="24"/>
        </w:rPr>
        <w:t>Zamawiający nie wyraża zgody na wydzielenie z pakietu nr 5 preparatu Aciclovirum 500mg fiol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pak. 11 poz. 8 Zamawiający wymaga preparat Sevoflurane z zawartościa wody od 0,03% do 0,1 % i czy Zamawiający życzy sobie dołączenia do oferty charakterystyki tego produktu jako dokumentu potwierdzającego powyższe informacj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DP. </w:t>
      </w:r>
      <w:r>
        <w:rPr>
          <w:i/>
          <w:sz w:val="24"/>
          <w:szCs w:val="24"/>
        </w:rPr>
        <w:t>Zamawiający wymaga zaoferowania preparatu Sevoflurane o zawartości wody w preparacie w granicach 0,03% - 0,1% co stanowi gwarancję stabilności leku.  Wykonawca zobowiązany jest do dołączenia oświadczenia lub charakterystyki produktu  potwierdzającą powyższe informacj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akietu nr 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wymaga wyceny w poz. 4 gazy 13 nit. 85-90 cm w m.b jak jest to opisane w specyfikacji czy m2 zgodnie z przeliczeniem zasugerowanym w pytaniu z dnia 02.03.2007 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 przyjmuje jako podstawową jednostkę obliczeniową 1 metr bieżący gazy o szerokości 90cm. W przypadku zaoferowania gazy o szerokości 85 cm należy dokonać  odpowiedniego przeliczeni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akietu nr 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awiający wymaga w poz. 2 pieluchomajtek zgodnych z opisem w specyfikacji czyli oddychających na całej powierzchni pieluchomajtki czy pieluchomajtek foliowych z warstwą przepuszczalną powietrze  tylko w partii bioder, zgodnie z odpowiedzią z dnia 02.03.2007r? Proszę o sprecyzowanie wymogów Zamawiającego, gdyż pieluchomajtki  oddychające i pieluchomajtki foliowe z warstwą przepuszczalną  w partii bioder są dwoma różnymi wyrobami i nie sposób ich porównać, zarówno pod względem ceny jak i pod względem komfortu użytkowni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 </w:t>
      </w:r>
      <w:r>
        <w:rPr>
          <w:i/>
          <w:sz w:val="24"/>
          <w:szCs w:val="24"/>
        </w:rPr>
        <w:t>Zamawiający nie może zastępować organów rejestracyjnych i wdawać się w szczegółowy opis parametrów pieluchomajtek. Dopuszczamy zaoferowanie zarówno pieluchomajtek oddychających na całej powierzchni jak też pieluchmojtki foliowe z warstwą przepuszczajcą  powietrze w parti biod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4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>Dotyczy § 3 pkt. 2 Wzoru um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simy Zamawiającego o dopisanie po słowach - zamawianego asortymentu – zwrotu: „ </w:t>
      </w:r>
      <w:r>
        <w:rPr>
          <w:b/>
          <w:i/>
          <w:sz w:val="22"/>
          <w:szCs w:val="22"/>
        </w:rPr>
        <w:t>nie mniej jednak niż 80% zakontraktowanego asortymentu</w:t>
      </w:r>
      <w:r>
        <w:rPr>
          <w:b/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  </w:t>
      </w:r>
      <w:r>
        <w:rPr>
          <w:i/>
          <w:sz w:val="24"/>
          <w:szCs w:val="24"/>
        </w:rPr>
        <w:t>Zamawiający zapis pozostawia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4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§ 5 pkt. 5 Wzoru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wentualne reklamacje jakościowe leków wiążą się ze szczególnymi procedurami, do których zobowiązany jest producent leków stosownymi przepisami. W związku z tym proponujemy zmianę przedmiotowego zapisu na następując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raków ilościowych w ciągu 48 godz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ad jakościowych w ciągu 14 dn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  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 zapis pozostawia bez zmian. Zapis w umowie jest pełniejszy i obejmuje przypadki wad stwierdzonych natychmiast  jak i ujawnionych w okresie ważności le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§ 6 Wzoru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imy Zamawiającego o zamianę w całym artykule wyrażenia „wartości brutto” na </w:t>
      </w:r>
      <w:r>
        <w:rPr>
          <w:b/>
          <w:i/>
          <w:sz w:val="22"/>
          <w:szCs w:val="22"/>
        </w:rPr>
        <w:t>wartości n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Zamawiający zapis pozostawia bez zmi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4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Pakiet nr 9, poz. 1 i 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ępne na rynku preparaty Vancomycin różnią się długością przechowywania po rozpuszczeniu. Tylko jeden z nich (Edicin) można przechowywać do 14 dni po rozpuszczeniu w NaCl lub Glukozie. Prosimy, zatem Zamawiającego o sprecyzowaniu opisu przedmiotu zamówienia o zdanie: ,,Preparat z możliwością przechowywania do 14 dni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 to zapis korzystny dla Zamawiającego, ponieważ w sytuacji nie wykorzystania przez oddział całej fiolki leku mógłby on być przechowywany przez 14 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P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Parametr ważności roztworu preparatu Vancomycin jnj. nie rzutuje na praktykę jego stosowania w Instytucie . Proponowany zapis wskazywałby na określonego producen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Pakiet nr 19, poz.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Zamawiającego o wydzielenie pozycji 1 do osobnego pakietu. Umożliwi to przystąpienie do przetargu producentowi leków, a co za tym idzie złożenie konkurencyjnej pod względem cenowym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P</w:t>
      </w:r>
      <w:r>
        <w:rPr>
          <w:b/>
          <w:i/>
          <w:sz w:val="24"/>
          <w:szCs w:val="24"/>
          <w:u w:val="single"/>
        </w:rPr>
        <w:t>.</w:t>
      </w:r>
      <w:r>
        <w:rPr>
          <w:i/>
          <w:sz w:val="24"/>
          <w:szCs w:val="24"/>
        </w:rPr>
        <w:t xml:space="preserve"> Zamawiający nie wyraża zgody na wydzielenie pozycji 1 do osobnego pakietu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5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wracamy się z prośbą 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rażenie zgody na możliwość zaoferowania produktów leczniczych (zał. nr 3 formularz asortymentowo-cenowy) w innych opakowaniach, tzn. w opakowaniach o innej ilości tabl., amp., fiol., etc. ze względu na ich dostępność (a niedostępność tych wskazanych w formularzu) lub na najbardziej korzystną cenę. Prosimy także o wyrażenie zgody na możliwość przeliczenie ilości opakowań na zgodną z potrzebami Zamawiającego oraz możliwość zaokrąglenia w górę, w przypadku gdy ilość opakowań nie jest liczbą całkowitą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P</w:t>
      </w:r>
      <w:r>
        <w:rPr>
          <w:b/>
          <w:sz w:val="24"/>
          <w:szCs w:val="24"/>
        </w:rPr>
        <w:t xml:space="preserve">. </w:t>
      </w:r>
      <w:r>
        <w:rPr>
          <w:i/>
          <w:sz w:val="24"/>
        </w:rPr>
        <w:t>W przypadku występowania na rynku leku konfekcjonowanego w inne opakowania niż zapisane w pakiecie lub gdy korzystniejsza byłaby  cena oferowanego leku o innej gramaturze  dopuszczamy wycenę ilości równoważnej zaokrąglając w górę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5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puszczenie w Zadaniu 1 pozycja 105 zamiast preparatu Salbutamol aer 100mcg/dawkę 400 dawek/20ml (brak dystrybucji na rynek polski), preparatu VENTOLIN 100mcg/dawkę 200 dawek, proszę o podanie wymaganej ilości opakowań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P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</w:rPr>
        <w:t>W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przypadku zaoferowania preparatu Ventolin 100mcg/dawkę 200dawek należy wycenić ilość równoważną tj. 60 o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5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puszczenie w Zadaniu nr 1 pozycje 110,111 Isosorbidi dinitras – zaproponowania preparatów pochodzących od innego producenta niż zaproponowane w pozycjach 108,109 (Sorbonit)? Pozycja 110 Isoket retard 40mg x 20 tabl, pozycja 111 Isoket 5mg  x 50 tabl, proszę także o podanie wymaganej ilości opakowań. Konieczność zastosowania ww. zmiany podyktowana jest brakiem preparatów  (Sorbonit 40mg x 40 tabl, Sorbonit 5 mg x 60 tabl.) u Producenta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ODP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</w:rPr>
        <w:t xml:space="preserve">W przypadku preparatów Isosorbidi dinitras </w:t>
      </w:r>
      <w:r>
        <w:rPr>
          <w:i/>
          <w:sz w:val="24"/>
          <w:szCs w:val="24"/>
        </w:rPr>
        <w:t xml:space="preserve">dopuszczamy wycenę preparatów pochodzących od różnych producentów ( jest to wyjątek , gdyż w praktyce klinicznej nie łączymy dawek tego preparatu )Przy </w:t>
      </w:r>
      <w:r>
        <w:rPr>
          <w:i/>
          <w:sz w:val="24"/>
        </w:rPr>
        <w:t>dostępnej innej wielkości opakowań należy dokonać przeliczenia zgodnie z naszym zamówieniem . W przypadku zmiany w pozycji 110 należy ilość zapisaną w pakiecie pomnożyć przez 2. W pozycji 111 należy wycenić 2 opakowania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5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 dopuszczenie w Zadaniu nr 1 pozycje nr 113,114 preparatów pakowanych po 40 tabletek, ilość opakowań wyniesie wtedy odpowiednio 10 i 25, ww. zmiana konieczna jest dla spełnienia warunku Zamawiającego określonego w punkcie IV ust. 1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DP.</w:t>
      </w:r>
      <w:r>
        <w:rPr>
          <w:b/>
          <w:sz w:val="24"/>
        </w:rPr>
        <w:t xml:space="preserve"> </w:t>
      </w:r>
      <w:r>
        <w:rPr>
          <w:i/>
          <w:sz w:val="24"/>
        </w:rPr>
        <w:t>Zamawiający dopuszcza inną wielkość opakowania niż zapisana w pakiecie po odpowiednim przeliczeniu il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5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dzielenie z Zadania nr 3 pozycja 9 preparatu Gemtuzumab ozogamicin, preparat ten jest nie zarejestrowany na terenie Polsk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P.</w:t>
      </w:r>
      <w:r>
        <w:rPr>
          <w:b/>
          <w:sz w:val="24"/>
        </w:rPr>
        <w:t xml:space="preserve"> </w:t>
      </w:r>
      <w:r>
        <w:rPr>
          <w:i/>
          <w:sz w:val="24"/>
        </w:rPr>
        <w:t>Zamawiający nie wyraża zgody na wykreślenie z zadania 3 leku Gemtuzumab z powodu braku dopuszczenia preparatu do obrotu. Lek ten będzie kupowany w trybie importu docelowego po uzyskaniu zgody Ministra właściwego  ds. zdrow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5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jaśnienie w Zadaniu nr 20 pozycja 1 wymaganego preparatu; czy Zamawiający wymaga Acetylsalicylicum  Acid 75mg x 60 tabl. czy tak jak podał Acidum salicylicum (produkt ten nie jest dostępny w tabletach)?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ODP.</w:t>
      </w:r>
      <w:r>
        <w:rPr>
          <w:b/>
          <w:sz w:val="24"/>
        </w:rPr>
        <w:t xml:space="preserve"> </w:t>
      </w:r>
      <w:r>
        <w:rPr>
          <w:i/>
          <w:sz w:val="24"/>
        </w:rPr>
        <w:t>W pozycji tej należy wycenić Acidum acetylsalicylicum 75mg x 60tb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5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reślenie z Zadania nr 20 pozycja 26 preparatu Enalaprili maleas 5mg x 20 tabl. – lek ten konfekcjonowany jest w opakowaniach po 30 i 60 tabletek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P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Preparat Enalaprili maleas 5mg został opisany w pozycji 24. Zgodnie z tym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pisem należy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ycenić Enalaprili maleas 5mg x 30 tabl. – 200o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5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jaśnienie czy Zamawiający w Zadaniu 20 pozycja 44 wymaga preparatu   Cyanocobalaminum 1000mcg/2ml x 5 amp 2ml?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P.</w:t>
      </w:r>
      <w:r>
        <w:rPr>
          <w:b/>
          <w:sz w:val="24"/>
        </w:rPr>
        <w:t xml:space="preserve"> </w:t>
      </w:r>
      <w:r>
        <w:rPr>
          <w:i/>
          <w:sz w:val="24"/>
        </w:rPr>
        <w:t>W pozycji 44 należy wycenić  Cyanocobalaminum 500mcg/1ml a 2ml x 5 am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5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jaśnienie czy w Zadaniu 31 Zamawiający omyłkowo nie umieścił kolumny 3 „Nazwa handlowa”?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P.</w:t>
      </w:r>
      <w:r>
        <w:rPr>
          <w:b/>
          <w:sz w:val="24"/>
        </w:rPr>
        <w:t xml:space="preserve"> </w:t>
      </w:r>
      <w:r>
        <w:rPr>
          <w:i/>
          <w:sz w:val="24"/>
        </w:rPr>
        <w:t>Kolumna „Nazwa handlowa” została pominięta celowo, ponieważ preparat ten występuje pod równoznacznymi nazwami Albumina ludzka , Human album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6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prowadzenie do przyszłej umowy zapisu umożliwiającego dostawę produktów leczniczych</w:t>
        <w:br/>
        <w:t>z terminem ważności krótszym niż 12 – miesięczny, jednak tylko w uzasadnionych przypadkach i po wcześniejszym uzyskaniu zgody Zamawiająceg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P.</w:t>
      </w:r>
      <w:r>
        <w:rPr>
          <w:b/>
          <w:sz w:val="24"/>
        </w:rPr>
        <w:t xml:space="preserve"> </w:t>
      </w:r>
      <w:r>
        <w:rPr>
          <w:i/>
          <w:sz w:val="24"/>
        </w:rPr>
        <w:t>Zamawiający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nie wyraża zgody na proponowany zapis w umo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6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prowadzenie do Umowy zapisu o następującej treści: „Zamawiający w chwili odbioru zamówionego towaru jest zobowiązany do zbadania, czy dostawa jest pod względem ilościowym i jakościowym zgodna z załączonymi dokumentami. Zbadanie obejmuje przeliczenie ilości opakowań zbiorczych i ustalenie ich stanu, a w razie uszkodzenia opakowania zbiorczego sprawdzenie stanu jego zawartości”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ODP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Zamawiający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nie wyraża zgody na wprowadzenie proponowanego zapisu do umowy. Sprawy przyjęcia produktów leczniczych do apteki są określone odpowiednimi przepisami i zostały ujęte w wewnętrznych procedurach  apteki Instytut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prowadzenie do Umowy zapisu zgodnego z obowiązującymi procedurami, dotyczącego dostawy leków na import docelowy, gdzie termin realizacji dostawy będzie wynosił do 21 dni od momentu złożenia wniosku na import docel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P.</w:t>
      </w:r>
      <w:r>
        <w:rPr>
          <w:b/>
          <w:sz w:val="24"/>
        </w:rPr>
        <w:t xml:space="preserve"> </w:t>
      </w:r>
      <w:r>
        <w:rPr>
          <w:i/>
          <w:sz w:val="24"/>
        </w:rPr>
        <w:t>Zamawiający nie stawia sztywnych ram czasowych na realizację zamówień leków w ramach importu docelowego. Przesłanie do Dostawcy zapotrzebowania na sprowadzenie z zagranicy produktu leczniczego nie posiadającego pozwolenia na dopuszczenie do obrotu jest równoznaczne ze złożeniem zamówienia. Dostawca dokłada wszelkich starań w celu jak najszybszej realizacji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acamy się z uprzejma prośbą o wydzielenie z pakietu nr 12 poz. 1 – „Asparaginasum  10 000j.m.inj. i utworzenie nowego pakietu na ww. pozycję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ODP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amawiający nie wyraża zgody na wydzielenie preparatu Asparaginasum 10 000j.m. i utworzenie nowego pakiet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racamy się z uprzejmą prośbą o przesunięcie terminu składania ofert przetargowych na organizowane przez państwa postępowanie z dnia 15 marca br. na termin odleglejszy np. 19.03.2007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P. </w:t>
      </w:r>
      <w:r>
        <w:rPr>
          <w:i/>
          <w:sz w:val="24"/>
          <w:szCs w:val="24"/>
        </w:rPr>
        <w:t>Zamawiający nie może wyrazić zgody na przesunięcie terminu składania ofert przetargowych na termin późniejszy, ze względu na konieczność utrzymania ciągłości zaopatrzenia w produkty lecznicze pacjentów naszego Insty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dy w przypadku jeżeli żądany przez Zamawiającego lek nie jest już produkowany a nie ma innego leku równoważnego ,którym można by było go zastąpić należy wycenić ten lek podając ostatnią cenę sprzedaży oraz uwagę o jego braku czy nie wyceniać go wcal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P. </w:t>
      </w:r>
      <w:r>
        <w:rPr>
          <w:i/>
          <w:sz w:val="24"/>
          <w:szCs w:val="24"/>
        </w:rPr>
        <w:t>Jedynie w przypadku zakończenia produkcji preparatu potwierdzonego przez producenta , nie należy dokonywać wyceny preparatu, w innych przypadkach należy wycenić lek podając ostatnią  cenę sprzedaż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  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imy o podanie w jaki sposób prawidłowo  przeliczyć ilość opakowań handlowych w przypadku występowania na rynku opakowań posiadających inną ilość sztuk (tabletek, ampułek, kilogramów itp.), niż umieszczone w SIWZ (czy podawać pełne ilości opakowań zaokrąglone w górę czy ilość opakowań przeliczyć do dwóch miejsc po przecinku)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P. </w:t>
      </w:r>
      <w:r>
        <w:rPr>
          <w:i/>
          <w:sz w:val="24"/>
          <w:szCs w:val="24"/>
        </w:rPr>
        <w:t>W przypadku występowania na rynku innych opakowań niż zapisano w pakiecie należy odpowiednio przeliczyć ilość podając pełne opakowania zaokrąglając w gór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Zatwierdził:</w:t>
      </w:r>
      <w:r>
        <w:rPr/>
        <w:t xml:space="preserve">       Z-CA DYREKT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     Instytutu Hematologii i Transfuzjologi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d/s techniczno – administracyjnych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mgr Witold Kmiote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ms Rmn" w:hAnsi="Tms Rmn" w:cs="Tms Rm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ms Rmn" w:hAnsi="Tms Rmn" w:cs="Tms Rm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tLeast" w:line="240"/>
      <w:ind w:left="23" w:hanging="0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3:00Z</dcterms:created>
  <dc:creator>*****</dc:creator>
  <dc:description/>
  <dc:language>en-US</dc:language>
  <cp:lastModifiedBy>Agnieszka</cp:lastModifiedBy>
  <cp:lastPrinted>2007-03-12T12:13:00Z</cp:lastPrinted>
  <dcterms:modified xsi:type="dcterms:W3CDTF">2007-03-12T12:32:00Z</dcterms:modified>
  <cp:revision>641</cp:revision>
  <dc:subject/>
  <dc:title>INSTYTUT</dc:title>
</cp:coreProperties>
</file>