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u w:val="single"/>
        </w:rPr>
        <w:t>OGŁOSZENIE O ZAWARCIU UMÓW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IHiT/72/07 ;  IHiT/73/07; IHiT/74/07; IHiT/75/07 ; IHiT/76/07;  IHiT/77/07 ; IHiT/78/07 ; IHiT/79/07; IHiT/80 /07; IHiT/81/07; IHiT/82/07;  IHiT/83/07; IHiT/84/07; IHiT/85/07; IHiT/86/07; IHiT/87 /07; IHiT/88/07; IHiT/89/07; IHiT/90/07; IHiT/91/07; IHiT/92/07; IHiT/93/07; IHiT/94/07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Instytut Hematologii i Transfuzjologii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ul. Indiry Gandhi 14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02-776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tel. 022 349-62-22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fax. 022 349-62-23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Określenie przedmiotu zamówienia: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Dostawa: Leków i Produktów Leczniczych (zadania 1-53)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Procedura znak: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IHiT/P/7/2007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Uzasadnienie wyboru wykonawcy (ów):</w:t>
      </w:r>
    </w:p>
    <w:p>
      <w:pPr>
        <w:pStyle w:val="NormalnyWeb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Komisja wybrała oferty firm, które zaoferowały najniższe ceny na poszczególne zadania.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GSK Services Sp. z o.o z siedzibą w Poznaniu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Grunwaldzka 189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60-322 Poznań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2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Lek S.A 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Podlipie 16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95-010 Stryków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3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Aesculap Chifa Sp. z o.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Tysiąclecia 14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64-300 Nowy Tomyśl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4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MIP Pharma Polska Sp. z o.o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Orzechowa 5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80-175 Gdańsk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5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Roche Polska Sp. z o.o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Domaniewska 39 B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2-672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6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Przedsiębiorstwo Farmaceutyczno – Chemiczne „Profarm” Sp. z. o .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Opaczewska 19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02-372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7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Toruńskie Zakłady Materiałów Opatrunkowych S.A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Żółkiewskiego 20/26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87-100 Toruń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8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Amgen Sp. z o.o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Al. Jana Pawła II 25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00-854 Warszawa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9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Cs/>
          <w:color w:val="000000"/>
          <w:sz w:val="22"/>
          <w:szCs w:val="22"/>
        </w:rPr>
        <w:t>Polska Grupa Farmaceutyczna S.A w Łodzi  , Oddział w Katowicach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Kolista 5  ;40-486 Katowice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0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Polska Grupa Farmaceutyczna S.A Oddział w Łodzi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Zbąszyńska 3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91-342 Łódź 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1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Sanofi – Aventis Sp.z o.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Domaniewska 41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2-672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2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Farmacol S.A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Rzepakowa 2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40-541 Katowice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3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PGF Urtica Sp. z. o. 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Krzemieniecka 120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54-613 Wrocław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4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Salus International Sp.z o.o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Pułaskiego 9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40-273 Katowice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5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Bialmed  Sp. z o.o 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Konopnickiej 11a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12-230 Biała Pisk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6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Hurtownia Farmaceutyczna INTRA Stanisław Bogdański 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Odrowąża 11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3-310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7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Pretium Farm Sp.z.o.o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Szosa Bydgoska 58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87-100 Toruń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8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FARMATEX Krystyna Ładyńska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 xml:space="preserve">Hurtownia Farmaceutyczna 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Wał Miedzeszyński 50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4-987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19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Hand – Prod sp. zo.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Leszczyńskiego 40A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2-496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20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Komtur Polska Sp. z.o.o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Puławska 405A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2-801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21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Fresenius Kabi Polska Sp. z.o.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Hrubieszowska 2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1-209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22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Ryfarm Sp. z.o.o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Fleminga 2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3-176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Nazwa i adres Wykonawcy nr 23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Centrala Farmaceutyczna  „CEFARM” S.A.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Ul. Jana Kazimierza 16</w:t>
      </w:r>
    </w:p>
    <w:p>
      <w:pPr>
        <w:pStyle w:val="Normal"/>
        <w:shd w:fill="FFFFFF" w:val="clear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  <w:t>01-248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9:00Z</dcterms:created>
  <dc:creator>Agnieszka</dc:creator>
  <dc:description/>
  <dc:language>en-US</dc:language>
  <cp:lastModifiedBy>Agnieszka</cp:lastModifiedBy>
  <dcterms:modified xsi:type="dcterms:W3CDTF">2007-05-29T12:44:00Z</dcterms:modified>
  <cp:revision>68</cp:revision>
  <dc:subject/>
  <dc:title>OGŁOSZENIE O ZAWARCIU UMÓW IHiT/197/2006, IHiT/198/2006, IHiT/199/2006, IHiT/200/2006, IHiT/201/2006, IHiT/202/2006, IHiT/203/</dc:title>
</cp:coreProperties>
</file>