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7/2007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6"/>
          <w:u w:val="single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        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je zawarta w dniu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Heading5"/>
        <w:ind w:left="0" w:hanging="0"/>
        <w:rPr/>
      </w:pPr>
      <w:r>
        <w:rPr/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yrektora Instytutu – Prof. dr hab. n. med. Krzysztofa Warzoch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………………….wymienionego w zał. nr 1 , obejmującego zadania nr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Leki winny znajdować się w Urzędowym Wykazie Produktów Leczniczych, dopuszczonych do obrotu w Polsce, wydanym przez Ministra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W przypadku leków z importu docelowego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 </w:t>
      </w:r>
      <w:r>
        <w:rPr>
          <w:rFonts w:cs="Arial" w:ascii="Arial" w:hAnsi="Arial"/>
          <w:b/>
          <w:sz w:val="24"/>
        </w:rPr>
        <w:t xml:space="preserve"> .........................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i/>
          <w:sz w:val="24"/>
        </w:rPr>
        <w:t>...................................................................................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w  tym podatek od towarów i usług(VAT</w:t>
      </w:r>
      <w:r>
        <w:rPr>
          <w:rFonts w:cs="Arial" w:ascii="Arial" w:hAnsi="Arial"/>
          <w:i/>
          <w:sz w:val="24"/>
        </w:rPr>
        <w:t>)(wartość):.............................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 wartość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obejmuje</w:t>
      </w:r>
      <w:r>
        <w:rPr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3.5.  cła i odprawy celnej – i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4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5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2 ust.6 oraz 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 ust. 5 umow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w okresie … miesięcy od daty podpisan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wg zasad określonych w ust. 2 nie rodzi po stronie</w:t>
      </w:r>
      <w:r>
        <w:rPr>
          <w:rFonts w:cs="Arial" w:ascii="Arial" w:hAnsi="Arial"/>
          <w:b/>
          <w:sz w:val="24"/>
        </w:rPr>
        <w:t xml:space="preserve"> Dostawcy </w:t>
      </w:r>
      <w:r>
        <w:rPr>
          <w:rFonts w:cs="Arial" w:ascii="Arial" w:hAnsi="Arial"/>
          <w:sz w:val="24"/>
        </w:rPr>
        <w:t xml:space="preserve">żadnych 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przypadku udzielania przez producentów lub samego</w:t>
      </w:r>
      <w:r>
        <w:rPr>
          <w:b/>
        </w:rPr>
        <w:t xml:space="preserve"> Dostawcę</w:t>
      </w:r>
      <w:r>
        <w:rPr/>
        <w:t xml:space="preserve"> upustów promocyjnych,</w:t>
      </w:r>
      <w:r>
        <w:rPr>
          <w:b/>
        </w:rPr>
        <w:t xml:space="preserve"> Dostawca</w:t>
      </w:r>
      <w:r>
        <w:rPr/>
        <w:t xml:space="preserve">  zobowiązany jest do udzielania tych upustów </w:t>
      </w:r>
      <w:r>
        <w:rPr>
          <w:b/>
        </w:rPr>
        <w:t>Odbiorcy</w:t>
      </w:r>
      <w:r>
        <w:rPr/>
        <w:t xml:space="preserve"> w ramach zawartej umowy.   </w:t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>WARUNKI PŁATNOŚCI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łatność z tytułu dostawy przedmiotu umowy, dokonywana  będzie  sukcesywnie  za  każdą  zrealizowaną  dostawę w  ciągu 30 dni  od daty  dostarczenia  przez  </w:t>
      </w:r>
      <w:r>
        <w:rPr>
          <w:rFonts w:cs="Arial" w:ascii="Arial" w:hAnsi="Arial"/>
          <w:b/>
          <w:sz w:val="24"/>
        </w:rPr>
        <w:t xml:space="preserve">Dostawcę 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oryginału  faktury  VAT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a rachunek bankowy wskazany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fakturze VAT.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Płatności będą realizowane w PLN lub w walucie obcej, w PLN gdy </w:t>
      </w:r>
      <w:r>
        <w:rPr>
          <w:b/>
        </w:rPr>
        <w:t xml:space="preserve">Dostawcą </w:t>
      </w:r>
      <w:r>
        <w:rPr/>
        <w:t>będzie</w:t>
      </w:r>
      <w:r>
        <w:rPr>
          <w:b/>
        </w:rPr>
        <w:t xml:space="preserve"> </w:t>
      </w:r>
      <w:r>
        <w:rPr/>
        <w:t xml:space="preserve">podmiot krajowy , w PLN lub walucie obcej, gdy </w:t>
      </w:r>
      <w:r>
        <w:rPr>
          <w:b/>
        </w:rPr>
        <w:t>Dostawcą</w:t>
      </w:r>
      <w:r>
        <w:rPr/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/>
        <w:t xml:space="preserve">będzie wystawiona  przez </w:t>
      </w:r>
      <w:r>
        <w:rPr>
          <w:b/>
        </w:rPr>
        <w:t>Dostawcę</w:t>
      </w:r>
      <w:r>
        <w:rPr/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Koszty  obsługi  bankowej  powstałe  w  banku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pokrywa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,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  obsługi   bankowej  powstałe   poza    bankiem 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  pokrywa 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>
          <w:b/>
        </w:rPr>
        <w:t>Dostawca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 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7.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>8.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6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 na fakturze musi być zgodny 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2"/>
          <w:lang w:val="en-US" w:eastAsia="en-US"/>
        </w:rPr>
      </w:pPr>
      <w:r>
        <w:rPr>
          <w:rFonts w:eastAsia="Arial" w:cs="Arial" w:ascii="Arial" w:hAnsi="Arial"/>
          <w:i/>
          <w:spacing w:val="-3"/>
          <w:sz w:val="26"/>
          <w:lang w:val="en-US" w:eastAsia="en-US"/>
        </w:rPr>
        <w:t xml:space="preserve">   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10"/>
          <w:lang w:val="en-US" w:eastAsia="en-US"/>
        </w:rPr>
      </w:pPr>
      <w:r>
        <w:rPr>
          <w:rFonts w:cs="Arial" w:ascii="Arial" w:hAnsi="Arial"/>
          <w:i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7 dni od daty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rPr/>
      </w:pPr>
      <w:r>
        <w:rPr>
          <w:rFonts w:cs="Arial" w:ascii="Arial" w:hAnsi="Arial"/>
          <w:sz w:val="24"/>
        </w:rPr>
        <w:t xml:space="preserve">w wysokości 10% wartości brutto </w:t>
      </w:r>
      <w:r>
        <w:rPr>
          <w:rFonts w:cs="Arial" w:ascii="Arial" w:hAnsi="Arial"/>
          <w:color w:val="000000"/>
          <w:sz w:val="24"/>
        </w:rPr>
        <w:t>niezrealizowanej części</w:t>
      </w:r>
      <w:r>
        <w:rPr>
          <w:rFonts w:cs="Arial" w:ascii="Arial" w:hAnsi="Arial"/>
          <w:sz w:val="24"/>
        </w:rPr>
        <w:t xml:space="preserve"> umowy, w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  które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sokości 0,2% wartości brutto przedmiotu umowy dostarczonego ze 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włoką,  za każdy  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sokości 0,2% wartości brutto przedmiotu umowy  podlegającego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mianie, za każdy 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  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    </w:t>
      </w:r>
    </w:p>
    <w:p>
      <w:pPr>
        <w:pStyle w:val="Normal"/>
        <w:ind w:left="420" w:hanging="1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0% ogólnej wartości brutto </w:t>
      </w:r>
      <w:r>
        <w:rPr>
          <w:rFonts w:cs="Arial" w:ascii="Arial" w:hAnsi="Arial"/>
          <w:color w:val="000000"/>
          <w:sz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kar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nych z płatności za faktury  </w:t>
      </w:r>
      <w:r>
        <w:rPr>
          <w:rFonts w:cs="Arial" w:ascii="Arial" w:hAnsi="Arial"/>
          <w:b/>
          <w:sz w:val="24"/>
        </w:rPr>
        <w:t xml:space="preserve">Dostawcy, </w:t>
      </w:r>
      <w:r>
        <w:rPr>
          <w:rFonts w:cs="Arial" w:ascii="Arial" w:hAnsi="Arial"/>
          <w:sz w:val="24"/>
        </w:rPr>
        <w:t>na podstawie noty wystawionej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 xml:space="preserve">W przypadku, jeżeli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/>
      </w:pPr>
      <w:r>
        <w:rPr>
          <w:rFonts w:cs="Arial" w:ascii="Arial" w:hAnsi="Arial"/>
          <w:spacing w:val="-3"/>
          <w:sz w:val="24"/>
        </w:rPr>
        <w:t xml:space="preserve">2.1 W   przypadku  zakupu   interwencyjnego  zmniejsza  się ilość i wartość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całkowita przedmiotu umowy o ilość  i wartość zakupu dokonanego w tryb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>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/>
      </w:pPr>
      <w:r>
        <w:rPr>
          <w:rFonts w:cs="Arial" w:ascii="Arial" w:hAnsi="Arial"/>
          <w:spacing w:val="-3"/>
          <w:sz w:val="24"/>
        </w:rPr>
        <w:t xml:space="preserve">2.2 W przypadku zakupu interwencyjnego po cenach wyższych od cen zawartych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/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 różnicy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pomiędzy  wartością   zakupu  interwencyjnego a  wartością wynikając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z nie dostarczonego przedmiotu umowy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oże     odstąpić   od    umowy   także   w  razie   istotnej   zmiany    okoliczności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wodujących, że wykonanie umowy  nie leży w interesie publicznym,  czego nie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ożna było przewidzieć w chwili zawarcia umowy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dstąpienie od umowy w tym wypadku może nastąpić w trybie i na zasada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kreślonych w art. 145 ustawy Prawo zamówieniach publicznych ze zm.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 nie  może  przenosić  na  osoby  trzecie  żadnych  praw i  obowiązk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 z  niniejszej   umowy bez  uprzedniej 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 wyrażonej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piśmie</w:t>
      </w:r>
      <w:r>
        <w:rPr/>
        <w:t>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 W sprawach nie uregulowanych umową stosuje się przepisy Kodeksu Cywilneg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az Ustawy z d. 29.01.2004 r  Prawo zamówień publicznych. (Dz. U. z 2004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, poz. 177 ze 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ędą rozstrzygane ostatecznie przez właściwy sąd powszechny, według siedzib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  Zmiany   umowy   mogą   być   dokonane  -  pod   rygorem   nieważności  –   prz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stosowaniu art. 144 ustawy Prawo zamówień publicznych ze zm , w  formi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Niniejsza   umowa  została  sporządzona  w  3  jednobrzmiących  egzemplarzach 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rFonts w:cs="Arial" w:ascii="Arial" w:hAnsi="Arial"/>
          <w:sz w:val="24"/>
        </w:rPr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. Każdy  egzemplarz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a moc oryginału.</w:t>
      </w:r>
    </w:p>
    <w:p>
      <w:pPr>
        <w:pStyle w:val="Tekstpodstawowy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.</cp:lastModifiedBy>
  <cp:lastPrinted>2006-03-27T09:03:00Z</cp:lastPrinted>
  <dcterms:modified xsi:type="dcterms:W3CDTF">2007-02-18T16:32:00Z</dcterms:modified>
  <cp:revision>150</cp:revision>
  <dc:subject/>
  <dc:title>Zgodnie z wynikiem procedury </dc:title>
</cp:coreProperties>
</file>