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H1"/>
        <w:rPr>
          <w:sz w:val="20"/>
        </w:rPr>
      </w:pPr>
      <w:r>
        <w:rPr>
          <w:sz w:val="20"/>
        </w:rPr>
        <w:t xml:space="preserve">Dz.Z/ 2215/7/17 </w:t>
      </w:r>
      <w:r>
        <w:rPr/>
        <w:tab/>
        <w:tab/>
        <w:tab/>
        <w:tab/>
        <w:t xml:space="preserve">                     </w:t>
      </w:r>
      <w:r>
        <w:rPr>
          <w:sz w:val="20"/>
        </w:rPr>
        <w:tab/>
        <w:t xml:space="preserve">            Warszawa,  02 .03 .2007r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72" w:hanging="0"/>
        <w:jc w:val="left"/>
        <w:rPr>
          <w:i/>
          <w:i/>
          <w:u w:val="single"/>
        </w:rPr>
      </w:pPr>
      <w:r>
        <w:rPr>
          <w:i/>
          <w:u w:val="single"/>
        </w:rPr>
        <w:t>WYKONAWCY</w:t>
      </w:r>
    </w:p>
    <w:p>
      <w:pPr>
        <w:pStyle w:val="TextBodyIndent"/>
        <w:ind w:left="6372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 xml:space="preserve">Dotyczy: </w:t>
      </w:r>
      <w:r>
        <w:rPr>
          <w:sz w:val="28"/>
          <w:szCs w:val="28"/>
          <w:u w:val="single"/>
        </w:rPr>
        <w:t xml:space="preserve">Odpowiedzi na pytania Wykonaców  do  przetargu nieograniczonego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znak  IHiT/P/7/07   na  dostawę Leków i Produktów Leczniczych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zadania 1-53) 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>
          <w:i/>
          <w:sz w:val="20"/>
          <w:szCs w:val="20"/>
        </w:rPr>
        <w:t>Zgodnie z Art. 38 ust. 2 ustawy Prawo Zamówień Publicznych , w odpowiedzi na zapytania Wykonawców dotyczące Specyfikacji Istotnych  Warunków Zamówienia  do przetargu   na dostawę leków i produktów leczniczych , Instytut Hematologii i Transfuzjologii  uprzejmie wyjaśnia :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Zamawiający z zadaniu 20, pozycja 34, wyrazi zgodę na zaoferowanie preparatu propofolu w postaci ampułek (Propofol % Fresenius 20 ml x 5 amp.)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Zamawiający dopuszcza zaoferowanie preparatu Propofol w postaci ampułek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 zadaniu 2, pozycja 99, wyrazi zgodę na zaoferowanie preparatu Mannitol 20% w opakowaniu szklanym? W przypadku negatywnej odpowiedzi na powyższe pytanie prosimy o uzasadnienie merytorycz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wanie szklane jest znacznie bezpieczniejsze w przypadku Mannitolu, gdyż jest całkowicie przezierne, co daje możliwość zauważenia i rozpuszczenia wszystkich skrystalizowanych cząstec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dopuszcza zaoferowanie 20% Mannitolu 250ml w opakowaniu szkla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3</w:t>
      </w:r>
    </w:p>
    <w:p>
      <w:pPr>
        <w:pStyle w:val="Normal"/>
        <w:rPr/>
      </w:pPr>
      <w:r>
        <w:rPr>
          <w:b/>
          <w:spacing w:val="-3"/>
          <w:sz w:val="24"/>
          <w:lang w:val="en-US" w:eastAsia="en-US"/>
        </w:rPr>
        <w:t>Czy Zamawiający wyrazi zgodę na wydzielenie w odrębne zadanie pozycji nr 1,2,3,4,5,6</w:t>
      </w:r>
    </w:p>
    <w:p>
      <w:pPr>
        <w:pStyle w:val="Normal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z   zadania 13?</w:t>
      </w:r>
    </w:p>
    <w:p>
      <w:pPr>
        <w:pStyle w:val="Normal"/>
        <w:rPr/>
      </w:pPr>
      <w:r>
        <w:rPr>
          <w:spacing w:val="-3"/>
          <w:sz w:val="24"/>
          <w:lang w:val="en-US" w:eastAsia="en-US"/>
        </w:rPr>
        <w:t>Wydzielenie odrębnego zadania umożliwi złożenie oferty konkurencjnej cenow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b/>
          <w:b/>
          <w:i/>
          <w:i/>
          <w:spacing w:val="-3"/>
          <w:sz w:val="24"/>
          <w:szCs w:val="24"/>
          <w:lang w:val="en-US" w:eastAsia="en-US"/>
        </w:rPr>
      </w:pPr>
      <w:r>
        <w:rPr>
          <w:b/>
          <w:i/>
          <w:spacing w:val="-3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nie wyraża zgody na wydzielenie tych pozycji z zadania 13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Pytanie 4</w:t>
      </w:r>
    </w:p>
    <w:p>
      <w:pPr>
        <w:pStyle w:val="WWTekstpodstawowy3"/>
        <w:tabs>
          <w:tab w:val="clear" w:pos="708"/>
          <w:tab w:val="left" w:pos="567" w:leader="none"/>
        </w:tabs>
        <w:rPr/>
      </w:pPr>
      <w:r>
        <w:rPr>
          <w:rFonts w:cs="Arial"/>
          <w:b/>
          <w:sz w:val="20"/>
        </w:rPr>
        <w:t xml:space="preserve">Czy Zamawiający zgodzi się na zmianę projektu umowy dołączonego do SIWZ </w:t>
        <w:br/>
        <w:t>i umieszczenie w przyszłej umowie przetargowej zapisu umożliwiającego waloryzację cen ze względu na zmiany cen urzędowych wprowadzonych Rozporządzeniem Ministra Zdrowia ?</w:t>
      </w:r>
    </w:p>
    <w:p>
      <w:pPr>
        <w:pStyle w:val="WWTekstpodstawowy3"/>
        <w:tabs>
          <w:tab w:val="clear" w:pos="708"/>
          <w:tab w:val="left" w:pos="567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WWTekstpodstawowy3"/>
        <w:tabs>
          <w:tab w:val="clear" w:pos="708"/>
          <w:tab w:val="left" w:pos="567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WWTekstpodstawowy3"/>
        <w:tabs>
          <w:tab w:val="clear" w:pos="708"/>
          <w:tab w:val="left" w:pos="567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pis odnoszący się  zmiany cen urzędowych wprowadzonych Rozporządzeniem Ministra   Zdrowia,   Zamawiający zawarł w § 2 ust.6 wzoru umow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5</w:t>
      </w:r>
    </w:p>
    <w:p>
      <w:pPr>
        <w:pStyle w:val="WWTekstpodstawowy3"/>
        <w:tabs>
          <w:tab w:val="clear" w:pos="708"/>
          <w:tab w:val="left" w:pos="5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zy Zamawiający zgodzi się na zmianę projektu umowy dołączonego do SIWZ </w:t>
        <w:br/>
        <w:t>i umieszczenie w przyszłej umowie przetargowej zapisu umożliwiającego waloryzację cen ze względu na zmiany cen producentów oraz w wyniku zmiany cen kursu walut ?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nie wyraża zgody na proponowany zapi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  <w:u w:val="single"/>
        </w:rPr>
        <w:t>Pytanie 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Zamawiający zgodzi się na zmianę projektu umowy dołączonego do SIWZ </w:t>
        <w:br/>
        <w:t>i umieszczenie w przyszłej umowie przetargowej zapisu umożliwiającego waloryzację cen ze względu na zmiany podatku VAT ?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Stałość cen brutto podczas trwania umowy pozostaje w sprzeczności z praktyką gospodarczą oraz art. 32 ust. 1. ustawy Prawo zamówień publicznych opisującego wynagrodzenie wykonawcy bez uwzględnienia podatku od towarów i usług, czyli w cenie netto. Tym samym każda zmiana stawki podatku od towarów i usług powinna pociągać za sobą zmianę ceny brutto (wynagrodzenia wykonawcy). Zamawiający przekraczając swoje kompetencje wymusza na wykonawcy obniżenie ceny netto (faktycznego wynagrodzenia wykonawcy) w przypadku wzrostu stawki podatku od towarów i usług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pis odnoszący się  zmian cen ze względu na zmiany podatku VAT Zamawiający zawarł w § 2 ust.6 wzoru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7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Czy Zamawiający wyrazi zgodę na wycenę w pakiecie nr 4 w poz. 23 preparatu mającego rejestrację  w monoterapii rozsianego raka piersi w stadium 4 i w polichemioterapii z Cisplatyną niedrobnokomórkowego raka płuca w stadium 3 lub 4 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</w:rPr>
        <w:t>Zamawiający nie wyraża zgody na zaoferowanie preparatu o ograniczonych wskazaniach rejestracyjnych. Potrzeby Instytutu na w/w preparat są niewielkie i Zamawiający chce mieć możliwość leczenia pacjentów we wszystkich stadiach nowotworu. Zamawiający nie jest w stanie przewidzieć jakie przypadki diagnostyczne mogą się zdarzyć w ciągu roku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8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Dotyczy  Zadania nr 40.</w:t>
      </w:r>
    </w:p>
    <w:p>
      <w:pPr>
        <w:pStyle w:val="Normal"/>
        <w:ind w:right="-16" w:hanging="0"/>
        <w:rPr>
          <w:sz w:val="24"/>
          <w:szCs w:val="24"/>
        </w:rPr>
      </w:pPr>
      <w:r>
        <w:rPr>
          <w:b/>
          <w:sz w:val="24"/>
          <w:szCs w:val="24"/>
        </w:rPr>
        <w:t>pozycja 1,2,3. Czy Zamawiający wymaga zaoferowania kompresów, które będą stosowane na blokach operacyjnych w zabiegach chirurgicznych jako chirurgiczny inwazyjny wyrób medyczny ? W związku z tym ,czy Zamawiający wymaga, aby kompresy były sklasyfikowane do grupy IIa reguła min. 6.</w:t>
      </w:r>
    </w:p>
    <w:p>
      <w:pPr>
        <w:pStyle w:val="Normal"/>
        <w:ind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wymaga zaoferowania kompresów, które będą stosowane na blokach operacyjnych w zabiegach chirurgicznych jako inwazyjny wyrób medyczny, a w związku z tym aby były sklasyfikowane do grupy IIa reguła min 6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9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 Zadania nr 40.</w:t>
      </w:r>
    </w:p>
    <w:p>
      <w:pPr>
        <w:pStyle w:val="Normal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pozycja nr 4. – w związku z dopuszczeniem przez Zamawiającego możliwości złożenia oferty na gazę o szerokości 85 cm, prosimy o modyfikację zapisu s.i.w.z. i wprowadzenie wymogu przeliczenia zamawianej ilości gazy w zależności od szerokości. W przypadku zaoferowania gazy o szerokości 85cm wielkość przedmiotu zamówienia będzie wynosić 29 750 m² , natomiast w przypadku zaoferowania gazy o rozmiarze 90cm wartość wyniesie  31 500 m². W momencie porównania tych dwóch wartości różnica wynosi 1750 m². W związku z tym porównanie ofert nie może być obiektywne. Wprowadzając powyższy zapis do s.i.w.z. Zamawiający naruszył zapisy ustawy Prawo Zamówień Publicznych w zakresie art. 7 ust. 1. pkt 1 oraz art. 29 ust. 2. Wyżej wym. Zapis taki preferuje tylko jedną firmę – TZMO S.A. Toruń, która jako jedyna posiada w swojej ofercie gazę o standardowej szerokości 85 cm. Wszyscy pozostali wykonawcy – również TZMO. S.A. Toruń – posiada w swojej ofercie gazę o standardowej szerokości 90 cm. Obecny zapis prowadzi do faworyzowania firmy TZMO.S.A. Toruń i dyskryminowania innych wykonawców, co jest sprzeczne z nałożonym na Zamawiającego obowiązkiem równego traktowania publicznego. Gaza o szerokości 85 cm jest zawsze tańsza od gazy o szerokości 90cm, gdyż koszty jej wytwarzania są mniejsze głównie ze względu na mniejsze o ponad 5% koszty surowca.</w:t>
      </w:r>
    </w:p>
    <w:p>
      <w:pPr>
        <w:pStyle w:val="Normal"/>
        <w:spacing w:lineRule="exact" w: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Zgodnie z art. 29 ust. 1 ustawy Prawo Zamówień Publicznych przedmiotu  zamówienia nie można opisywać w sposób, który mógłby utrudniać uczciwą konkurencję – winien być on opisany w taki sposób, który pozwoli Zamawiającemu na porównanie ze sobą złożonych ofert, w celu ich oceny i wyboru najkorzystniejszej oferty. Zaoferowane produkty winny być zatem określone w taki sposób, aby można je było porównać.</w:t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Dlatego proszę o wprowadzenie wymogu zaoferowania gazy o szerokości 90cm, gdyż to nie dyskryminuje żadnego z potencjalnych oferentów ze względu na posiadanie przez każdego z nich gazy o tej szerokości lub wprowadzenie wymogu przeliczenia gazy z metrów bieżących na metry kwadratowe.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FF0000"/>
          <w:sz w:val="24"/>
          <w:szCs w:val="24"/>
        </w:rPr>
        <w:t>Zamawiający dopuszcza zarówno gazę o szer. 85 cm jak i 90 cm. Wykonawca składając ofertę winien zaoferować gazę  z odpowiednim przeliczeniem zamawianych ilości.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0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Dotyczy Zadanie nr 41.</w:t>
      </w:r>
    </w:p>
    <w:p>
      <w:pPr>
        <w:pStyle w:val="Normal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pozycja nr 2.</w:t>
      </w:r>
      <w:r>
        <w:rPr>
          <w:b/>
          <w:sz w:val="24"/>
          <w:szCs w:val="24"/>
        </w:rPr>
        <w:t xml:space="preserve"> – Czy Zamawiający dopuści możliwość zaoferowania pieluchomajtek dla dorosłych w obwodzie bioder 120-150cm, rozmiar L. posiadających:</w:t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- zdolność przepuszczania powietrza dzięki miłej dla skóry miękkiej włókninie znajdującej się w partii bioder;</w:t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- posiadających nieprzepuszczającą wilgoci elastyczną folię zewnętrzną ze wskaźnikiem wilgotności;</w:t>
      </w:r>
    </w:p>
    <w:p>
      <w:pPr>
        <w:pStyle w:val="Normal"/>
        <w:spacing w:lineRule="exact" w: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wierających superabsorbent neutralizujący nieprzyjemne zapachy;</w:t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- posiadających wkład chłonny z dodatkową warstwą w okolicy krocza oraz warstwą Dry Plus kierującą wilgoć do wnętrza wkładu i chroniącą przed zawilgoceniem;</w:t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</w:rPr>
        <w:t>- posiadających dopasowany anatomicznie kształt z elastycznymi ściągaczami obejmującymi uda i zakładkami wewnętrznymi zabezpieczającymi przed wyciekaniem na boki;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spacing w:lineRule="exact" w: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dopuszcza zaoferowanie pieluchomajtek dla dorosłych 120-150 cm rozmiar L, o parametrach zgodnych z opisem w zapytaniu.</w:t>
      </w:r>
    </w:p>
    <w:p>
      <w:pPr>
        <w:pStyle w:val="Normal"/>
        <w:spacing w:lineRule="exact" w: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1</w:t>
      </w:r>
    </w:p>
    <w:p>
      <w:pPr>
        <w:pStyle w:val="Normal"/>
        <w:tabs>
          <w:tab w:val="clear" w:pos="708"/>
          <w:tab w:val="left" w:pos="3315" w:leader="none"/>
        </w:tabs>
        <w:spacing w:lineRule="exact" w:line="283"/>
        <w:rPr/>
      </w:pPr>
      <w:r>
        <w:rPr/>
        <w:tab/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Dotyczy Zadanie nr 41.</w:t>
      </w:r>
    </w:p>
    <w:p>
      <w:pPr>
        <w:pStyle w:val="Normal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pozycja nr 3.</w:t>
      </w:r>
      <w:r>
        <w:rPr>
          <w:b/>
          <w:sz w:val="24"/>
          <w:szCs w:val="24"/>
        </w:rPr>
        <w:t xml:space="preserve"> – Czy Zamawiający dopuści możliwość zaoferowania plastra z opatrunkiem na tkaninie 8cm x 5m z odpowiednim przeliczeniem zamawianych ilości.</w:t>
      </w:r>
    </w:p>
    <w:p>
      <w:pPr>
        <w:pStyle w:val="Normal"/>
        <w:spacing w:lineRule="exact" w: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FF0000"/>
          <w:sz w:val="24"/>
          <w:szCs w:val="24"/>
        </w:rPr>
        <w:t xml:space="preserve">Zamawiający nie dopuszcza zaoferowania opatrunku wielkości 8 cm x5 m, bowiem </w:t>
      </w:r>
    </w:p>
    <w:p>
      <w:pPr>
        <w:pStyle w:val="Normal"/>
        <w:spacing w:lineRule="exact" w: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 Instytucie mają zastosowanie plastry o rozmiarach 8cmx1m, a apteka nie ma możliwości dzielenia tych opatrunków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2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Dotyczy  Zadanie nr 41.</w:t>
      </w:r>
    </w:p>
    <w:p>
      <w:pPr>
        <w:pStyle w:val="Normal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3"/>
        <w:rPr/>
      </w:pPr>
      <w:r>
        <w:rPr>
          <w:b/>
          <w:sz w:val="24"/>
          <w:szCs w:val="24"/>
          <w:u w:val="single"/>
        </w:rPr>
        <w:t>pozycja nr 6.</w:t>
      </w:r>
      <w:r>
        <w:rPr>
          <w:b/>
          <w:sz w:val="24"/>
          <w:szCs w:val="24"/>
        </w:rPr>
        <w:t xml:space="preserve"> – Czy Zamawiający dopuści możliwość zaoferowania przylepca na włókninie 2,5cm x 9,2m z odpowiednim przeliczeniem zamawianych ilości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dopuszcza na zaoferowanie przylepca o rozmiarach 2,5 cm x 9,2 m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</w:rPr>
        <w:t>z odpowiednim przeliczeniem zamawianej ilości i ceny.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do składanej oferty można złożyć </w:t>
      </w:r>
      <w:r>
        <w:rPr>
          <w:b/>
          <w:sz w:val="24"/>
          <w:szCs w:val="24"/>
          <w:u w:val="single"/>
        </w:rPr>
        <w:t>oświadczenie</w:t>
      </w:r>
      <w:r>
        <w:rPr>
          <w:b/>
          <w:sz w:val="24"/>
          <w:szCs w:val="24"/>
        </w:rPr>
        <w:t xml:space="preserve"> o posiadanych świadectwach rejestracji  na oferowane leki, które będą udostępnione na każde żądanie Zamawiającego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 wyraża zgodę na złożenie oświadczeni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dy w zadaniu nr 18 w pozycji nr 6 (Doxycyclinum 100 mg/5ml x 10 fiol.) występuje okresowy brak produkcji tego leku ( okresowy brak na rynku) to </w:t>
      </w:r>
      <w:r>
        <w:rPr>
          <w:b/>
          <w:sz w:val="24"/>
          <w:szCs w:val="24"/>
          <w:u w:val="single"/>
        </w:rPr>
        <w:t>czy należy wycenić tą pozycję i nanieść pod pakietem informację o jej tymczasowym brak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 przypadku gdy zamawiany lek nie jest  okresowo produkowany należy wycenić ten preparat podając ostatnią cenę sprzedaży</w:t>
      </w:r>
      <w:r>
        <w:rPr>
          <w:i/>
          <w:color w:val="FF0000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 nanieść pod pakietem informację o jej tymczasowym braku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ytanie 15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dopuścicie Państwo zmianę cen leków umownych w trakcie trwania umowy z przyczyn niezależnych od Dostawcy tj.: </w:t>
      </w:r>
      <w:r>
        <w:rPr>
          <w:b/>
          <w:sz w:val="24"/>
          <w:szCs w:val="24"/>
          <w:u w:val="single"/>
        </w:rPr>
        <w:t>zmiany cen leków u producenta krajowego</w:t>
      </w:r>
      <w:r>
        <w:rPr>
          <w:b/>
          <w:sz w:val="24"/>
          <w:szCs w:val="24"/>
        </w:rPr>
        <w:t>, przy czym wzrost cen będzie następował o taki sam procent jaki wynika z podwyżek niezależnych od Dostawcy, bez procentowego zwiększenia przysługującej mu marż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</w:rPr>
        <w:t>Zamawiający nie dopuszcza zmi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en umownych leków w trakcie trwania umowy, z przyczyn niezależnych od Dostawc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opuścicie Państwo zmianę cen leków w trakcie trwania umowy z przyczyn niezależnych od Dostawcy tj,: zmiany stawki VAT, przy czym wzrost cen będzie następował o taki sam procent jaki wynika z podwyżek niezależnych od Dostawcy, bez procentowego zwiększania przysługującej mu marż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</w:rPr>
        <w:t>Zamawiający nie dopuszcza zmi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en umownych leków w trakcie trwania umowy, z przyczyn niezależnych od Dostawc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opuścicie Państwo wprowadzenie dodatkowego zapisu do pkt. 1.2 w § 6 projektu umowy o następującym brzmieni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…………</w:t>
      </w:r>
      <w:r>
        <w:rPr>
          <w:b/>
          <w:sz w:val="24"/>
          <w:szCs w:val="24"/>
        </w:rPr>
        <w:t>jeśli wina będzie leżeć po stronie Dostawcy” po słowach „……za każdy rozpoczęty dzień zwłoki,…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Zamawiający pozostawia zapis §  6 ust. 1.2  bez zmian 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Czy w związku z ustawą z dnia  16 listopada 2006 roku o opłacie skarbowej są Państwo podmiotem (innym niż organ administracji rządowej i samorządowej ) wykonującym zadania z zakresu administracji publicznej i czy składając wraz z ofertą przetargową pełnomocnictwo do reprezentowania wykonawcy (nie dotyczące jednak swym zakresem złożenia odwołania do zespołu arbitrów i skargi do sądu) mamy dokonywać opłaty skarbowej w wysokości 17 zł na konto organu podatkowego właściwego ze względu na miejsce złożenia dokument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imy o podanie numeru konta organu podatkowego Zamawiającego (rozdział 4 art. 12 ustęp 2 punkt 2  w. w. ustawy czyli burmistrza lub wójta lub prezydenta miasta), na które moglibyśmy dokonać opłaty skarb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 xml:space="preserve">Zamawiający utrzymuje zapis dotyczący pełnomocnictwa zgodnie z Rozdz.. I pkt. 15 SIWZ. W związku z przepisami nowej ustawy o opłacie skarbowej z dnia 16 listopada 2006r obowiązującej od 01.01.2007r. Zamawiający </w:t>
      </w:r>
      <w:r>
        <w:rPr>
          <w:rFonts w:cs="Arial" w:ascii="Arial" w:hAnsi="Arial"/>
          <w:color w:val="FF0000"/>
          <w:sz w:val="24"/>
          <w:u w:val="single"/>
        </w:rPr>
        <w:t>nie wymaga</w:t>
      </w:r>
      <w:r>
        <w:rPr>
          <w:rFonts w:cs="Arial" w:ascii="Arial" w:hAnsi="Arial"/>
          <w:color w:val="FF0000"/>
          <w:sz w:val="24"/>
        </w:rPr>
        <w:t xml:space="preserve"> załączenia dokumentu potwierdzającego uiszczenie opłaty skarbow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1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simy o wyjaśnienie czy pkt.  IV pkt. 3 dotyczy wyłącznie produktów medycznych? Produkty lecznicze posiadają świadectwa rejestracji lub Decyzje Komisji Wspólnot Europejskich świadczących o dopuszczeniu na podstawie Ust. Prawo Farmaceutyczn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wyjaśnia iż pkt.  IV pkt. 3 dotyczy  </w:t>
      </w:r>
      <w:r>
        <w:rPr>
          <w:rFonts w:cs="Arial" w:ascii="Arial" w:hAnsi="Arial"/>
          <w:color w:val="FF0000"/>
          <w:sz w:val="24"/>
          <w:szCs w:val="24"/>
          <w:u w:val="single"/>
        </w:rPr>
        <w:t>wyłącznie produktów medycznych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tomiast  produkty lecznicze  posiadają świadectw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ejestracji oraz Decyzje Komisji Wspólnot Europejskich świadczących o dopuszczeniu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2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szę o  wyjaśnienie  czy zgadzają się Państwo na poniższe pytania </w:t>
      </w:r>
      <w:r>
        <w:rPr>
          <w:b/>
          <w:bCs/>
          <w:i/>
          <w:iCs/>
          <w:u w:val="single"/>
        </w:rPr>
        <w:t>dot. umowy:</w:t>
      </w:r>
    </w:p>
    <w:p>
      <w:pPr>
        <w:pStyle w:val="Tekstpodstawowywcity3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y Zamawiający wyraża zgodę na wykreślenie z par. 4. ust. 6?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Odpowiedź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4"/>
        </w:rPr>
        <w:t>Zamawiający nie wyraża zgody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y Zamawiający wyraża zgodę na wykreślenie z par. 6. ust. 1.5?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Odpowiedź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4"/>
        </w:rPr>
        <w:t>Zamawiający nie wyraża zgody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y Zamawiający wyraża zgodę na dodanie do par. 4. –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ma prawo wstrzymać dostawy do Zamawiającego, jeżeli opóźnienie  Zamawiającego w zapłacie należności z tytułu niniejszej umowy, przekroczy okres 60 dni od dnia wymagalności należności</w:t>
      </w:r>
      <w:r>
        <w:rPr/>
        <w:t xml:space="preserve">”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</w:rPr>
        <w:t>Zamawiający nie wyraża zgod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ytanie 2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Zamawiający wyrazi zgodę na dołączenie  oświadczenia o  posiadaniu  przez Wykonawcę aktualnych świadectw rejestracji, certyfikatów Instytut Leków oraz certyfikatów CE w miejsce w/w wymaganych oddzielnie do każdego oferowanego preparat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yraża chęć przystąpienia do większości pakietów, w związku z czym objętość kompletnej oferty wraz z w/w dokumentami  zajęłaby kilka tysięcy stron, co stanowi poważny problem w przygotowaniu oferty pod względem merytorycz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zapewnia, iż każdy z wyżej wymaganych dokumentów okaże niezwłocznie na żądanie Zamawiające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Zamawiający </w:t>
      </w:r>
      <w:r>
        <w:rPr>
          <w:rFonts w:cs="Arial" w:ascii="Arial" w:hAnsi="Arial"/>
          <w:color w:val="FF0000"/>
          <w:sz w:val="24"/>
          <w:u w:val="single"/>
        </w:rPr>
        <w:t>wyraża zgodę</w:t>
      </w:r>
      <w:r>
        <w:rPr>
          <w:rFonts w:cs="Arial" w:ascii="Arial" w:hAnsi="Arial"/>
          <w:color w:val="FF0000"/>
          <w:sz w:val="24"/>
        </w:rPr>
        <w:t xml:space="preserve"> na złożenie oświadczenia do leków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4"/>
        </w:rPr>
        <w:t xml:space="preserve">Wymagane aktualne świadectwa i certyfikaty są wymagane do załączenia w ofercie wyłącznie dla </w:t>
      </w:r>
      <w:r>
        <w:rPr>
          <w:rFonts w:cs="Arial" w:ascii="Arial" w:hAnsi="Arial"/>
          <w:color w:val="FF0000"/>
          <w:sz w:val="24"/>
          <w:u w:val="single"/>
        </w:rPr>
        <w:t>produktów medycznych</w:t>
      </w:r>
      <w:r>
        <w:rPr>
          <w:rFonts w:cs="Arial" w:ascii="Arial" w:hAnsi="Arial"/>
          <w:color w:val="FF0000"/>
          <w:sz w:val="24"/>
        </w:rPr>
        <w:t xml:space="preserve"> , które zawarte są w zadaniach  40, 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przejmie prosimy o potwierdzenie otrzymania niniejszego pis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nr faksu:</w:t>
      </w:r>
      <w:r>
        <w:rPr>
          <w:b/>
          <w:sz w:val="24"/>
          <w:szCs w:val="24"/>
          <w:u w:val="single"/>
        </w:rPr>
        <w:t>022-34-96-22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Z-CA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Instytutu Hematologii i Transfuzjologi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d/s techniczno – administracyj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</w:t>
      </w:r>
      <w:r>
        <w:rPr>
          <w:i/>
          <w:sz w:val="18"/>
          <w:szCs w:val="18"/>
          <w:lang w:val="de-DE"/>
        </w:rPr>
        <w:t>mgr Witold Kmiotek</w:t>
      </w:r>
    </w:p>
    <w:p>
      <w:pPr>
        <w:pStyle w:val="Normal"/>
        <w:ind w:left="36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560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pacing w:val="-1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spacing w:val="-1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145"/>
      <w:jc w:val="center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7:00Z</dcterms:created>
  <dc:creator>C. F. CEFARM</dc:creator>
  <dc:description/>
  <dc:language>en-US</dc:language>
  <cp:lastModifiedBy>Agnieszka</cp:lastModifiedBy>
  <cp:lastPrinted>2007-03-02T12:17:00Z</cp:lastPrinted>
  <dcterms:modified xsi:type="dcterms:W3CDTF">2007-03-02T13:50:00Z</dcterms:modified>
  <cp:revision>518</cp:revision>
  <dc:subject/>
  <dc:title>Zespół Opieki Zdrowotnej</dc:title>
</cp:coreProperties>
</file>