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arszawa, dn. 28.03.2007 r.</w:t>
        <w:tab/>
        <w:tab/>
        <w:tab/>
      </w:r>
      <w:r>
        <w:rPr>
          <w:rFonts w:cs="Tahoma" w:ascii="Tahoma" w:hAnsi="Tahoma"/>
          <w:b/>
          <w:sz w:val="24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>DZ/2215/40/7/07</w:t>
      </w:r>
      <w:r>
        <w:rPr>
          <w:rFonts w:cs="Tahoma" w:ascii="Tahoma" w:hAnsi="Tahoma"/>
          <w:b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8"/>
        </w:rPr>
        <w:t>WYKONAWCY</w:t>
      </w:r>
    </w:p>
    <w:p>
      <w:pPr>
        <w:pStyle w:val="Heading1"/>
        <w:rPr>
          <w:sz w:val="16"/>
          <w:szCs w:val="16"/>
        </w:rPr>
      </w:pPr>
      <w:r>
        <w:rPr>
          <w:b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Heading2"/>
        <w:ind w:left="708" w:firstLine="708"/>
        <w:jc w:val="left"/>
        <w:rPr/>
      </w:pPr>
      <w:r>
        <w:rPr/>
        <w:t xml:space="preserve">                            </w:t>
      </w:r>
    </w:p>
    <w:p>
      <w:pPr>
        <w:pStyle w:val="Heading2"/>
        <w:ind w:left="708" w:firstLine="708"/>
        <w:jc w:val="left"/>
        <w:rPr/>
      </w:pPr>
      <w:r>
        <w:rPr/>
      </w:r>
    </w:p>
    <w:p>
      <w:pPr>
        <w:pStyle w:val="Heading2"/>
        <w:ind w:left="354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 g ł o s z e n i 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firstLine="708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2"/>
        </w:rPr>
        <w:t>Na podstawie art. 92 ustawy Prawo zamówień publicznych Instytut Hematologii i Transfuzjologii uprzejmie informuje, że w wyniku przeprowadzonego w dniu 15.03.2007 r. przetargu nieograniczonego nr IHiT/P/7/07 na dostawę leków i produktów leczniczych Komisja wybrała firmy, które przedstawiły najkorzystniejsze oferty cenowe na poszczególne zadania, określone w Specyfikacji Istotnych Warunków Zamówienia: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 OFERTA Nr 1 – zadanie nr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</w:rPr>
        <w:t xml:space="preserve">Oferta Wspólna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GSK Services Sp. z o.o,  Glaxo SmithKline Pharmaceuticals S.A z siedzibą w Poznan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l. Grunwaldzka 189  ;   60-322 Pozna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zadanie nr 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 376 880,3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ogółem wartość brutto:        376 880,3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 OFERTA Nr 2 – zadanie  nr 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 xml:space="preserve">Lek S.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Podlipie 16 ;   95-010 Stryków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6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93 625,0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 93 625,00 PLN</w:t>
      </w:r>
    </w:p>
    <w:p>
      <w:pPr>
        <w:pStyle w:val="Tekstpodstawowy3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 OFERTA Nr 3 – zadania nr 13, 3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>Aesculap Chifa Sp. z 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Tysiąclecia 14  ;  64-300 Nowy Tomyśl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3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96 295,72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danie nr 3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wartość brutto            -             5 957,76 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102 253,48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 OFERTA Nr 5 – zadanie nr 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Tahoma" w:hAnsi="Tahoma"/>
          <w:b/>
        </w:rPr>
        <w:t>MIP Pharma Polska Sp. z 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Orzechowa 5  ;   80-175 Gdańsk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114  823,84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114 823,8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5. OFERTA Nr 6 – zadania nr 15,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  <w:b/>
        </w:rPr>
        <w:t>Roche Polska Sp. z 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l. Domaniewska 39 B  ; 02-672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zadanie nr 1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wartość brutto            -           337 158,01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zadanie nr 3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>artość brutto            -       1 174 724,70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1 511 882,7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6. OFERTA Nr 7 – zadania nr  11, 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Tahoma" w:hAnsi="Tahoma"/>
          <w:b/>
        </w:rPr>
        <w:t>Przedsiębiorstwo Farmaceutyczno – Chemiczne „Profarm” Sp. z. o 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Opaczewska 19  ;   02-372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277 412,0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 5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70 277,6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gółem wartość brutto:    347 689,61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7. OFERTA Nr 8 – zadania nr 40,4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Tahoma" w:hAnsi="Tahoma"/>
          <w:b/>
        </w:rPr>
        <w:t>Toruńskie Zakłady Materiałów Opatrunkowych S.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Żółkiewskiego 20/26  ; 87-100 Toruń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4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76 603,44 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danie nr4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49 541,00 PLN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gółem wartość brutto:  126 144,4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. OFERTA Nr 9 – zadanie  nr 1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Tahoma" w:ascii="Tahoma" w:hAnsi="Tahoma"/>
          <w:b/>
        </w:rPr>
        <w:t>Amgen Sp. z 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. Jana Pawła II 25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00-854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309 379,8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ogółem wartość brutto:    309 379,80 PLN</w:t>
      </w:r>
    </w:p>
    <w:p>
      <w:pPr>
        <w:pStyle w:val="Tekstpodstawowy3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. OFERTA Nr 10 – zadania nr 1, 3, 4, 10, 32, 43, 4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Polska Grupa Farmaceutyczna S.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l. Zbąszyńska 3  ;  91-342 Łódź  </w:t>
      </w:r>
      <w:r>
        <w:rPr>
          <w:rFonts w:cs="Tahoma" w:ascii="Tahoma" w:hAnsi="Tahoma"/>
          <w:b/>
        </w:rPr>
        <w:t>Oddział w Katowicach</w:t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Ul. Kolista 5  ;  40-486 Katowice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198 870,56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3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artość brutto            -          227 667,05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zadanie nr 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377 723,71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 10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686 383,99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32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artość brutto            -        4 613 661,22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zadanie nr 4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594 661,49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u w:val="single"/>
        </w:rPr>
        <w:t>zadanie nr 44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wartość brutto            -         225 919,8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ogółem wartość brutto:    6 924 887,82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. OFERTA Nr 11 – zadanie nr  2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>Polska Grupa Farmaceutyczna S.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Ul. Zbąszyńska 3;   91-342 Łódź  </w:t>
      </w:r>
      <w:r>
        <w:rPr>
          <w:rFonts w:cs="Tahoma" w:ascii="Tahoma" w:hAnsi="Tahoma"/>
          <w:b/>
        </w:rPr>
        <w:t>Oddział w Łodz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2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10 683,71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10 683,71 PLN</w:t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1. OFERTA Nr 13 – zadanie nr 1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Sanofi – Aventis Sp.z 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>Ul. Domaniewska 41 ;  02-672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379 109,77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379 109,77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2. OFERTA Nr 14 – zadania  nr 36, 47, 4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>Farmacol S.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Rzepakowa 2</w:t>
      </w:r>
    </w:p>
    <w:p>
      <w:pPr>
        <w:pStyle w:val="Normal"/>
        <w:ind w:left="1206" w:hanging="1206"/>
        <w:jc w:val="both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0-541 Katowice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36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75 703,04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20 348,51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50 594,95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 146 646,50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13. OFERTA Nr 16 – zadania nr 7, 8, 20, 25, 29, 35,4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Tahoma" w:hAnsi="Tahoma"/>
          <w:b/>
        </w:rPr>
        <w:t>PGF Urtica Sp. z. o. 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Krzemieniecka 120  ;  54-613 Wrocław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202 142,69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 8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00 013,93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158 146,6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2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487 706,9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363 704,77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3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322 976,29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danie nr 4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169 472,59 PL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2 104 163,81  PLN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4. OFERTA Nr 17 – zadania nr 14, 31, 33, 5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Tahoma" w:ascii="Tahoma" w:hAnsi="Tahoma"/>
          <w:b/>
        </w:rPr>
        <w:t>Salus International Sp.z 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Pułaskiego 9 ;  40-273 Katowice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danie nr 1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25 814,75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31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193 108,25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zadanie nr 3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449 349,18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52</w:t>
      </w:r>
    </w:p>
    <w:p>
      <w:pPr>
        <w:pStyle w:val="Normal"/>
        <w:tabs>
          <w:tab w:val="clear" w:pos="708"/>
          <w:tab w:val="left" w:pos="4253" w:leader="none"/>
        </w:tabs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  34 068,8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gółem wartość brutto:      702 340,98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6" w:hanging="1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5. OFERTA Nr 18 – zadanie nr 3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ahoma" w:ascii="Tahoma" w:hAnsi="Tahoma"/>
          <w:b/>
        </w:rPr>
        <w:t xml:space="preserve">Bialmed  Sp. z o.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Konopnickiej 11a ;  12-230 Biała Pisk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3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16 056,44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 16 056,4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6. OFERTA Nr 19 – zadania nr 2, 22, 45, 4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 xml:space="preserve">Hurtownia Farmaceutyczna „INTRA” Stanisław Bogdańsk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Odrowąża 11  ;  03-310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509 459,47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22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638 250,72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299 336,14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u w:val="single"/>
        </w:rPr>
        <w:t>zadanie nr 49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artość brutto            -               11 842,06 PLN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>ogółem wartość brutto:      1 458 888, 39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. OFERTA Nr 22 – zadania nr 27, 2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>Pretium Farm Sp.z.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Szosa Bydgoska 58  ; 87-100 Toruń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7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387 819,36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u w:val="single"/>
        </w:rPr>
        <w:t>zadanie nr 28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451 207,6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839 026,96 P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8. OFERTA Nr 23 – zadanie nr 1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 xml:space="preserve">FARMATEX Krystyna Ładyńska Hurtownia Farmaceutycz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ał Miedzeszyński 50 ; 04-987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9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48 952,50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48 952,5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9. OFERTA Nr 24 – zadanie nr 2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Hand – Prod sp. z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Leszczyńskiego 40A  ; 02-496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26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159 198,98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159 198,98 PLN</w:t>
      </w:r>
    </w:p>
    <w:p>
      <w:pPr>
        <w:pStyle w:val="TextBodyInden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0. OFERTA Nr 26 – zadanie nr 5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Komtur Polska Sp. z.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Puławska 405A  ; 02-801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53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97 480,48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97 480,48  PLN</w:t>
      </w:r>
    </w:p>
    <w:p>
      <w:pPr>
        <w:pStyle w:val="TextBodyInden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1. OFERTA Nr 27 – zadanie nr 3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Fresenius Kabi Polska Sp. z.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Hrubieszowska 2  ; 01-209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37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97 788,96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97 788,96  PLN</w:t>
      </w:r>
    </w:p>
    <w:p>
      <w:pPr>
        <w:pStyle w:val="TextBodyInden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2. OFERTA Nr 29 – zadanie nr1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Ryfarm Sp. z.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Fleminga 2  ; 03-176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18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40 163,71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 40 163,71  PLN</w:t>
      </w:r>
    </w:p>
    <w:p>
      <w:pPr>
        <w:pStyle w:val="TextBodyInden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3. OFERTA Nr 30 – zadania  nr 5, 24, 30, 4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Centrala Farmaceutyczna  „CEFARM” S.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Ul. Jana Kazimierza 16  ;   01-248 Warszawa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zadanie nr 5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277 037,9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danie nr 24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1 084 006,73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zadanie nr 30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178 989,60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zadanie nr 46</w:t>
      </w:r>
    </w:p>
    <w:p>
      <w:pPr>
        <w:pStyle w:val="Normal"/>
        <w:tabs>
          <w:tab w:val="clear" w:pos="708"/>
          <w:tab w:val="left" w:pos="4253" w:leader="none"/>
        </w:tabs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       205 390,18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   1 745 424 ,41  PLN</w:t>
      </w:r>
    </w:p>
    <w:p>
      <w:pPr>
        <w:pStyle w:val="TextBodyInden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wyniku analizy złożonych ofert Komisja unieważniła postępowanie na </w:t>
      </w:r>
      <w:r>
        <w:rPr>
          <w:rFonts w:cs="Arial" w:ascii="Arial" w:hAnsi="Arial"/>
          <w:sz w:val="18"/>
          <w:u w:val="single"/>
        </w:rPr>
        <w:t>zadanie nr: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51 </w:t>
      </w:r>
      <w:r>
        <w:rPr>
          <w:rFonts w:cs="Arial" w:ascii="Arial" w:hAnsi="Arial"/>
          <w:sz w:val="18"/>
        </w:rPr>
        <w:t xml:space="preserve">zgodnie z art. 93 ust. 1 pkt. 1 ustawy Prawo zamówień publicznych (Dz. U. z 2004 r. nr 19 poz. 177 ze zm.) - nie złożono żadnej oferty niepodlegającej odrzuceniu (w postępowaniu na powyższe zadanie wzięły udział dwie firmy, których oferty na powyższe zadanie zostały odrzucone  na podstawie art. 89 ust. 1 pkt.2) oraz na </w:t>
      </w:r>
      <w:r>
        <w:rPr>
          <w:rFonts w:cs="Arial" w:ascii="Arial" w:hAnsi="Arial"/>
          <w:sz w:val="18"/>
          <w:u w:val="single"/>
        </w:rPr>
        <w:t>zadanie nr 21</w:t>
      </w:r>
      <w:r>
        <w:rPr>
          <w:rFonts w:cs="Arial" w:ascii="Arial" w:hAnsi="Arial"/>
          <w:sz w:val="18"/>
        </w:rPr>
        <w:t xml:space="preserve"> zgodnie z art. 93 ust. 1 pkt.4 ustawy Prawo zamówień publicznych (Dz. U. z 2004 r. nr 19 poz. 177 ze zm.)- cena oferty znacznie przewyższa kwotę, którą zamawiający może przeznaczyć na sfinansowanie tego zadania.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cześnie Komisja odrzuciła oferty firm:</w:t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>- „NEOMED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Barbara J. Stańczyk</w:t>
      </w:r>
      <w:r>
        <w:rPr>
          <w:rFonts w:cs="Arial" w:ascii="Arial" w:hAnsi="Arial"/>
          <w:sz w:val="18"/>
        </w:rPr>
        <w:t xml:space="preserve"> na zadanie nr 40  zgodnie z art. 89 ust. 1 pkt. 2 ustawy Prawo zamówień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ublicznych (Dz. U. z 2004 r. nr 19 poz. 177 ze zm.) – treść oferty nie odpowiada treści Specyfikacji Istotnych Warunków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ówienia; Oferta nie spełnia wymagań określonych w SIWZ - brak prawidłowych deklaracji zgodności na oferowany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sortyment.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AUL HARTMANN Sp. z o. o. na zadanie nr 40 zgodnie z art. 89 ust. 1 pkt. 2 ustawy Prawo zamówień  publicznych 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Dz. U. z 2004 r. nr 19 poz. 177 ze zm.)  – treść oferty na w/ w zadanie nie odpowiada treści Specyfikacji Istotnych 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arunków  Zamówienia .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 xml:space="preserve">- FARMACOL S.A na zadanie nr 11 zgodnie z art. 89 ust. 1 pkt. 2 ustawy Prawo zamówień  publicznych (Dz. U. z 2004 r.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r 19 poz. 177 ze zm.)  – treść oferty na w/w zadanie nie odpowiada treści Specyfikacji Istotnych Warunków  Zamówienia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  <w:lang w:val="en-US"/>
        </w:rPr>
        <w:t xml:space="preserve">- PGF URTICA Sp. z. o. o.. </w:t>
      </w:r>
      <w:r>
        <w:rPr>
          <w:rFonts w:cs="Arial" w:ascii="Arial" w:hAnsi="Arial"/>
          <w:sz w:val="18"/>
        </w:rPr>
        <w:t xml:space="preserve">na zadanie nr 48  zgodnie z art. 89 ust. 1 pkt. 2 ustawy Prawo zamówień  publicznych (Dz. U.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z  2004 r. nr 19 poz. 177 ze zm.)  – treść oferty na w/w zadanie nie odpowiada treści Specyfikacji Istotnych Warunków 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ówienia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>- KOMTUR POLSKA sp. z o.o. na zadanie nr 51  zgodnie z art. 89 ust. 1 pkt. 2 ustawy Prawo zamówień  publicznych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Dz.  U. z  2004 r. nr 19 poz. 177 ze zm.)  – treść oferty na w/w zadanie nie odpowiada treści Specyfikacji Istotnych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arunków   Zamówienia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18"/>
        </w:rPr>
        <w:t>- SALUS International Sp. z  o.o. na zadanie nr 51  zgodnie z art. 89 ust. 1 pkt. 2 ustawy Prawo zamówień  publicznych</w:t>
      </w:r>
    </w:p>
    <w:p>
      <w:pPr>
        <w:pStyle w:val="TextBodyIndent"/>
        <w:ind w:right="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Dz.  U. z  2004 r. nr 19 poz. 177 ze zm.)  – treść oferty na w/w zadanie nie odpowiada treści Specyfikacji Istotnych 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arunków 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Jednocześnie w toku badania i oceny ofert zgodnie z art. 87 ust. 2  i art. 88 ust. 1a  Zamawiający po otrzymaniu zgody Wykonawców poprawił  omyłkę rachunkową  w obliczeniu ceny.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ofercie nr 16 w zadaniu nr 39 poz. 9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ofercie nr 7 w zadaniu nr 11 poz. 11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ofercie nr 19 w zadaniu nr  2 poz. 6 oraz w zadaniu nr 5 poz. 63</w:t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ofercie nr 22 w zadaniu nr 27 poz. 1</w:t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0" w:hanging="0"/>
        <w:rPr/>
      </w:pPr>
      <w:r>
        <w:rPr>
          <w:rFonts w:cs="Arial" w:ascii="Arial" w:hAnsi="Arial"/>
          <w:b/>
          <w:sz w:val="18"/>
        </w:rPr>
        <w:t xml:space="preserve">Dziękujemy Państwu za złożoną ofertę. </w:t>
      </w:r>
    </w:p>
    <w:sectPr>
      <w:footerReference w:type="default" r:id="rId2"/>
      <w:type w:val="nextPage"/>
      <w:pgSz w:w="12240" w:h="15840"/>
      <w:pgMar w:left="1247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Agnieszka</cp:lastModifiedBy>
  <cp:lastPrinted>2007-03-27T13:28:00Z</cp:lastPrinted>
  <dcterms:modified xsi:type="dcterms:W3CDTF">2007-03-28T06:59:00Z</dcterms:modified>
  <cp:revision>468</cp:revision>
  <dc:subject/>
  <dc:title>Ethan Frome</dc:title>
</cp:coreProperties>
</file>