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08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……....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b w:val="false"/>
          <w:b w:val="false"/>
          <w:sz w:val="16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ka</cp:lastModifiedBy>
  <cp:lastPrinted>2007-02-08T11:39:00Z</cp:lastPrinted>
  <dcterms:modified xsi:type="dcterms:W3CDTF">2007-02-09T07:40:00Z</dcterms:modified>
  <cp:revision>17</cp:revision>
  <dc:subject/>
  <dc:title> ZAŁĄCZNIK NR 2</dc:title>
</cp:coreProperties>
</file>