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6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20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sz w:val="20"/>
        </w:rPr>
        <w:t>DOSTAWA SPECJALISTYCZNEGO DROBNEGO SPRZĘTU MEDYCZNEGO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Zaopatrzenie</cp:lastModifiedBy>
  <dcterms:modified xsi:type="dcterms:W3CDTF">2007-02-01T07:55:00Z</dcterms:modified>
  <cp:revision>14</cp:revision>
  <dc:subject/>
  <dc:title> ZAŁĄCZNIK NR 2</dc:title>
</cp:coreProperties>
</file>