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arszawa, dn. 12.03.2007 r.</w:t>
        <w:tab/>
        <w:tab/>
        <w:tab/>
      </w:r>
      <w:r>
        <w:rPr>
          <w:rFonts w:cs="Tahoma" w:ascii="Tahoma" w:hAnsi="Tahoma"/>
          <w:b/>
          <w:sz w:val="24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i/>
          <w:sz w:val="24"/>
        </w:rPr>
        <w:t>DZ/2215/6/07</w:t>
      </w:r>
      <w:r>
        <w:rPr>
          <w:rFonts w:cs="Tahoma" w:ascii="Tahoma" w:hAnsi="Tahoma"/>
          <w:b/>
          <w:sz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8"/>
        </w:rPr>
        <w:t xml:space="preserve"> WYKONAWCY</w:t>
      </w:r>
    </w:p>
    <w:p>
      <w:pPr>
        <w:pStyle w:val="Heading1"/>
        <w:rPr>
          <w:sz w:val="16"/>
          <w:szCs w:val="16"/>
        </w:rPr>
      </w:pPr>
      <w:r>
        <w:rPr>
          <w:b/>
        </w:rPr>
        <w:t xml:space="preserve">                        </w:t>
      </w:r>
      <w:r>
        <w:rPr/>
        <w:t xml:space="preserve">                                                      </w:t>
      </w:r>
    </w:p>
    <w:p>
      <w:pPr>
        <w:pStyle w:val="Heading2"/>
        <w:ind w:left="708" w:firstLine="708"/>
        <w:jc w:val="left"/>
        <w:rPr>
          <w:sz w:val="16"/>
        </w:rPr>
      </w:pPr>
      <w:r>
        <w:rPr/>
        <w:t xml:space="preserve">                            </w:t>
      </w:r>
      <w:r>
        <w:rPr>
          <w:rFonts w:cs="Tahoma" w:ascii="Tahoma" w:hAnsi="Tahoma"/>
          <w:u w:val="single"/>
        </w:rPr>
        <w:t>O g ł o s z e n i e</w:t>
      </w:r>
    </w:p>
    <w:p>
      <w:pPr>
        <w:pStyle w:val="Heading1"/>
        <w:ind w:firstLine="708"/>
        <w:rPr/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2"/>
        </w:rPr>
        <w:t>Na podstawie art. 92 ustawy Prawo zamówień publicznych Instytut Hematologii i Transfuzjologii uprzejmie informuje, że w wyniku przeprowadzonego w dniu 20.02.2007 r. przetargu nieograniczonego nr IHiT/P/6/07 na dostawę specjalistycznego drobnego sprzętu medycznego Komisja wybrała firmy, które przedstawiły najkorzystniejsze oferty cenowe na poszczególne zadania, określone w Specyfikacji Istotnych Warunków Zamówienia: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. OFERTA Nr 1 – zadanie nr 5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IOCHEM Polska Sp. z o.o.</w:t>
      </w:r>
    </w:p>
    <w:p>
      <w:pPr>
        <w:pStyle w:val="Normal"/>
        <w:ind w:left="1206" w:hanging="120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Nowa 23, 05-500 Piaseczn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5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4.387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 4.387,0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. OFERTA Nr 2 – zadania nr 18, 19, 21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ESCULAP CHIFA Sp. z o.o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ul. Tysiąclecia 14, 64-300 Nowy Tomyśl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3.933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1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112,03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2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.914,6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6.959,71 PLN</w:t>
      </w:r>
    </w:p>
    <w:p>
      <w:pPr>
        <w:pStyle w:val="Tekstpodstawowy3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 OFERTA Nr 4 – zadanie nr 37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ILLMED Sp. z o.o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ul. Krypska 24/1, 04-082 Warszawa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6.259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6.259,5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. OFERTA Nr 5 – zadania nr 1, 5, 9, 20, 35, 4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>ZARYS Sp. z o.o.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órnośląska Centrala Zaopatrzenia Medyczneg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Pod Borem 18, 41-808 Zabrze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14.932,59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.363,1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5.178,8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2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834,6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35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5.617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5.360,7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33.287,37 PLN</w:t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5. OFERTA Nr 7 – zadania nr 12, 16, 36, 4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KAMEX COMPANY Ltd. Sp. z o.o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ul. Częstochowska 38/52, 93-121 Łódź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zadanie nr 1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   984,4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zadanie nr 1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>artość brutto            -           5.671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zadanie nr 3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5.007,6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   638,79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12.301,79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6. OFERTA Nr 8 – zadania nr 3, 4, 8, 34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PYRAMED Sp. z o.o. Przedsięb. Obrotu Atestowanym Sprzętem Medycznym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Kołodzieja 30, 61-070 Poznań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13.819,0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.499,4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1.248,0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3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5.992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22.558,5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7. OFERTA Nr 10 – zadania nr 14, 27, 38, 43, 49, 53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TYCO Polska Sp. z o.o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l. Jerozolimskie 162, 02-342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2.489,89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2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882,7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3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725,4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4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1.241,2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4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749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53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4.335,11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10.423,4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. OFERTA Nr 11 – zadania nr 10, 13, 22, 30, 45, 47, 5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>NEOMED Barbara J. Stańczyk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Kajki 18, 05-501 Piaseczn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.000,23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1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2.112,1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2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4.429,8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3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422,6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700,8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.889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10.700,00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22.254,72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. OFERTA Nr 12 – zadania nr 2, 24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RENA Ltd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lang w:val="en-US"/>
        </w:rPr>
        <w:t>1 Saxon Court Hadlow Down East Sussex TN22 4 DT, Zjednoczone Królestw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23.989,4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zadanie nr 2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wartość brutto            -              333,84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ogółem wartość brutto:     24.323,2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. OFERTA Nr 13 – zadania nr 28, 29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ERYL-MED Ltd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lang w:val="en-US"/>
        </w:rPr>
        <w:t xml:space="preserve">72 New Bond Street Mayfair W1S 1RR Londyn, Zjednoczone Królestwo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u w:val="single"/>
        </w:rPr>
        <w:t>zadanie nr 2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40.125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.391,00 PLN</w:t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41.516,00 PLN</w:t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1. OFERTA Nr 14 – zadania nr 6, 15, 25, 2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KME Wojciech Pałejko, Anna Stachyra-Pałejko Sp. j. </w:t>
      </w:r>
    </w:p>
    <w:p>
      <w:pPr>
        <w:pStyle w:val="Normal"/>
        <w:ind w:left="1206" w:hanging="1206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ul. Postępu 1, 02-676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417,3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1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4.879,2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4.722,9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5.082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15.101,98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2. OFERTA Nr 15 – zadanie nr 33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ALTON Sp. z o.o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ul. Nowy Świat 7/14, 00-496 Warszawa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.728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2.728,50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3. OFERTA Nr 16 – zadania nr 23, 4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TECHNOCHEMIA Chemiczna Spółdzielnia Pracy</w:t>
      </w:r>
    </w:p>
    <w:p>
      <w:pPr>
        <w:pStyle w:val="Normal"/>
        <w:ind w:left="1206" w:hanging="1206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ul. Fabryczna 3, 05-600 Grójec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2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 589,3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4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3.608,04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   4.197,40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4. OFERTA Nr 17 – zadania nr 52, 5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>PROMED S.A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Krajewskiego 1B, 01-520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5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1.885,5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2.192,43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  14.077,99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5. OFERTA Nr 18 – zadania nr 17, 40, 5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>DEVYMED Sp. z o.o.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ul. Obrońców 18, 03-933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  401,2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4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   72,7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5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5.885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  6.359,0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6. OFERTA Nr 19 – zadania nr 31, 32, 50, 5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xMediTec Sp. z o.o. </w:t>
      </w:r>
    </w:p>
    <w:p>
      <w:pPr>
        <w:pStyle w:val="Normal"/>
        <w:ind w:left="1206" w:hanging="1206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ul. Składowa 12, 15-399 Białystok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3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.861,8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3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.530,1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992,9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121,9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4.506,84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7. OFERTA Nr 20 – zadania nr 7, 11, 46, 5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MediCart Healthcare Sp. z o.o. </w:t>
      </w:r>
    </w:p>
    <w:p>
      <w:pPr>
        <w:pStyle w:val="Normal"/>
        <w:ind w:left="1206" w:hanging="1206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ul. Poleczki 21, 02-822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 627,5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1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10.264,51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4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1.550,91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5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6.757,7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19.200,73 PLN</w:t>
      </w:r>
    </w:p>
    <w:p>
      <w:pPr>
        <w:pStyle w:val="TextBodyInden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 xml:space="preserve">W wyniku analizy złożonych ofert Komisja unieważniła postępowanie na zadania nr: 39, 44, 59 zgodnie z art. 93 ust. 1 pkt. 1 ustawy Prawo zamówień publicznych (Dz. U. z 2004 r. nr 19 poz. 177 ze zm.) - nie złożono żadnej oferty niepodlegającej odrzuceniu. 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cześnie Komisja odrzuciła oferty firm: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„PYRAMED” Sp. z o.o. na zadanie nr 30 zgodnie z art. 89 ust. 1 pkt. 2 ustawy Prawo zamówień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ublicznych (Dz. U. z 2004 r. nr 19 poz. 177 ze zm.) – treść oferty nie odpowiada treści Specyfikacji Istotnych Warunków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ówienia; Oferta nie spełnia wymagań określonych w SIWZ - brak wymaganych dokumentów potwierdzających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ezpieczeństwo i jakość oferowanych wyrobów.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„ZARYS” Sp. z o.o. na zadanie nr 26 zgodnie z art. 89 ust. 1 pkt. 2 ustawy Prawo zamówień publicznych (Dz. U. z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004 r. nr 19 poz. 177 ze zm.) – treść oferty nie odpowiada treści Specyfikacji Istotnych Warunków Zamówienia;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erta nie spełnia wymagań określonych w SIWZ – zamiast wymaganych wielorazowych rurek intubacyjnych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oferowano i wyceniono rurki intubacyjne jednorazowego użytku.</w:t>
      </w:r>
    </w:p>
    <w:p>
      <w:pPr>
        <w:pStyle w:val="TextBodyIndent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oku badania i oceny ofert zgodnie z art. 91 ust. 5 i 6 Zamawiający wezwał Wykonawców, którzy na zadania nr 5, 29, 34 złożyli oferty o takiej samej cenie do złożenia w określonym terminie ofert dodatkowych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Jednocześnie w toku badania i oceny ofert zgodnie z art. 87 ust. 2  i art. 88 ust. 1a  Zamawiający po otrzymaniu zgody Wykonawcy w  zadaniu nr 7 poprawił  omyłkę rachunkową  w obliczeniu ceny.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47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Zaopatrzenie</cp:lastModifiedBy>
  <cp:lastPrinted>2007-03-12T10:05:00Z</cp:lastPrinted>
  <dcterms:modified xsi:type="dcterms:W3CDTF">2007-03-12T10:21:00Z</dcterms:modified>
  <cp:revision>58</cp:revision>
  <dc:subject/>
  <dc:title>Ethan Frome</dc:title>
</cp:coreProperties>
</file>