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</w:t>
      </w:r>
      <w:r>
        <w:rPr/>
        <w:t>Warszawa, dnia 19.03.2005 r.</w:t>
      </w:r>
    </w:p>
    <w:p>
      <w:pPr>
        <w:pStyle w:val="Heading"/>
        <w:jc w:val="left"/>
        <w:rPr/>
      </w:pPr>
      <w:r>
        <w:rPr/>
        <w:t>DZ/2215/6/07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 Y K O N A W C Y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WIADOMIE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WNIESIENIU PROTESTU,</w:t>
      </w:r>
    </w:p>
    <w:p>
      <w:pPr>
        <w:pStyle w:val="Normal"/>
        <w:jc w:val="center"/>
        <w:rPr/>
      </w:pPr>
      <w:r>
        <w:rPr>
          <w:b/>
          <w:sz w:val="28"/>
        </w:rPr>
        <w:t>który wpłynął do Zamawiającego w dniu 19.03.2007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dot. przetargu nieograniczonego znak IHiT/P/6/07 na dostawę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pecjalistycznego drobnego sprzętu medycznego. 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16"/>
        </w:rPr>
      </w:pPr>
      <w:r>
        <w:rPr>
          <w:b/>
          <w:sz w:val="16"/>
        </w:rPr>
        <w:tab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rPr/>
      </w:pPr>
      <w:r>
        <w:rPr/>
        <w:t>Skarżący składa protest wobec czynności podjętych przez Zamawiającego, w toku postępowania o zamówienie publiczne nr IHiT/P/6/07 dotyczące wyboru i oceny ofert w zakresie zadania nr 1; zarzucając naruszenie art. 89 ust. 1 pkt. 2 ustawy Prawo zamówień publicznych poprzez niezastosowanie w stosunku do oferty Górnośląskiej Centrali Zaopatrzenia Medycznego „Zarys” Sp. z o.o., która wg skarżącego nie dołączyła dokumentów wymaganych w Rozdz.. III pkt. 4 Specyfikacji Istotnych Warunków Zamówienia.</w:t>
      </w:r>
    </w:p>
    <w:p>
      <w:pPr>
        <w:pStyle w:val="Tekstpodstawowy2"/>
        <w:rPr/>
      </w:pPr>
      <w:r>
        <w:rPr/>
        <w:t>Firma „Skamex Company” Ltd. Sp. z o.o. wnosi, że dokument dołączony do oferty przez Górnośląską Centralę Zaopatrzenia Medycznego „Zarys” Sp. z o.o. nie stanowi ani aktualnej deklaracji zgodności, ani certyfikatu.</w:t>
      </w:r>
    </w:p>
    <w:p>
      <w:pPr>
        <w:pStyle w:val="Tekstpodstawowy2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8"/>
        </w:rPr>
        <w:t>Żądania protestującego:</w:t>
      </w:r>
      <w:r>
        <w:rPr>
          <w:sz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. W zadaniu nr 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    Powtórzenie czynności oceny i badania ofert oraz odrzucenie oferty Górnośląskiej 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ntrali Zaopatrzenia Medycznego „Zarys” Sp. z o.o.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rPr/>
      </w:pPr>
      <w:r>
        <w:rPr/>
        <w:t>P o u c z e n i e</w:t>
      </w:r>
    </w:p>
    <w:p>
      <w:pPr>
        <w:pStyle w:val="TextBody"/>
        <w:rPr/>
      </w:pPr>
      <w:r>
        <w:rPr/>
        <w:t xml:space="preserve">Zgodnie z art. 181 ust. 4 ustawy Prawo Zamówień Publicznych uczestnikami postępowania toczącego się w wyniku wniesionego protestu stają się wykonawcy, którzy mają interes prawny w tym, aby protest został rozstrzygnięty na korzyść jednej ze stron, i którzy przystąpili do postępowania w terminie 3 dni od dnia otrzymania powyższego zawiadomien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łączniki:</w:t>
      </w:r>
    </w:p>
    <w:p>
      <w:pPr>
        <w:pStyle w:val="Normal"/>
        <w:rPr/>
      </w:pPr>
      <w:r>
        <w:rPr>
          <w:sz w:val="24"/>
        </w:rPr>
        <w:t>- kopia wniesionego protestu wraz z kopią pisma Unomedic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619115" cy="798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798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619115" cy="7987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798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619115" cy="7987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798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6:07:00Z</dcterms:created>
  <dc:creator>Zaopatrzenie</dc:creator>
  <dc:description/>
  <dc:language>en-US</dc:language>
  <cp:lastModifiedBy>Zaopatrzenie</cp:lastModifiedBy>
  <cp:lastPrinted>2007-03-19T13:24:00Z</cp:lastPrinted>
  <dcterms:modified xsi:type="dcterms:W3CDTF">2007-03-19T13:01:00Z</dcterms:modified>
  <cp:revision>26</cp:revision>
  <dc:subject/>
  <dc:title/>
</cp:coreProperties>
</file>