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</w:t>
      </w:r>
      <w:r>
        <w:rPr>
          <w:b w:val="false"/>
        </w:rPr>
        <w:t>Warszawa, dn. 16.02.2007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DZ/2215/6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>W Y K O N A W C Y</w:t>
      </w:r>
    </w:p>
    <w:p>
      <w:pPr>
        <w:pStyle w:val="Heading"/>
        <w:rPr/>
      </w:pPr>
      <w:r>
        <w:rPr/>
        <w:t xml:space="preserve">                                                </w:t>
      </w:r>
    </w:p>
    <w:p>
      <w:pPr>
        <w:pStyle w:val="Heading"/>
        <w:jc w:val="left"/>
        <w:rPr>
          <w:sz w:val="16"/>
        </w:rPr>
      </w:pPr>
      <w:r>
        <w:rPr>
          <w:sz w:val="24"/>
        </w:rPr>
        <w:t xml:space="preserve">            </w:t>
      </w:r>
      <w:r>
        <w:rPr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ot.</w:t>
      </w:r>
      <w:r>
        <w:rPr>
          <w:b/>
          <w:sz w:val="24"/>
        </w:rPr>
        <w:t xml:space="preserve"> Odpowiedzi na pytania Wykonawców do SIWZ w przetargu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nieograniczonym nr IHiT/P/6/07 na dostawę specjalistycznego drobnego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sprzętu medycznego. 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W odpowiedzi na zapytania Wykonawców otrzymane w dniach 09.02. - 14.02.2007 r. faxem do przetargu nieograniczonego nr IHiT/P/6/07 na dostawę specjalistycznego drobnego sprzętu medycznego, Instytut Hematologii i Transfuzjologii uprzejmie wyjaśnia:</w:t>
      </w:r>
    </w:p>
    <w:p>
      <w:pPr>
        <w:pStyle w:val="Tekstpodstawowy2"/>
        <w:rPr/>
      </w:pPr>
      <w:r>
        <w:rPr/>
      </w:r>
    </w:p>
    <w:p>
      <w:pPr>
        <w:pStyle w:val="Heading7"/>
        <w:rPr/>
      </w:pPr>
      <w:r>
        <w:rPr/>
        <w:t>Pytanie nr 1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związku z wejściem w życie z dniem 01 stycznia 2007 r. nowej ustawy o opłacie skarbowej (Dz. U. Nr 225, poz. 1635 z dn. 16 listopada 2006 r.) zwracamy się z prośbą o dopuszczenie złożenia kopii pełnomocnictwa potwierdzoną ,,za zgodność z oryginałem” przez Wykonawcę. </w:t>
      </w:r>
    </w:p>
    <w:p>
      <w:pPr>
        <w:pStyle w:val="Normal"/>
        <w:rPr/>
      </w:pPr>
      <w:r>
        <w:rPr>
          <w:b/>
          <w:sz w:val="24"/>
        </w:rPr>
        <w:t xml:space="preserve">Odp. </w:t>
      </w:r>
      <w:r>
        <w:rPr>
          <w:sz w:val="24"/>
        </w:rPr>
        <w:t xml:space="preserve">Zamawiający utrzymuje zapis dotyczący pełnomocnictwa zgodnie z Rozdz. I pkt. 15 SIWZ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związku z przepisami nowej ustawy o opłacie skarbowej z dnia 01.01.2007 r. Zamawiają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e wymaga załączenia dokumentu potwierdzającego uiszczenie opłaty skarbowej.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7"/>
        <w:rPr/>
      </w:pPr>
      <w:r>
        <w:rPr/>
        <w:t>Pytanie nr 2 - dotyczy zadania nr 1 poz. 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imy o odstąpienie od wymogu posiadania przez zestaw do pomiaru diurezy godzinowej dwuświatłowego drenu. Opis posiadania dwuświatłowego drenu wskazuje na jednego producenta.</w:t>
      </w:r>
    </w:p>
    <w:p>
      <w:pPr>
        <w:pStyle w:val="Heading3"/>
        <w:rPr/>
      </w:pPr>
      <w:r>
        <w:rPr>
          <w:b/>
          <w:sz w:val="24"/>
          <w:szCs w:val="24"/>
        </w:rPr>
        <w:t>Odp.</w:t>
      </w:r>
      <w:r>
        <w:rPr>
          <w:b/>
        </w:rPr>
        <w:t xml:space="preserve"> </w:t>
      </w:r>
      <w:r>
        <w:rPr>
          <w:sz w:val="24"/>
          <w:szCs w:val="24"/>
        </w:rPr>
        <w:t xml:space="preserve">Zamawiający utrzymuje opis zawarty w zadaniu nr 1, dotyczący zestawu do 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pomiaru diurezy godzinowej.</w:t>
      </w:r>
    </w:p>
    <w:p>
      <w:pPr>
        <w:pStyle w:val="Heading3"/>
        <w:rPr>
          <w:sz w:val="24"/>
          <w:szCs w:val="24"/>
        </w:rPr>
      </w:pPr>
      <w:r>
        <w:rPr/>
        <w:t xml:space="preserve">         </w:t>
      </w:r>
    </w:p>
    <w:p>
      <w:pPr>
        <w:pStyle w:val="Heading7"/>
        <w:rPr/>
      </w:pPr>
      <w:r>
        <w:rPr/>
        <w:t>Pytanie nr 3- dotyczy zadania nr 5 poz. 1 - 7</w:t>
      </w:r>
    </w:p>
    <w:p>
      <w:pPr>
        <w:pStyle w:val="Tekstpodstawowy3"/>
        <w:rPr/>
      </w:pPr>
      <w:r>
        <w:rPr>
          <w:sz w:val="24"/>
          <w:szCs w:val="24"/>
        </w:rPr>
        <w:t>Czy Zamawiający dopuści cewniki wykonane z medycznego PCV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b/>
        </w:rPr>
        <w:t xml:space="preserve">  </w:t>
      </w:r>
      <w:r>
        <w:rPr>
          <w:sz w:val="24"/>
          <w:szCs w:val="24"/>
        </w:rPr>
        <w:t xml:space="preserve">Zamawiający dopuszcza </w:t>
      </w:r>
      <w:r>
        <w:rPr>
          <w:i/>
          <w:sz w:val="24"/>
          <w:szCs w:val="24"/>
        </w:rPr>
        <w:t>cewniki wykonane z medycznego PC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Heading7"/>
        <w:rPr/>
      </w:pPr>
      <w:r>
        <w:rPr/>
        <w:t>Pytanie nr 4- dotyczy zadania nr 30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Czy Zamawiający dopuści pojemność słoja 2,5 l?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b/>
        </w:rPr>
        <w:t xml:space="preserve">  </w:t>
      </w:r>
      <w:r>
        <w:rPr>
          <w:sz w:val="24"/>
          <w:szCs w:val="24"/>
        </w:rPr>
        <w:t>Zamawiający dopuszcza pojemność słoja 2,5 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Tekstpodstawowy2"/>
        <w:rPr/>
      </w:pPr>
      <w:r>
        <w:rPr>
          <w:i/>
          <w:u w:val="single"/>
        </w:rPr>
        <w:t>Pytanie nr 5 – dotyczy zadania nr 41 poz. 1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i/>
          <w:sz w:val="24"/>
        </w:rPr>
        <w:t>Czy Zamawiający dopuści wąsy o długości min. 2 m?</w:t>
      </w:r>
    </w:p>
    <w:p>
      <w:pPr>
        <w:pStyle w:val="Tekstpodstawowy2"/>
        <w:rPr>
          <w:szCs w:val="24"/>
        </w:rPr>
      </w:pPr>
      <w:r>
        <w:rPr>
          <w:b/>
          <w:szCs w:val="24"/>
        </w:rPr>
        <w:t xml:space="preserve">Odp. </w:t>
      </w:r>
      <w:r>
        <w:rPr>
          <w:szCs w:val="24"/>
        </w:rPr>
        <w:t xml:space="preserve">Zamawiający nie dopuszcza składania ofert na wąsy o długości min. 2 m.  </w:t>
      </w:r>
    </w:p>
    <w:p>
      <w:pPr>
        <w:pStyle w:val="Tekstpodstawowy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rPr/>
      </w:pPr>
      <w:r>
        <w:rPr>
          <w:i/>
          <w:u w:val="single"/>
        </w:rPr>
        <w:t>Pytanie nr 6 – dotyczy zadania nr 54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zy Zamawiający dopuści kieliszki o pojemności 25 ml?</w:t>
      </w:r>
    </w:p>
    <w:p>
      <w:pPr>
        <w:pStyle w:val="Tekstpodstawowy2"/>
        <w:rPr/>
      </w:pPr>
      <w:r>
        <w:rPr>
          <w:b/>
        </w:rPr>
        <w:t xml:space="preserve">Odp. </w:t>
      </w:r>
      <w:r>
        <w:rPr/>
        <w:t>Zamawiający nie dopuszcza składania ofert na kieliszki o pojemności 25 ml.</w:t>
      </w:r>
    </w:p>
    <w:p>
      <w:pPr>
        <w:pStyle w:val="Heading7"/>
        <w:rPr/>
      </w:pPr>
      <w:r>
        <w:rPr>
          <w:i w:val="false"/>
        </w:rPr>
        <w:t>Pytanie nr 7– dotyczy zadania nr 4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Czy worek samorozprężalny ma być uniwersalny tzn. jego konstrukcja ma  umożliwiać bezpieczną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wentylację dzieci i dorosłych o masie ciała już od 15kg?</w:t>
      </w:r>
    </w:p>
    <w:p>
      <w:pPr>
        <w:pStyle w:val="Normal"/>
        <w:rPr/>
      </w:pPr>
      <w:r>
        <w:rPr>
          <w:i/>
          <w:sz w:val="24"/>
          <w:szCs w:val="24"/>
        </w:rPr>
        <w:t xml:space="preserve">-  Czy worek, maski, zastawki oraz rezerwuar tlenu mają być wykonane z materiałów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umożliwiających ich sterylizację w autoklawie w temperaturze 134</w:t>
      </w:r>
      <w:r>
        <w:rPr>
          <w:rFonts w:cs="Arial"/>
          <w:i/>
          <w:sz w:val="24"/>
          <w:szCs w:val="24"/>
        </w:rPr>
        <w:t>°</w:t>
      </w:r>
      <w:r>
        <w:rPr>
          <w:i/>
          <w:sz w:val="24"/>
          <w:szCs w:val="24"/>
        </w:rPr>
        <w:t>C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Czy maski mają posiadać miękkie, pompowane mankiety uszczelniające zapewniające ich dobre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rzyleganie do twarzy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Czy worki samorozprężalne mają mieć możliwość zakładania opcjonalnego zaworu PEEP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bezpośrednio na zawór pacjenta bez konieczności stosowania dodatkowych złączek?</w:t>
      </w:r>
    </w:p>
    <w:p>
      <w:pPr>
        <w:pStyle w:val="TextBody"/>
        <w:rPr/>
      </w:pPr>
      <w:r>
        <w:rPr/>
        <w:t xml:space="preserve">Odp. – </w:t>
      </w:r>
      <w:r>
        <w:rPr>
          <w:b w:val="false"/>
        </w:rPr>
        <w:t>Zamawiający dopuszcza składanie ofert na worek samorozprężalny dla dorosłyc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mawiający wymaga ab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worek, maski, zastawki oraz rezerwuar tlenu były wykonane z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eriałów umożliwiających ich sterylizację w autoklawie w temperaturze 134</w:t>
      </w:r>
      <w:r>
        <w:rPr>
          <w:rFonts w:cs="Arial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rPr/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 xml:space="preserve">Zamawiający wymaga aby maski posiadały miękkie, pompowane mankiety uszczelniają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pewniające ich dobre przyleganie do twarzy.</w:t>
      </w:r>
    </w:p>
    <w:p>
      <w:pPr>
        <w:pStyle w:val="Normal"/>
        <w:rPr/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Zamawiający dopuszcza składanie ofert na worki samorozprężalne z możliwości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kładania opcjonalnego zaworu PEEP bezpośrednio na zawór pacjenta bez koniecz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osowania dodatkowych złączek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>Pytanie nr 8– dotyczy zadania nr 50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-  Czy maska krtaniowa ma być wielorazowego użytku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Czy maska ma mieć wygiętą  zgodnie z budową anatomiczną gardła rurkę, co  ułatwia zakładani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maski i eliminuje nacisk rurki na zęby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Czy maska ma mieć wzmocniony koniuszek mankietu, co zapobiega jego zaginaniu się podcza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zakładania?</w:t>
      </w:r>
    </w:p>
    <w:p>
      <w:pPr>
        <w:pStyle w:val="Normal"/>
        <w:rPr/>
      </w:pPr>
      <w:r>
        <w:rPr>
          <w:i/>
          <w:sz w:val="24"/>
          <w:szCs w:val="24"/>
        </w:rPr>
        <w:t>-  Czy maska ma mieć dren balonika kontrolnego połączony z rurką?</w:t>
      </w:r>
    </w:p>
    <w:p>
      <w:pPr>
        <w:pStyle w:val="TextBody"/>
        <w:rPr>
          <w:b w:val="false"/>
          <w:b w:val="false"/>
        </w:rPr>
      </w:pPr>
      <w:r>
        <w:rPr/>
        <w:t xml:space="preserve">Odp. </w:t>
      </w:r>
      <w:r>
        <w:rPr>
          <w:szCs w:val="24"/>
        </w:rPr>
        <w:t xml:space="preserve">– </w:t>
      </w:r>
      <w:r>
        <w:rPr>
          <w:b w:val="false"/>
        </w:rPr>
        <w:t>Zamawiający wymaga aby maska krtaniowa była wielorazowego użytku.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mawiający wymaga aby</w:t>
      </w:r>
      <w:r>
        <w:rPr>
          <w:b/>
        </w:rPr>
        <w:t xml:space="preserve"> </w:t>
      </w:r>
      <w:r>
        <w:rPr>
          <w:sz w:val="24"/>
          <w:szCs w:val="24"/>
        </w:rPr>
        <w:t xml:space="preserve">maska miała wygiętą  zgodnie z budową anatomiczną gardła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urkę, co  ułatwia zakładanie maski i eliminuje nacisk rurki na zę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Zamawiający wymaga aby maska miała wzmocniony koniuszek mankietu, co zapobieg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go zaginaniu się podczas zakł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Zamawiający wymaga aby maska miała dren balonika kontrolnego połączony z rurką.</w:t>
      </w:r>
    </w:p>
    <w:p>
      <w:pPr>
        <w:pStyle w:val="Normal"/>
        <w:rPr/>
      </w:pPr>
      <w:r>
        <w:rPr/>
        <w:t xml:space="preserve">           </w:t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>Pytanie nr 9– dotyczy zadania nr 22 poz. 1</w:t>
      </w:r>
      <w:r>
        <w:rPr>
          <w:u w:val="single"/>
        </w:rPr>
        <w:t xml:space="preserve"> 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zy Zamawiający dopuści złożenie oferty na stazy z nadrukiem producenta? Nadmieniam iż wymóg  braku loga producenta nie jest  merytorycznie uzasadniony a wręcz uniemożliwi Państwu identyfikację danej stazy.</w:t>
      </w:r>
    </w:p>
    <w:p>
      <w:pPr>
        <w:pStyle w:val="TextBody"/>
        <w:rPr/>
      </w:pPr>
      <w:r>
        <w:rPr/>
        <w:t xml:space="preserve">Odp. </w:t>
      </w:r>
      <w:r>
        <w:rPr>
          <w:b w:val="false"/>
        </w:rPr>
        <w:t xml:space="preserve">Zamawiający utrzymuje opis, dotyczący staz zatrzaskowych. Dane producenta zawarte są w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świadectwie rejestracji.</w:t>
      </w:r>
    </w:p>
    <w:p>
      <w:pPr>
        <w:pStyle w:val="TextBody"/>
        <w:rPr>
          <w:i/>
          <w:i/>
          <w:u w:val="single"/>
        </w:rPr>
      </w:pPr>
      <w:r>
        <w:rPr/>
        <w:t xml:space="preserve">           </w:t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>Pytanie nr 10– dotyczy zadania nr 46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>
          <w:b w:val="false"/>
          <w:i/>
          <w:szCs w:val="28"/>
        </w:rPr>
        <w:t xml:space="preserve">Czy Zamawiający oczekuje złożenia oferty na worek samorozprężalny i maski wykonany z silikonu, przeznaczony do sterylizacji w autoklawie? </w:t>
      </w:r>
    </w:p>
    <w:p>
      <w:pPr>
        <w:pStyle w:val="Tekstpodstawowy2"/>
        <w:rPr>
          <w:szCs w:val="28"/>
        </w:rPr>
      </w:pPr>
      <w:r>
        <w:rPr>
          <w:b/>
        </w:rPr>
        <w:t>Odp.</w:t>
      </w:r>
      <w:r>
        <w:rPr/>
        <w:t xml:space="preserve"> Zamawiający dopuszcza złożenie oferty </w:t>
      </w:r>
      <w:r>
        <w:rPr>
          <w:szCs w:val="28"/>
        </w:rPr>
        <w:t xml:space="preserve">na worek samorozprężalny i maski wykonany z </w:t>
      </w:r>
    </w:p>
    <w:p>
      <w:pPr>
        <w:pStyle w:val="Tekstpodstawowy2"/>
        <w:rPr/>
      </w:pPr>
      <w:r>
        <w:rPr>
          <w:szCs w:val="28"/>
        </w:rPr>
        <w:t xml:space="preserve">         </w:t>
      </w:r>
      <w:r>
        <w:rPr>
          <w:szCs w:val="28"/>
        </w:rPr>
        <w:t>silikonu, przeznaczony do sterylizacji w autoklawi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>Pytanie nr 11– dotyczy zadania nr 57</w:t>
      </w:r>
      <w:r>
        <w:rPr>
          <w:u w:val="single"/>
        </w:rPr>
        <w:t xml:space="preserve"> 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Czy Zamawiający dopuści złożenie oferty na worek silikonowy o pojemności 2,3 litra?</w:t>
      </w:r>
    </w:p>
    <w:p>
      <w:pPr>
        <w:pStyle w:val="Tekstpodstawowy2"/>
        <w:rPr/>
      </w:pPr>
      <w:r>
        <w:rPr>
          <w:b/>
        </w:rPr>
        <w:t>Odp.</w:t>
      </w:r>
      <w:r>
        <w:rPr/>
        <w:t xml:space="preserve"> Zamawiający dopuszcza złożenie oferty </w:t>
      </w:r>
      <w:r>
        <w:rPr>
          <w:szCs w:val="28"/>
        </w:rPr>
        <w:t>na worek silikonowy o pojemności 2,3 li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>Pytanie nr 12– dotyczy pkt. III ust. 5 SIWZ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Czy Zamawiający wydłuży termin poszczególnych dostaw do 7 dni roboczych 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Obecny termin jest stosunkowo krótki jeśli weźmiemy pod uwagę fakt, iż w porze zimowej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w sytuacji częstych złych warunków drogowych wykonanie dostawy w terminie nawet 3 dni moż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okazać się nierealne. Wnosimy więc jak na wstęp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60" w:after="0"/>
        <w:ind w:left="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rosimy o określenie terminu dostawy na 5 dni roboczych. Sprzęt będziemy dostarczać jak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60" w:after="0"/>
        <w:ind w:left="66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najszybciej i może to nastąpić nawet w terminie krótszym niż powyższy, niemniej jednak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60" w:after="0"/>
        <w:ind w:left="66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rzeczywiste warunki to czasem: odbiór przesyłki z magazynów, rozpakowanie czy przesortowanie.</w:t>
      </w:r>
    </w:p>
    <w:p>
      <w:pPr>
        <w:pStyle w:val="Tekstpodstawowy2"/>
        <w:rPr/>
      </w:pPr>
      <w:r>
        <w:rPr>
          <w:b/>
        </w:rPr>
        <w:t>Odp.</w:t>
      </w:r>
      <w:r>
        <w:rPr/>
        <w:t xml:space="preserve"> Zamawiający wyraża zgodę na wydłużenie terminu dostaw do 7 dni przed planowaną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dostawą.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Pytanie nr 13– dotyczy § 2 ust. 4 umowy:</w:t>
      </w:r>
    </w:p>
    <w:p>
      <w:pPr>
        <w:pStyle w:val="Tekstpodstawowy2"/>
        <w:rPr>
          <w:i/>
          <w:i/>
        </w:rPr>
      </w:pPr>
      <w:r>
        <w:rPr>
          <w:i/>
        </w:rPr>
        <w:t xml:space="preserve">- W związku z faktem, iż okres realizacji kontraktu to 18 miesięcy, wnosimy o modyfikację treści </w:t>
      </w:r>
    </w:p>
    <w:p>
      <w:pPr>
        <w:pStyle w:val="Tekstpodstawowy2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tego postanowienia na następującą: „Dostawca zapewnia stałość cen w okresie trwania umowy. </w:t>
      </w:r>
    </w:p>
    <w:p>
      <w:pPr>
        <w:pStyle w:val="Tekstpodstawowy2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Jednakże zmiana cen jest możliwa w razie zmiany stawki podatku VAT, zmiany cen producenta </w:t>
      </w:r>
    </w:p>
    <w:p>
      <w:pPr>
        <w:pStyle w:val="Tekstpodstawowy2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towaru oraz w razie zmiany kursu EUR w stosunku do złotego o 5 % (wzrost i spadek). </w:t>
      </w:r>
    </w:p>
    <w:p>
      <w:pPr>
        <w:pStyle w:val="Tekstpodstawowy2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Zwiększy to  elastyczność więzi między stronami i pozwoli reagować właściwie na zmieniające się </w:t>
      </w:r>
    </w:p>
    <w:p>
      <w:pPr>
        <w:pStyle w:val="Tekstpodstawowy2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koliczności, o których wyżej mow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60" w:after="0"/>
        <w:ind w:left="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zy Zamawiający wyrazi zgodę na zmianę cen w przypadku urzędowej zmiany podatku VAT?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60" w:after="0"/>
        <w:ind w:left="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Czy Zamawiający wyrazi zgodę na zmianę cen jednostkowych brutto w przypadku urzędowej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60" w:after="0"/>
        <w:ind w:left="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zmiany stawki VAT?</w:t>
      </w:r>
    </w:p>
    <w:p>
      <w:pPr>
        <w:pStyle w:val="Tekstpodstawowy2"/>
        <w:rPr/>
      </w:pPr>
      <w:r>
        <w:rPr>
          <w:b/>
        </w:rPr>
        <w:t>Odp.</w:t>
      </w:r>
      <w:r>
        <w:rPr/>
        <w:t xml:space="preserve"> Zamawiający utrzymuje zapis, dotyczący zapewnienia stałości cen w okresie trwania umowy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Jednocześnie Zamawiający wyraża zgodę jedynie na zmianę ceny w razie urzędowej zmiany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stawki podatku VAT. Jeżeli po dacie podpisania umowy nastąpią jakiekolwiek zmiany w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prawie właściwym dla podatków od towarów i usług (VAT), które podwyższą lub obniżą cenę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sprzętu będącego przedmiotem umowy, to w zależności od rodzaju zmian jakie będą miały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miejsce, zostanie obniżona lub podwyższona cena danego sprzętu i całkowita wartość </w:t>
      </w:r>
    </w:p>
    <w:p>
      <w:pPr>
        <w:pStyle w:val="Tekstpodstawowy2"/>
        <w:rPr/>
      </w:pPr>
      <w:r>
        <w:rPr/>
        <w:t xml:space="preserve">         </w:t>
      </w:r>
      <w:r>
        <w:rPr/>
        <w:t>przedmiotu umowy, przy zachowaniu upustów od tych cen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Pytanie nr 14– dotyczy § 6 umow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konawca wnosi o dodanie ustępu o treści:  „W razie odstąpienia od umowy przez Dostawcę lub Odbiorcę z przyczyn leżących po stronie Odbiorcy , zapłaci on Dostawcy karę umowną w wysokości 10 % wartości brutto umowy.” Zamieszczenie tego zapisu ma na celu zapewnienie równości stron stosunku prawneg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Zamawiający nie wyraża zgody na dodanie ustępu o powyższej tre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ytanie nr 15– dotyczy § 6 ust. 1.6  umow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a wnosi o modyfikację zapisu na następującą: „Jeżeli szkoda będzie przewyższać zastrzeżone kary umowne, Strony uprawnione są do dochodzenia odszkodowania przekraczającego wysokość zastrzeżonych kar umownych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nadto Wykonawca wnosi o zamieszczenie w umowie zapisu: „Stronom przysługuje prawo pisemnego rozwiązania umowy przy zachowaniu 30 dniowego okresu wypowiedzenia oraz w każdym czasie za zgodą drugiej strony.”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Zapis we wzorze umowy pozostaje bez zm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Pytanie nr 16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60" w:after="0"/>
        <w:ind w:left="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w ramach prowadzonego postępowania Zamawiający wykonuje zadania wchodzące w zakres administracji publicznej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Zamawiający jest jednostką finans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Pytanie nr 17– dotyczy § 6 pkt. 1. 1.2 i 1.3 wzoru  umowy: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60" w:after="0"/>
        <w:ind w:left="66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aragraf 6 pkt. 1. 1.2 i 1.3 wzoru umowy zawiera informacje że Zamawiający może naliczyć dostawcy kary umowne 0,2% wartości brutto przedmiotu umowy za każdy dzień zwłoki. Taki zapis w umowie sprawia, że strony umowy nie są równoprawne gdyż w przypadku dokonania nieterminowej realizacji płatności za dostarczony towar przez Zamawiającego Dostawca nalicza odsetki jedynie w wysokości ustawowej. Dlatego też wnosimy o zmianę wysokości w/w kar umownych do wysokości 0,1%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Zamawiający utrzymuje zapisy zawarte w § 6 pkt. 1. 1.2 i 1.3 wzor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>Pytanie nr 18– dotyczy zadania nr 42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before="60" w:after="0"/>
        <w:ind w:left="66" w:hanging="0"/>
        <w:jc w:val="both"/>
        <w:rPr/>
      </w:pPr>
      <w:r>
        <w:rPr>
          <w:i/>
          <w:sz w:val="24"/>
          <w:szCs w:val="24"/>
          <w:lang w:eastAsia="ar-SA"/>
        </w:rPr>
        <w:t>Czy Zamawiający wyrazi zgodę na zaoferowanie w zadaniu nr 42  zestawu do punkcji jamy opłucnej posiadającego zawór jednokierunkowy oraz igłę typu Verres  która wyposażona jest w automatyczny mandryn cofający się podczas penetracji powłok, a wysuwający się po wejściu do jamy opłucnej, co zabezpiecza narządy jamy opłucnej przed ewentualnym uszkodzeniem, worek o poj. 2000 ml wyposażony w zawór spustowy ?</w:t>
      </w:r>
    </w:p>
    <w:p>
      <w:pPr>
        <w:pStyle w:val="Tekstpodstawowy2"/>
        <w:rPr/>
      </w:pPr>
      <w:r>
        <w:rPr>
          <w:b/>
        </w:rPr>
        <w:t>Odp.</w:t>
      </w:r>
      <w:r>
        <w:rPr/>
        <w:t xml:space="preserve"> Zamawiający utrzymuje opisy dla zadania nr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Pytanie nr 19– dotyczy § 6 pkt. 1.4 i 2 wzoru  umow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wracamy się z prośbą o dodanie zapisu: „Powyższy zapis nie dotyczy sytuacji, gdy zwłoka w płatnościach przekracza 45 dni ponad termin określony w umowie.  </w:t>
      </w:r>
    </w:p>
    <w:p>
      <w:pPr>
        <w:pStyle w:val="Tekstpodstawowy2"/>
        <w:rPr/>
      </w:pPr>
      <w:r>
        <w:rPr>
          <w:b/>
        </w:rPr>
        <w:t>Odp.</w:t>
      </w:r>
      <w:r>
        <w:rPr/>
        <w:t xml:space="preserve"> Zamawiający utrzymuje zapisy zawarte w </w:t>
      </w:r>
      <w:r>
        <w:rPr>
          <w:szCs w:val="24"/>
        </w:rPr>
        <w:t>§ 6 pkt. 1.4 i 2 wzoru 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Pytanie nr 20– dotyczy § 3 ust. 2 wzoru  umow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wyrazi zgodę na dodanie w §3 ust. 2 treści „Zmniejszenie ilości przedmiotu umowy w toku jej realizacji nie może przekroczyć 20% ilości określonej w niniejszej umowie"?</w:t>
      </w:r>
    </w:p>
    <w:p>
      <w:pPr>
        <w:pStyle w:val="Tekstpodstawowy2"/>
        <w:rPr/>
      </w:pPr>
      <w:r>
        <w:rPr>
          <w:b/>
        </w:rPr>
        <w:t>Odp.</w:t>
      </w:r>
      <w:r>
        <w:rPr/>
        <w:t xml:space="preserve"> Zamawiający nie wyraża zgody na dodanie powyższej treści w </w:t>
      </w:r>
      <w:r>
        <w:rPr>
          <w:szCs w:val="24"/>
        </w:rPr>
        <w:t>§ 3 ust. 2 wzoru 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ytanie nr 21– dotyczy § 6 pkt. 2.2 wzoru  umowy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wracamy się z prośbą o wykreślenie§ 6 pkt. 2.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Zamawiający nie wyraża zgody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a wykreślenie § 6 pkt. 2.2 wzoru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>Pytanie nr 22– dotyczy zadania nr 58 poz. 3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w Zadaniu nr 58 poz. 3 Zamawiający wymaga aby filtry oddechowe z wymiennikiem ciepła i wilgoci były sterylne 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Zamawiający wymaga aby filtry oddechowe z wymiennikiem ciepła i wilgoci były stery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>Pytanie nr 23– dotyczy zadania nr 2 poz. 1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 w Zadaniu 2 poz. 1 Zamawiający dopuści aparat do infuzji grawitacyjnych o długości 226 cm i skali w kształcie walca, pozostałe parametry bez zmian.  Zmiana tych parametrów nie wpływa na sposób obsługi i precyzję podaży a sposób opisania w SIWZ wskazuje na jednego producenta. </w:t>
      </w:r>
    </w:p>
    <w:p>
      <w:pPr>
        <w:pStyle w:val="Normal"/>
        <w:rPr/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Zamawiający dopuszcza składanie ofert na aparat do infuzji grawitacyjnych o dł. 226 cm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kali w kształcie walca, pozostałe parametry pozostają bez zm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i/>
          <w:i/>
          <w:u w:val="single"/>
        </w:rPr>
      </w:pPr>
      <w:r>
        <w:rPr>
          <w:i/>
          <w:u w:val="single"/>
        </w:rPr>
        <w:t>Pytanie nr 24– dotyczy zadania nr 58</w:t>
      </w:r>
      <w:r>
        <w:rPr>
          <w:u w:val="single"/>
        </w:rPr>
        <w:t xml:space="preserve"> </w:t>
      </w:r>
      <w:r>
        <w:rPr>
          <w:i/>
          <w:u w:val="single"/>
        </w:rPr>
        <w:t>poz.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simy o informację, z czego ma się składać zestaw do koncentracji tlenu.</w:t>
      </w:r>
    </w:p>
    <w:p>
      <w:pPr>
        <w:pStyle w:val="Normal"/>
        <w:rPr/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Zamawiający wyjaśnia, że zestaw do koncentracji tlenu 40% musi zawierać: zwężkę tlenow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mm, rurkę T 15 mm z rurą karbowa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i/>
          <w:u w:val="single"/>
        </w:rPr>
        <w:t>Pytanie nr 25– dotyczy zadania nr 52</w:t>
      </w:r>
      <w:r>
        <w:rPr>
          <w:u w:val="single"/>
        </w:rPr>
        <w:t xml:space="preserve"> </w:t>
      </w:r>
      <w:r>
        <w:rPr>
          <w:i/>
          <w:u w:val="single"/>
        </w:rPr>
        <w:t>poz. 5</w:t>
      </w:r>
    </w:p>
    <w:p>
      <w:pPr>
        <w:pStyle w:val="Tekstpodstawowy2"/>
        <w:rPr>
          <w:i/>
          <w:i/>
        </w:rPr>
      </w:pPr>
      <w:r>
        <w:rPr>
          <w:i/>
        </w:rPr>
        <w:t>Prosimy o wydzielenie z pakietu nr 52 poz. 5 lub umożliwienie składania ofert częściowych w ramach tego pakietu. Prośbę naszą motywujemy faktem, że pakiet 52, w którym nie ma możliwości składania ofert częściowych na poszczególne pozycje skutkuje mniejszą konkurencyjnością cenową i asortymentową, ponieważ wyklucza sprzedaż bezpośrednią od producentów i importerów danego asortymentu. W przypadku pozytywnego rozpatrzenia naszej prośby, prosimy o określenie wysokości wadium dla wyżej wymienionych pozycji.</w:t>
      </w:r>
    </w:p>
    <w:p>
      <w:pPr>
        <w:pStyle w:val="Normal"/>
        <w:rPr/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Zamawiający nie wyraża zgody na wydzielenie z zadania nr 52 pozycji 5 lub umożliw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kładania ofert częściowych na poszczególne pozyc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i/>
          <w:u w:val="single"/>
        </w:rPr>
        <w:t>Pytanie nr 26– dotyczy zadania nr 46</w:t>
      </w:r>
    </w:p>
    <w:p>
      <w:pPr>
        <w:pStyle w:val="Tekstpodstawowy2"/>
        <w:rPr>
          <w:i/>
          <w:i/>
        </w:rPr>
      </w:pPr>
      <w:r>
        <w:rPr>
          <w:i/>
        </w:rPr>
        <w:t>Proszę o określenie, czy worek ambu ma być dla dorosłych.</w:t>
      </w:r>
    </w:p>
    <w:p>
      <w:pPr>
        <w:pStyle w:val="Tekstpodstawowy2"/>
        <w:rPr/>
      </w:pPr>
      <w:r>
        <w:rPr>
          <w:b/>
          <w:szCs w:val="24"/>
        </w:rPr>
        <w:t>Odp.</w:t>
      </w:r>
      <w:r>
        <w:rPr>
          <w:szCs w:val="24"/>
        </w:rPr>
        <w:t xml:space="preserve"> Zamawiający wyjaśnia, że worek ambu ma być dla dorosł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i/>
          <w:u w:val="single"/>
        </w:rPr>
        <w:t>Pytanie nr 27– dotyczy zadania nr 41</w:t>
      </w:r>
    </w:p>
    <w:p>
      <w:pPr>
        <w:pStyle w:val="Tekstpodstawowy2"/>
        <w:rPr>
          <w:i/>
          <w:i/>
        </w:rPr>
      </w:pPr>
      <w:r>
        <w:rPr>
          <w:i/>
        </w:rPr>
        <w:t>Czy cewnik do podawania tlenu przez nos ma być dla dorosłych, czy dla dzieci?</w:t>
      </w:r>
    </w:p>
    <w:p>
      <w:pPr>
        <w:pStyle w:val="Tekstpodstawowy2"/>
        <w:rPr/>
      </w:pPr>
      <w:r>
        <w:rPr>
          <w:b/>
          <w:szCs w:val="24"/>
        </w:rPr>
        <w:t>Odp.</w:t>
      </w:r>
      <w:r>
        <w:rPr>
          <w:szCs w:val="24"/>
        </w:rPr>
        <w:t xml:space="preserve"> Zamawiający wyjaśnia, że cewnik do podawania tlenu przez nos ma być dla dorosł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i/>
          <w:u w:val="single"/>
        </w:rPr>
        <w:t>Pytanie nr 28– dotyczy zadania nr 31</w:t>
      </w:r>
    </w:p>
    <w:p>
      <w:pPr>
        <w:pStyle w:val="Tekstpodstawowy2"/>
        <w:rPr>
          <w:i/>
          <w:i/>
        </w:rPr>
      </w:pPr>
      <w:r>
        <w:rPr>
          <w:i/>
        </w:rPr>
        <w:t>Proszę o podanie długości drenu w pakiecie nr 31.</w:t>
      </w:r>
    </w:p>
    <w:p>
      <w:pPr>
        <w:pStyle w:val="Tekstpodstawowy2"/>
        <w:rPr/>
      </w:pPr>
      <w:r>
        <w:rPr>
          <w:b/>
          <w:szCs w:val="24"/>
        </w:rPr>
        <w:t>Odp.</w:t>
      </w:r>
      <w:r>
        <w:rPr>
          <w:szCs w:val="24"/>
        </w:rPr>
        <w:t xml:space="preserve"> Zamawiający wymaga, aby dren nie był krótszy niż 2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 xml:space="preserve">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91" w:right="1077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07:00Z</dcterms:created>
  <dc:creator>Zaopatrzenie</dc:creator>
  <dc:description/>
  <dc:language>en-US</dc:language>
  <cp:lastModifiedBy>Zaopatrzenie</cp:lastModifiedBy>
  <cp:lastPrinted>2007-02-16T12:17:00Z</cp:lastPrinted>
  <dcterms:modified xsi:type="dcterms:W3CDTF">2007-02-16T12:18:00Z</dcterms:modified>
  <cp:revision>313</cp:revision>
  <dc:subject/>
  <dc:title/>
</cp:coreProperties>
</file>