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6./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……… /2007                      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 siedzibą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rejestrowaną w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specjalistycznego drobnego sprzętu medycznego wymienionego w zał. nr 1 obejmującego zadania   nr………………….. 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: ……………………..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słownie:……………………………………………………………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  tym podatek od towarów i usług (wartość): 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sz w:val="24"/>
        </w:rPr>
        <w:t>(słownie:……………………………………………………………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ub równowartość w PLN kwoty brutto …………………………….. waluty obcej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br/>
        <w:t>3.5.  podatek od towarów i usług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 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>zapewnia stałość cen w okresie trwania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w okresie ……… miesięcy od daty zawarcia umowy. Szczegółowe terminy dostaw będą każdorazowo uzgadniane telefonicznie i potwierdzane faxem do ……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zamawianego asortymen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akup wg zasad określonych w ust. 2 nie rodzi po stronie </w:t>
      </w:r>
      <w:r>
        <w:rPr>
          <w:b/>
        </w:rPr>
        <w:t xml:space="preserve">Dostawcy </w:t>
      </w:r>
      <w:r>
        <w:rPr/>
        <w:t xml:space="preserve">żadnych roszczeń odszkodowawczych wobec </w:t>
      </w:r>
      <w:r>
        <w:rPr>
          <w:b/>
        </w:rPr>
        <w:t>Odbiorc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 przypadku udzielania przez producentów upustów promocyjnych lub samego</w:t>
      </w:r>
      <w:r>
        <w:rPr>
          <w:b/>
        </w:rPr>
        <w:t xml:space="preserve"> Dostawcę - Dostawca</w:t>
      </w:r>
      <w:r>
        <w:rPr/>
        <w:t xml:space="preserve">  zobowiązany jest do udzielania tych upustów </w:t>
      </w:r>
      <w:r>
        <w:rPr>
          <w:b/>
        </w:rPr>
        <w:t>Odbiorcy</w:t>
      </w:r>
      <w:r>
        <w:rPr/>
        <w:t xml:space="preserve"> w ramach zawartej umowy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tność z tytułu dostawy, przedmiotu umowy, dokonywana  będzie  sukcesywnie  za  każdą  zrealizowaną  dostawę w  ciągu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oryginału faktury VAT do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na rachunek bankowy wskazany przez </w:t>
      </w:r>
      <w:r>
        <w:rPr>
          <w:rFonts w:cs="Arial" w:ascii="Arial" w:hAnsi="Arial"/>
          <w:b/>
          <w:sz w:val="24"/>
        </w:rPr>
        <w:t>Dostawcę.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r rachunku bankowego …………………………………………..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</w:t>
      </w:r>
      <w:r>
        <w:rPr>
          <w:rFonts w:cs="Arial"/>
        </w:rPr>
        <w:t xml:space="preserve">* W przypadku złożenia oferty przez podmiot krajowy na równowartość w PLN kwoty </w:t>
      </w:r>
    </w:p>
    <w:p>
      <w:pPr>
        <w:pStyle w:val="Tekstpodstawowywcity3"/>
        <w:ind w:left="0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waluty obcej, faktura będzie wystawiona przez </w:t>
      </w:r>
      <w:r>
        <w:rPr>
          <w:b/>
        </w:rPr>
        <w:t xml:space="preserve">Dostawcę </w:t>
      </w:r>
      <w:r>
        <w:rPr/>
        <w:t xml:space="preserve">w PLN po przeliczeniu kwoty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</w:t>
      </w:r>
      <w:r>
        <w:rPr/>
        <w:t>waluty obcej po średnim kursie NBP z dnia wystawienia faktury.</w:t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,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  <w:szCs w:val="24"/>
        </w:rPr>
        <w:t xml:space="preserve">Odbiorcy </w:t>
      </w:r>
      <w:r>
        <w:rPr>
          <w:rFonts w:cs="Arial" w:ascii="Arial" w:hAnsi="Arial"/>
          <w:sz w:val="24"/>
          <w:szCs w:val="24"/>
        </w:rPr>
        <w:t xml:space="preserve">pokrywa </w:t>
      </w:r>
      <w:r>
        <w:rPr>
          <w:rFonts w:cs="Arial" w:ascii="Arial" w:hAnsi="Arial"/>
          <w:b/>
          <w:sz w:val="24"/>
          <w:szCs w:val="24"/>
        </w:rPr>
        <w:t>Dostaw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5.  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6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2"/>
          <w:lang w:val="en-US" w:eastAsia="en-US"/>
        </w:rPr>
      </w:pPr>
      <w:r>
        <w:rPr>
          <w:rFonts w:eastAsia="Arial" w:cs="Arial" w:ascii="Arial" w:hAnsi="Arial"/>
          <w:i/>
          <w:spacing w:val="-3"/>
          <w:sz w:val="26"/>
          <w:lang w:val="en-US" w:eastAsia="en-US"/>
        </w:rPr>
        <w:t xml:space="preserve">     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lang w:val="en-US" w:eastAsia="en-US"/>
        </w:rPr>
      </w:pPr>
      <w:r>
        <w:rPr>
          <w:rFonts w:cs="Arial" w:ascii="Arial" w:hAnsi="Arial"/>
          <w:i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……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resu deklarowanego przez producenta ,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d - 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n-US" w:eastAsia="en-US"/>
        </w:rPr>
      </w:pPr>
      <w:r>
        <w:rPr>
          <w:rFonts w:cs="Arial" w:ascii="Arial" w:hAnsi="Arial"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10% wartości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 brutto, w przypadku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za  które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zwłoką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każdy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sokości 0,2% wartości brutto przedmiotu umowy  podlegającego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mianie, za każdy 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    </w:t>
      </w:r>
    </w:p>
    <w:p>
      <w:pPr>
        <w:pStyle w:val="Normal"/>
        <w:ind w:left="420" w:hanging="1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nych z płatności za faktury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1 W   przypadku  zakupu   interwencyjnego  zmniejsza  się   wielkość   przedmiotu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>umowy oraz wartość umowy o wielkość tego zakup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2.2 W przypadku zakupu interwencyjnego po cenach wyższych niż zawarte w niniejsz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 różnicy  pomiędzy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wartością   zakupu  interwencyjnego a  wartością wynikającą z nie dostarczonego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eastAsia="Arial" w:cs="Arial" w:ascii="Arial" w:hAnsi="Arial"/>
          <w:spacing w:val="-3"/>
          <w:sz w:val="24"/>
        </w:rPr>
        <w:t xml:space="preserve">      </w:t>
      </w:r>
      <w:r>
        <w:rPr>
          <w:rFonts w:cs="Arial" w:ascii="Arial" w:hAnsi="Arial"/>
          <w:spacing w:val="-3"/>
          <w:sz w:val="24"/>
        </w:rPr>
        <w:t xml:space="preserve">przedmiotu umowy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odpowiedzialne za skutki wynikające z działania siły wyższej, na któr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Strona nie zawiadomi drugiej we właściwym  czasie o okolicznościach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ły wyższej, wtedy będzie pozbawiona prawa  powoływania się na nią w przyszłości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koliczności siły wyższej mogą być uznane tylko te, które zaistniały niezależnie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oprócz  wypadków  wymienionych w  przepisach Kodeksu  Cywilnego,  moż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ć od umowy także w razie istotnej zmiany okoliczności powodujących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konanie umowy  nie leży w interesie publicznym,  czego nie można było przewidzieć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chwili zawarcia umowy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kreślonych w art. 145 ustawy Prawo zamówieniach publicznych. </w:t>
      </w:r>
    </w:p>
    <w:p>
      <w:pPr>
        <w:pStyle w:val="Normal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ytułu praw patentowych lub autorskich w przedmiocie umowy, odpowiedzialność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 W sprawach nie uregulowanych umową stosuje się przepisy Kodeksu Cywil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Ustawy z dn. 29.01.2004 r  Prawo zamówień publicznych. (Dz. U. z 2004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, poz. 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ędą rozstrzygane ostatecznie przez właściwy sąd powszechny, według siedzib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 Zmiany   umowy   mogą   być   dokonane  -  pod   rygorem   nieważności  –   pr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u art. 144 ustawy Prawo zamówień publicznych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Niniejsza   umowa  została  sporządzona  w  3  jednobrzmiących  egzemplarzach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Każdy  egzemplarz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 moc oryginału.</w:t>
      </w:r>
    </w:p>
    <w:p>
      <w:pPr>
        <w:pStyle w:val="Tekstpodstawowy3"/>
        <w:rPr/>
      </w:pPr>
      <w:r>
        <w:rPr/>
        <w:t xml:space="preserve">      </w:t>
      </w:r>
      <w:r>
        <w:rPr>
          <w:spacing w:val="-3"/>
          <w:sz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1:00Z</dcterms:created>
  <dc:creator>001</dc:creator>
  <dc:description/>
  <dc:language>en-US</dc:language>
  <cp:lastModifiedBy>Zaopatrzenie</cp:lastModifiedBy>
  <cp:lastPrinted>2007-02-02T10:16:00Z</cp:lastPrinted>
  <dcterms:modified xsi:type="dcterms:W3CDTF">2007-02-02T09:23:00Z</dcterms:modified>
  <cp:revision>59</cp:revision>
  <dc:subject/>
  <dc:title>Zgodnie z wynikiem procedury </dc:title>
</cp:coreProperties>
</file>