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</w:t>
      </w:r>
      <w:r>
        <w:rPr>
          <w:b w:val="false"/>
        </w:rPr>
        <w:t>Warszawa, dn. 26.02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J. Chodacki, M. Chodacki, A. Misztal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„MEDICA” Spółka Jawna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ul. Przemysłowa 4A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59-300 Lublin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tel:  0/76 844 40 08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fax: 0/76 842 70 25</w:t>
        <w:tab/>
        <w:tab/>
        <w:tab/>
        <w:t xml:space="preserve"> </w:t>
        <w:tab/>
      </w:r>
    </w:p>
    <w:p>
      <w:pPr>
        <w:pStyle w:val="Heading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Złożenia oferty dodatkowej na zadanie nr 34 w przetarg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nieograniczonym nr IHiT/P/6/07 na dostawę specjalistyczn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robnego sprzętu medycznego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Zgodnie z art. 91 ust. 5 i 6 ustawy Prawo zamówień publicznych Zamawiający: Instytut Hematologii i Transfuzjologii wzywa Wykonawców, którzy na zadanie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r 34 złożyli oferty o takiej samej cenie tj. 6.848,00 PLN do złożenia oferty dodatkowej w terminie </w:t>
      </w:r>
      <w:r>
        <w:rPr>
          <w:b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2.2007 r. do godz. 14.0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y, składając oferty dodatkowe, nie mogą zaoferować cen wyższych niż zaoferowane w złożonych ofertach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Z-CA DYREKT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stytutu Hematologii i Transfuzjolog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ds. techniczno-administracyj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mgr Witold Kmiote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>
          <w:b w:val="false"/>
        </w:rPr>
        <w:t>Warszawa, dn. 26.02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 xml:space="preserve">Przedsięb. Obrotu Atestowanym </w:t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Sprzętem Medycznym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„PYRAMED” mgr Henryk Maciejski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ul. Kołodzieja 30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61-070 Poznań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tel:  0/61 653 84 20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fax: 0/61 653 84 20 w. 101</w:t>
        <w:tab/>
        <w:tab/>
        <w:tab/>
        <w:t xml:space="preserve"> </w:t>
        <w:tab/>
        <w:t xml:space="preserve">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Złożenia ofert dodatkowych na zadania nr 5 i 34 w przetarg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nieograniczonym nr IHiT/P/6/07 na dostawę specjalistyczn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robnego sprzętu medycznego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Zgodnie z art. 91 ust. 5 i 6 ustawy Prawo zamówień publicznych Zamawiający: Instytut Hematologii i Transfuzjologii wzywa Wykonawców, którzy na zadania </w:t>
      </w:r>
    </w:p>
    <w:p>
      <w:pPr>
        <w:pStyle w:val="Tekstpodstawowy2"/>
        <w:rPr/>
      </w:pPr>
      <w:r>
        <w:rPr>
          <w:sz w:val="28"/>
          <w:szCs w:val="28"/>
        </w:rPr>
        <w:t xml:space="preserve">nr 5 i 34 złożyli oferty o takiej samej cenie tj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- zadanie nr 5    /  1.460,55 PLN</w:t>
      </w:r>
    </w:p>
    <w:p>
      <w:pPr>
        <w:pStyle w:val="Tekstpodstawowy2"/>
        <w:rPr/>
      </w:pPr>
      <w:r>
        <w:rPr>
          <w:sz w:val="28"/>
          <w:szCs w:val="28"/>
        </w:rPr>
        <w:t xml:space="preserve">- zadanie nr 34  /  6.848,00 PLN do złożenia ofert dodatkowych w terminie </w:t>
      </w:r>
    </w:p>
    <w:p>
      <w:pPr>
        <w:pStyle w:val="Tekstpodstawowy2"/>
        <w:rPr>
          <w:sz w:val="28"/>
          <w:szCs w:val="28"/>
        </w:rPr>
      </w:pPr>
      <w:r>
        <w:rPr>
          <w:b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2.2007 r. do godz. 14.0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y, składając oferty dodatkowe, nie mogą zaoferować cen wyższych niż zaoferowane w złożonych ofertach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>Z-CA DYREKT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stytutu Hematologii i Transfuzjolog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ds. techniczno-administracyj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mgr Witold Kmiotek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</w:rPr>
        <w:t>Warszawa, dn. 26.02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Górnośląska Centrala Zaopatrzenia Medycz.</w:t>
      </w:r>
    </w:p>
    <w:p>
      <w:pPr>
        <w:pStyle w:val="Heading"/>
        <w:jc w:val="left"/>
        <w:rPr/>
      </w:pPr>
      <w:r>
        <w:rPr/>
        <w:t xml:space="preserve">                                                          „</w:t>
      </w:r>
      <w:r>
        <w:rPr/>
        <w:t>ZARYS” Sp. z o.o.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ul. Pod Borem 18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41-808 Zabrze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tel:  0/32 271 69 91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fax: 0/32 274 72 84</w:t>
        <w:tab/>
        <w:tab/>
        <w:tab/>
        <w:t xml:space="preserve"> </w:t>
        <w:tab/>
        <w:t xml:space="preserve">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Złożenia ofert dodatkowych na zadania nr 5 i 29 w przetarg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nieograniczonym nr IHiT/P/6/07 na dostawę specjalistyczn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robnego sprzętu medycznego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Zgodnie z art. 91 ust. 5 i 6 ustawy Prawo zamówień publicznych Zamawiający: Instytut Hematologii i Transfuzjologii wzywa Wykonawców, którzy na zadania </w:t>
      </w:r>
    </w:p>
    <w:p>
      <w:pPr>
        <w:pStyle w:val="Tekstpodstawowy2"/>
        <w:rPr/>
      </w:pPr>
      <w:r>
        <w:rPr>
          <w:sz w:val="28"/>
          <w:szCs w:val="28"/>
        </w:rPr>
        <w:t xml:space="preserve">nr 5 i 34 złożyli oferty o takiej samej cenie tj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- zadanie nr 5    /  1.460,55 PLN</w:t>
      </w:r>
    </w:p>
    <w:p>
      <w:pPr>
        <w:pStyle w:val="Tekstpodstawowy2"/>
        <w:rPr/>
      </w:pPr>
      <w:r>
        <w:rPr>
          <w:sz w:val="28"/>
          <w:szCs w:val="28"/>
        </w:rPr>
        <w:t xml:space="preserve">- zadanie nr 29  /  1.498,00 PLN do złożenia ofert dodatkowych w terminie </w:t>
      </w:r>
    </w:p>
    <w:p>
      <w:pPr>
        <w:pStyle w:val="Tekstpodstawowy2"/>
        <w:rPr>
          <w:sz w:val="28"/>
          <w:szCs w:val="28"/>
        </w:rPr>
      </w:pPr>
      <w:r>
        <w:rPr>
          <w:b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2.2007 r. do godz. 14.0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y, składając oferty dodatkowe, nie mogą zaoferować cen wyższych niż zaoferowane w złożonych ofertach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>Z-CA DYREKT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stytutu Hematologii i Transfuzjolog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ds. techniczno-administracyj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mgr Witold Kmiotek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</w:rPr>
        <w:t>Warszawa, dn. 26.02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„</w:t>
      </w:r>
      <w:r>
        <w:rPr/>
        <w:t>BERYL MED.” LTD.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ul. Sadowa 14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05-410 Józefów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tel:  0/22 789 48 28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fax: 0/22 789 36 61</w:t>
        <w:tab/>
        <w:tab/>
        <w:tab/>
        <w:t xml:space="preserve"> </w:t>
        <w:tab/>
      </w:r>
    </w:p>
    <w:p>
      <w:pPr>
        <w:pStyle w:val="Heading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tyczy:</w:t>
      </w:r>
      <w:r>
        <w:rPr>
          <w:b/>
          <w:sz w:val="28"/>
          <w:szCs w:val="28"/>
        </w:rPr>
        <w:t xml:space="preserve"> Złożenia oferty dodatkowej na zadanie nr 29 w przetarg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nieograniczonym nr IHiT/P/6/07 na dostawę specjalistyczn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robnego sprzętu medycznego.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Zgodnie z art. 91 ust. 5 i 6 ustawy Prawo zamówień publicznych Zamawiający: Instytut Hematologii i Transfuzjologii wzywa Wykonawców, którzy na zadanie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r 29 złożyli oferty o takiej samej cenie tj. 1.498,00 PLN do złożenia oferty dodatkowej w terminie </w:t>
      </w:r>
      <w:r>
        <w:rPr>
          <w:b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2.2007 r. do godz. 14.0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y, składając oferty dodatkowe, nie mogą zaoferować cen wyższych niż zaoferowane w złożonych ofertach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>Z-CA DYREKTO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stytutu Hematologii i Transfuzjologi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ds. techniczno-administracyjn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mgr Witold Kmiotek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91" w:right="107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7:00Z</dcterms:created>
  <dc:creator>Zaopatrzenie</dc:creator>
  <dc:description/>
  <dc:language>en-US</dc:language>
  <cp:lastModifiedBy>Zaopatrzenie</cp:lastModifiedBy>
  <cp:lastPrinted>2007-02-23T14:47:00Z</cp:lastPrinted>
  <dcterms:modified xsi:type="dcterms:W3CDTF">2007-02-23T13:53:00Z</dcterms:modified>
  <cp:revision>333</cp:revision>
  <dc:subject/>
  <dc:title/>
</cp:coreProperties>
</file>