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Warszawa, dn.    02.02.2007 r.</w:t>
      </w:r>
    </w:p>
    <w:p>
      <w:pPr>
        <w:pStyle w:val="Endnote"/>
        <w:rPr/>
      </w:pPr>
      <w:r>
        <w:rPr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głoszen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right="36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2 ustawy Prawo zamówień publicznych Instytut Hematologii i Transfuzjologii uprzejmie informuje, że w wyniku przeprowadzonego w dniu 01.02.2007 r. przetargu nieograniczonego nr IHiT/P/3/07 na wykonanie badań tomografii komputerowej i rezonansu magnetycznego osobom skierowanym przez IHiT wybrano ofertę firmy, która w ocenie końcowej uzyskała maksymalną ilość punktów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AVI Centrum Medyczne Sp. z o. o.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Bobrowiecka 1</w:t>
      </w:r>
    </w:p>
    <w:p>
      <w:pPr>
        <w:pStyle w:val="Heading1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-728 Wars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</w:rPr>
        <w:t>zadanie nr 1 -  226.500,00 PL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right="-94" w:firstLine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2408" w:right="-94" w:firstLine="424"/>
        <w:rPr/>
      </w:pPr>
      <w:r>
        <w:rPr>
          <w:rFonts w:cs="Arial" w:ascii="Arial" w:hAnsi="Arial"/>
          <w:b/>
        </w:rPr>
        <w:t xml:space="preserve">wartość  (brutto) –  226.500,00  PLN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8" w:firstLine="708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32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-426" w:hanging="0"/>
    </w:pPr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1:02:00Z</dcterms:created>
  <dc:creator>EW/LN/CB</dc:creator>
  <dc:description/>
  <cp:keywords>Ethan</cp:keywords>
  <dc:language>en-US</dc:language>
  <cp:lastModifiedBy>Iwonka</cp:lastModifiedBy>
  <cp:lastPrinted>2007-02-02T11:55:00Z</cp:lastPrinted>
  <dcterms:modified xsi:type="dcterms:W3CDTF">2007-02-02T10:55:00Z</dcterms:modified>
  <cp:revision>112</cp:revision>
  <dc:subject/>
  <dc:title>Ethan Frome</dc:title>
</cp:coreProperties>
</file>