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usługę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onania badań cytogenetycznych krwi i szpiku metodą prążkową i metodą FISH w chorobach rozrostowych układu krwiotwórczego osobom skierowanym przez IH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zawiera wszelkie koszty związane z wykonywaniem badań.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ykonawca jest ubezpieczony od odpowiedzialności cywilnej za szkody powstałe w związku z prowadzoną działalnością medyczną i posiada: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rmin realizacj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dań sukcesywnie w ciągu 12 miesięcy od daty zawarcia 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  <w:szCs w:val="24"/>
        </w:rPr>
        <w:t>Rozliczenie za wykonane badania będzie realizowane w okresach miesięcznych,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wanych „okresem rozliczeniowym” do 5 dnia każdego miesiąca, za miesiąc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przedni na podstawie faktury VAT wystawionej przez Wykonawcę i załączonej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 niej specyfikacji rodzajowo ilościowej i cenowej świadczeń zdrowotnych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akceptowanej przez Dyrektora Wykonawcy lub upowaznioną przez niego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ę.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łatnośc będzie dokonywana przez Zamawiającego w ciągu 14 dni od daty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trzymania dokumentów na rachunek bankowy Wykonawcy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rmin płatności wpisany przez Wykonawcę na fakturze będzie zgodny z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erminem płatności wynikającym z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Za dzień zapłaty uznaje się dzień obciążenia rachunku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kstpodstawowywcity2"/>
        <w:rPr/>
      </w:pPr>
      <w:r>
        <w:rPr/>
        <w:t>V.</w:t>
        <w:tab/>
        <w:t>INFORMACJE DOTYCZĄCE KRYTERIÓW PODLEGAJĄCYCH OC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7-01-12T13:51:00Z</cp:lastPrinted>
  <dcterms:modified xsi:type="dcterms:W3CDTF">2007-01-12T12:51:00Z</dcterms:modified>
  <cp:revision>52</cp:revision>
  <dc:subject/>
  <dc:title/>
</cp:coreProperties>
</file>