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Warszawa, dn.    06.02.2007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awy Prawo zamówień publicznych Instytut Hematologii i Transfuzjologii uprzejmie informuje, że w wyniku przeprowadzonego w dniu 02.02.2007 r. przetargu nieograniczonego nr IHiT/P/1/07 na wykonanie badań cytogenetycznych krwi i szpiku metodą prążkową i metodą FISH w chorobach rozrostowych układu krwiotwórczego osobom skierowanym przez IHiT wybrano ofertę firmy, która w ocenie końcowej uzyskała maksymalną ilość punktów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Centrum Onkologii – Instytut im. Marii Skłodowskiej - Curie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Roentgena 5</w:t>
      </w:r>
    </w:p>
    <w:p>
      <w:pPr>
        <w:pStyle w:val="Heading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781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zadanie nr 1 -  371.655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2408" w:right="-94" w:firstLine="424"/>
        <w:rPr/>
      </w:pPr>
      <w:r>
        <w:rPr>
          <w:rFonts w:cs="Arial" w:ascii="Arial" w:hAnsi="Arial"/>
          <w:b/>
        </w:rPr>
        <w:t xml:space="preserve">wartość  (brutto) –  371.655,00  PLN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7-02-16T14:14:00Z</cp:lastPrinted>
  <dcterms:modified xsi:type="dcterms:W3CDTF">2007-02-16T13:15:00Z</dcterms:modified>
  <cp:revision>110</cp:revision>
  <dc:subject/>
  <dc:title>Ethan Frome</dc:title>
</cp:coreProperties>
</file>