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0"/>
        <w:gridCol w:w="2272"/>
        <w:gridCol w:w="2470"/>
      </w:tblGrid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ZAWARCIU UMOWY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ytut Hematologii i Transfuzjologii </w:t>
            </w:r>
            <w:r>
              <w:rPr>
                <w:b/>
                <w:vanish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diry Gandhi 14 </w:t>
            </w:r>
            <w:r>
              <w:rPr>
                <w:vanish/>
              </w:rPr>
            </w:r>
          </w:p>
        </w:tc>
      </w:tr>
      <w:tr>
        <w:trPr/>
        <w:tc>
          <w:tcPr>
            <w:tcW w:w="4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4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rszawa </w:t>
            </w:r>
            <w:r>
              <w:rPr>
                <w:vanish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2-776 </w:t>
            </w:r>
            <w:r>
              <w:rPr>
                <w:vanish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mazowieckie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oba upoważniona do kontaktów:</w:t>
            </w:r>
          </w:p>
        </w:tc>
        <w:tc>
          <w:tcPr>
            <w:tcW w:w="47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4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wona Nyrek </w:t>
            </w:r>
            <w:r>
              <w:rPr>
                <w:vanish/>
              </w:rPr>
            </w:r>
          </w:p>
        </w:tc>
        <w:tc>
          <w:tcPr>
            <w:tcW w:w="47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22 3496225 </w:t>
            </w:r>
            <w:r>
              <w:rPr>
                <w:vanish/>
              </w:rPr>
            </w:r>
          </w:p>
        </w:tc>
      </w:tr>
      <w:tr>
        <w:trPr/>
        <w:tc>
          <w:tcPr>
            <w:tcW w:w="4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7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opat@ihit.waw.pl </w:t>
            </w:r>
            <w:r>
              <w:rPr>
                <w:vanish/>
              </w:rPr>
            </w:r>
          </w:p>
        </w:tc>
        <w:tc>
          <w:tcPr>
            <w:tcW w:w="47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223496225 </w:t>
            </w:r>
            <w:r>
              <w:rPr>
                <w:vanish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sługa szkolenia i przygotowania do wdrożenia Systemu Zarządzania Jakością zgodnego z normą PN ISO 9001:2001 i 14 000</w:t>
            </w:r>
            <w:r>
              <w:rPr>
                <w:vanish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u wykonawcy(ów)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ferta przedstawia najkorzystniejszy bilans ceny  oraz  kryteriów określonych w SIW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1767"/>
        <w:gridCol w:w="95"/>
      </w:tblGrid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ZWA I ADRES WYKONAWCY NUMER 1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AKADEMIA JAKOŚCI Sp. z o.o.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Erazma z Zakroczymia 12/75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Warszawa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3-185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mazowieckie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22 4068665 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22 4068665 </w:t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bioro@jakosc.com.pl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50:00Z</dcterms:created>
  <dc:creator>Iwona</dc:creator>
  <dc:description/>
  <dc:language>en-US</dc:language>
  <cp:lastModifiedBy>Iwona</cp:lastModifiedBy>
  <dcterms:modified xsi:type="dcterms:W3CDTF">2007-05-30T11:54:00Z</dcterms:modified>
  <cp:revision>3</cp:revision>
  <dc:subject/>
  <dc:title/>
</cp:coreProperties>
</file>