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55/06</w:t>
      </w:r>
      <w:r>
        <w:rPr>
          <w:sz w:val="28"/>
        </w:rPr>
        <w:t xml:space="preserve">                                    </w:t>
      </w:r>
      <w:r>
        <w:rPr/>
        <w:t>Warszawa dnia 15.12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zakup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>paliw silnikowych do samochodów IHiT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Cena oferty musi być określona jednoznacznie i skalkulowana przy zachowaniu zasad    określonych w Rozdz. III pkt 6 niniejszej SIWZ.</w:t>
      </w:r>
      <w:r>
        <w:rPr>
          <w:b/>
          <w:sz w:val="28"/>
          <w:szCs w:val="28"/>
        </w:rPr>
        <w:t xml:space="preserve"> </w:t>
      </w:r>
      <w:r>
        <w:rPr/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lub kopią/kserokopią poświadczoną notarialnie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52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zakup</w:t>
      </w:r>
      <w:r>
        <w:rPr>
          <w:b/>
          <w:smallCaps/>
        </w:rPr>
        <w:t>: paliw silnikowych do samochodów IHi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lub kopią/kserokopią poświadczoną notarialnie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kup</w:t>
      </w:r>
      <w:r>
        <w:rPr>
          <w:b/>
          <w:smallCaps/>
        </w:rPr>
        <w:t>: paliw silnikowych do samochodów IHiT</w:t>
      </w:r>
    </w:p>
    <w:p>
      <w:pPr>
        <w:pStyle w:val="Normal"/>
        <w:ind w:left="360" w:hanging="0"/>
        <w:rPr/>
      </w:pPr>
      <w:r>
        <w:rPr>
          <w:b/>
        </w:rPr>
        <w:t>Przedmiot oraz ilości stanowiące zamówienie zostały zawarte w załączniku nr 1: zadanie nr 1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Obowiązki Wykonawcy:</w:t>
      </w:r>
    </w:p>
    <w:p>
      <w:pPr>
        <w:pStyle w:val="Normal"/>
        <w:ind w:left="360" w:hanging="0"/>
        <w:rPr/>
      </w:pPr>
      <w:r>
        <w:rPr>
          <w:b/>
        </w:rPr>
        <w:t xml:space="preserve">2.1. </w:t>
      </w:r>
      <w:r>
        <w:rPr/>
        <w:t xml:space="preserve">Wykonawca zapewni sprzedaż paliw Zamawiającemu w sieci stacji paliw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Wykonawcy na terenie Warszawy i kraju oraz wskaże stację paliw w najbliższy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sąsiedztwie Zamawiającego (miejscem garażowania pojazdów jest siedzib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Zamawiajacego – Warszawa ul. Chocimska 5 – ul. Indiry Gandhi 15)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Sprzedaż paliw silnikowych będzie dokonywana wyłącznie do zbiorników pojazdów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>Zamawiającego lub do pojemników dostarczonych przez Zamawiającego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(przystosowanych do przewozu paliw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realizacji: 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Sukcesywnie w ciągu 12 miesięcy  od 01.01.2007r. do dnia 31.12.2007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jc w:val="both"/>
        <w:rPr/>
      </w:pPr>
      <w:r>
        <w:rPr/>
        <w:t>Wykonawca gwarantuje jakość paliw silnikowych do samochodów zgodnie z obowiązującymi normami. Oferowany przedmiot zamówienia posiada wymagane świade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Wykaz stacji paliw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Wykonawca musi posiadać na terenie Polski sieć dystrybucji paliw silni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6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6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 według cen producenta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marżę Wykonawcy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akcyzowy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od towarów i usług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b/>
        </w:rPr>
        <w:t>7.</w:t>
      </w:r>
      <w:r>
        <w:rPr>
          <w:b/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 xml:space="preserve">7.1. </w:t>
      </w:r>
      <w:r>
        <w:rPr/>
        <w:t xml:space="preserve">Płatność z tytułu zakupu, określona umową dokonana będzie za zrealizowany zakup w ciągu 21 dni od daty dostarczenia przez Wykonawcę oryginału faktury VAT do Zamawiającego. 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2. </w:t>
      </w:r>
      <w:r>
        <w:rPr/>
        <w:t>Płatności będą realizowane w PLN 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   tel. 022/ 34-96-230 </w:t>
      </w:r>
    </w:p>
    <w:p>
      <w:pPr>
        <w:pStyle w:val="Normal"/>
        <w:rPr/>
      </w:pPr>
      <w:r>
        <w:rPr/>
        <w:t xml:space="preserve">w sprawach merytorycznych  – Emanuela Wardecka  tel. 022/ 34-96-2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22.12.2006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22.12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55/06 na zakup: paliw silnikowych do samochodów IH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6-12-15T14:52:00Z</cp:lastPrinted>
  <dcterms:modified xsi:type="dcterms:W3CDTF">2006-12-18T10:58:00Z</dcterms:modified>
  <cp:revision>247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