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55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a zakup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paliw silnikowych do samochodów IHiT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 według cen producenta,</w:t>
        <w:br/>
        <w:t>2. marżę Wykonawcy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podatek akcyzowy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podatek od towarów i usług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/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1.1. </w:t>
      </w:r>
      <w:r>
        <w:rPr>
          <w:rFonts w:cs="Arial" w:ascii="Arial" w:hAnsi="Arial"/>
          <w:sz w:val="24"/>
        </w:rPr>
        <w:t>Wykonawca zapewni sprzedaż paliw Zamawiającemu w sieci stacji pali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ykonawcy na terenie Warszawy i kraju oraz wskaże stację paliw w najbliższym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sąsiedztwie Zamawiającego (miejscem garażowania pojazdów Zamawiająceg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arszawa ul. Chocimska 5 – ul. Indiry Gandhi 14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4"/>
        </w:rPr>
        <w:t xml:space="preserve">1.2. </w:t>
      </w:r>
      <w:r>
        <w:rPr>
          <w:rFonts w:cs="Arial" w:ascii="Arial" w:hAnsi="Arial"/>
          <w:sz w:val="24"/>
        </w:rPr>
        <w:t>Sprzedaż paliw silnikowych będzie dokonywana wyłącznie do zbiorników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jazdów Zamawiającego lub do pojemników dostarczonych prze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Zamawiającego (przystosowanych do przewozu paliwa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Gwarancj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gwarantuje jakość paliw silnikowych do samochodów zgodnie z obowiązującymi normami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awca posiada na terenie Polski sieć dystrybucji paliw silnikowych 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łączeniu WYKAZ STACJI PALIW.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Sukcesywnie w ciągu 12 miesięcy od dnia 01.01.2007r. do dnia 12.12.2007r.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zakupu dokonana będzie za zrealizowany zakup w ciągu 21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Cs w:val="26"/>
        </w:rPr>
      </w:pPr>
      <w:r>
        <w:rPr>
          <w:szCs w:val="26"/>
        </w:rPr>
        <w:t>V.  INNE USTALENIA, KTÓRE ZOSTANĄ ZAWARTE W UMOWIE.</w:t>
      </w:r>
    </w:p>
    <w:p>
      <w:pPr>
        <w:pStyle w:val="TextBodyIndent"/>
        <w:rPr>
          <w:szCs w:val="26"/>
          <w:u w:val="none"/>
        </w:rPr>
      </w:pPr>
      <w:r>
        <w:rPr>
          <w:rFonts w:eastAsia="Arial"/>
          <w:szCs w:val="26"/>
          <w:u w:val="none"/>
        </w:rPr>
        <w:t xml:space="preserve">    </w:t>
      </w:r>
      <w:r>
        <w:rPr>
          <w:szCs w:val="26"/>
          <w:u w:val="none"/>
        </w:rPr>
        <w:t>……………………………………………………………………………………</w:t>
      </w:r>
      <w:r>
        <w:rPr>
          <w:szCs w:val="26"/>
          <w:u w:val="none"/>
        </w:rPr>
        <w:t>.</w:t>
      </w:r>
    </w:p>
    <w:p>
      <w:pPr>
        <w:pStyle w:val="TextBodyIndent"/>
        <w:ind w:left="0" w:hanging="0"/>
        <w:rPr>
          <w:szCs w:val="26"/>
          <w:u w:val="none"/>
        </w:rPr>
      </w:pPr>
      <w:r>
        <w:rPr>
          <w:rFonts w:eastAsia="Arial"/>
          <w:szCs w:val="26"/>
          <w:u w:val="none"/>
        </w:rPr>
        <w:t xml:space="preserve">    </w:t>
      </w:r>
      <w:r>
        <w:rPr>
          <w:szCs w:val="26"/>
          <w:u w:val="none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  <w:szCs w:val="26"/>
          <w:u w:val="none"/>
        </w:rPr>
      </w:pPr>
      <w:r>
        <w:rPr>
          <w:sz w:val="16"/>
          <w:szCs w:val="26"/>
          <w:u w:val="none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Iwonka</cp:lastModifiedBy>
  <cp:lastPrinted>2006-12-15T14:58:00Z</cp:lastPrinted>
  <dcterms:modified xsi:type="dcterms:W3CDTF">2006-12-15T14:00:00Z</dcterms:modified>
  <cp:revision>42</cp:revision>
  <dc:subject/>
  <dc:title/>
</cp:coreProperties>
</file>