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Warszawa, dnia 15.12.200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Z/208/06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  <w:tab/>
        <w:tab/>
        <w:tab/>
        <w:tab/>
        <w:tab/>
        <w:t xml:space="preserve">                              </w:t>
      </w:r>
      <w:r>
        <w:rPr>
          <w:b/>
          <w:sz w:val="28"/>
          <w:szCs w:val="28"/>
        </w:rPr>
        <w:t xml:space="preserve">WYKONAWCY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Dotyczy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stępowania o zamówienie publiczne w trybie przetargu nieograniczonego na dostawę odczynników laboratoryj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nr IHiT/P/151/0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odpowiedzi na zapytania  Wykonawców  odnośnie zmian w SIWZ , Instytut Hematologii </w:t>
        <w:br/>
        <w:t>i Transfuzjologii informuje: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nr 1 – dotyczy: zał. nr 1 – zadanie nr 1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zy Zamawiający wyraża zgodę na zmianę pojemności opakowania z 250 ml na 100 ml oraz ilości opakowań z 10 na 25 w pozycji 8 (Płyn Hanksa)?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: Zamawiający dopuszcza zmianę pojemności opakowania z 250 ml na 100 ml oraz ilości opakowań z 10 na 25 w pozycji 8 (Płyn Hanksa). 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103" w:hanging="0"/>
        <w:rPr>
          <w:i/>
          <w:i/>
          <w:sz w:val="22"/>
        </w:rPr>
      </w:pPr>
      <w:r>
        <w:rPr>
          <w:i/>
          <w:sz w:val="22"/>
        </w:rPr>
        <w:t xml:space="preserve">Podpisał::        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 xml:space="preserve">       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s. Techniczno-Administracyjnych</w:t>
      </w:r>
    </w:p>
    <w:p>
      <w:pPr>
        <w:pStyle w:val="Tekstpodstawowy2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</w:r>
    </w:p>
    <w:sectPr>
      <w:type w:val="nextPage"/>
      <w:pgSz w:w="11906" w:h="16838"/>
      <w:pgMar w:left="1134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Tekstpodstawowy3">
    <w:name w:val="Tekst podstawowy 3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34:00Z</dcterms:created>
  <dc:creator>Zaopatrzenie</dc:creator>
  <dc:description/>
  <cp:keywords/>
  <dc:language>en-US</dc:language>
  <cp:lastModifiedBy>Katarzyna Kowalczyk</cp:lastModifiedBy>
  <cp:lastPrinted>2006-12-15T15:28:00Z</cp:lastPrinted>
  <dcterms:modified xsi:type="dcterms:W3CDTF">2006-12-19T06:50:00Z</dcterms:modified>
  <cp:revision>157</cp:revision>
  <dc:subject/>
  <dc:title/>
</cp:coreProperties>
</file>