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METRY GRANICZNE  ASPIRACYJNO-PRÓZNIOWEGO SYSTEMU DO POBIERANIA KRWI -   ZAŁ 1.1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GRANICZ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łnienie parametru granicznego TAK/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pobierania krwi metodą aspiracyjną  i próżniową    (w zależności od stanu żył pacjenta)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ożliwiony  kontakt krwi z personelem pobierając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cja systemu pozwala na wkłucie igły pod dowolnym ką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tybilność z tradycyjnym systemem pobierania krw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ówki muszą być wykonane z odpowiedniego tworzywa sztucznego, nietłukącego si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ówki  zakręcane korkiem  w celu uniknięcia efektu aerozolowego przy otwieraniu probów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ła systemowa jednoczęściowa, kaniula zespolona z nasadk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obierania krwi ze złącza typu luer, np.venflo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ażdej probówce naklejona etykieta z polem do opisu. </w:t>
              <w:br/>
              <w:t>/dot poz 1-7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ła typu motylek (poz 11)  wyposażona  w dren  o dł  max do. 70 mm  długości  oraz  końcówkę systemową, którą można odłączyć od drenu w celu podania leku przez standardową strzykawkę.Igły pakowane pojedyńcz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ówki do gazometri (poz 8) sterylne, pakowane pojedyńcz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zystkie pozycje tworzące system muszą być od jednego producenta -  poza pisak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podpis i imienna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2:00Z</dcterms:created>
  <dc:creator>Krysia</dc:creator>
  <dc:description/>
  <dc:language>en-US</dc:language>
  <cp:lastModifiedBy>Krysia</cp:lastModifiedBy>
  <dcterms:modified xsi:type="dcterms:W3CDTF">2006-12-08T12:29:00Z</dcterms:modified>
  <cp:revision>12</cp:revision>
  <dc:subject/>
  <dc:title/>
</cp:coreProperties>
</file>