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NIP europejski……………………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konta  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/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 145/2006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Aspiracyjno-próżniowego systemu do pobierania krwi.</w:t>
        <w:b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5. </w:t>
      </w:r>
      <w:r>
        <w:rPr>
          <w:rFonts w:cs="Arial" w:ascii="Arial" w:hAnsi="Arial"/>
          <w:sz w:val="24"/>
          <w:szCs w:val="24"/>
          <w:lang w:val="en-US" w:eastAsia="en-US"/>
        </w:rPr>
        <w:t>wstępny instruktaż i szkolenie personelu u Zamawaiającego w zakresie pobierania krwi systemem zamkniętym</w:t>
      </w: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>
          <w:rFonts w:cs="Arial" w:ascii="Arial" w:hAnsi="Arial"/>
          <w:sz w:val="24"/>
        </w:rPr>
        <w:t>6. podatek od towarów i usłu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 xml:space="preserve">Wartość  oferty ogółem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(słownie):………………………………………………  ………………………:……………………………:…………………………………….......</w:t>
        <w:br/>
        <w:t>w tym  VAT................PLN słownie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* lub równowartość w PLN kwoty brutto............................................waluty obcej, w t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AT....................................... słownie 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6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  …………………………………..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 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......................................................................od daty dostawy,</w:t>
      </w:r>
    </w:p>
    <w:p>
      <w:pPr>
        <w:pStyle w:val="BodyTextIndent2"/>
        <w:spacing w:lineRule="auto" w:line="240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24 miesięcy od daty podpisania umowy. Szczegółowe terminy dostaw oraz ilości i rodzaj dostarczanego przedmiotu umowy będą każdorazowo uzgadniane telefonicznie i potwierdzane faksem do 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ind w:left="993" w:hanging="50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określona umową,  dokonywana będzie za każdą zrealizowaną dostawę po dostarczeniu  przez  Wykonawcę  oryginału faktury VAT, w ciągu 30 dni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   daty dostarczenia faktury Zamawiającemu. </w:t>
      </w:r>
    </w:p>
    <w:p>
      <w:pPr>
        <w:pStyle w:val="Tekstpodstawowywcity3"/>
        <w:tabs>
          <w:tab w:val="clear" w:pos="708"/>
          <w:tab w:val="left" w:pos="-993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</w:rPr>
        <w:t xml:space="preserve">Termin płatności wpisany przez Wykonawcę na fakturze będzie  zgodny  z  </w:t>
        <w:br/>
        <w:t xml:space="preserve"> zapisem określonym w  </w:t>
      </w:r>
      <w:r>
        <w:rPr>
          <w:rFonts w:cs="Arial"/>
          <w:i/>
        </w:rPr>
        <w:t>§</w:t>
      </w:r>
      <w:r>
        <w:rPr>
          <w:i/>
        </w:rPr>
        <w:t xml:space="preserve"> 4 ust.1 wzoru umowy</w:t>
      </w:r>
      <w:r>
        <w:rPr/>
        <w:t>.</w:t>
        <w:br/>
      </w:r>
      <w:r>
        <w:rPr>
          <w:b/>
        </w:rPr>
        <w:t>5.2.</w:t>
      </w:r>
      <w:r>
        <w:rPr/>
        <w:t xml:space="preserve"> Płatności będą dokonywane w PLN lub równowartość w PLN kwoty walut obcej </w:t>
        <w:br/>
        <w:t xml:space="preserve">       przeliczanej zgodnie  z pkt. 5.3 </w:t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W przypadku złożenia oferty przez podmiot krajowy na równowartość w PLN kwoty waluty obcej, faktura będzie wystawiana przez Wykonawcę w PLN po        przeliczeniu kwoty waluty obcej po średnim kursie NBP z dnia wystawienia       faktury.</w:t>
        <w:tab/>
        <w:t xml:space="preserve">            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Koszty obsługi bankowej w banku Zamawiającego pokrywa Zamawiający;  </w:t>
        <w:br/>
        <w:t xml:space="preserve">  koszty obsługi bankowej poza bankiem Zamawiającego pokrywa Wykonawca.</w:t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sz w:val="24"/>
        </w:rPr>
        <w:t>5.5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215" w:hanging="35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iejszym przyjmuję do wiadomości i wyrażam zgodę na obowiązki           Wykonawcy  zgodnie z wymogami określonymi w  SIWZ</w:t>
        <w:b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 za całość zamówienia  (cena skalkulowana w sposób określony w SIWZ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5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 xml:space="preserve">             </w:t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sz w:val="28"/>
          <w:u w:val="double"/>
        </w:rPr>
        <w:br/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skreślić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 . 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1:00Z</dcterms:created>
  <dc:creator>Dział Zaopatrzenia</dc:creator>
  <dc:description/>
  <dc:language>en-US</dc:language>
  <cp:lastModifiedBy>Krysia</cp:lastModifiedBy>
  <cp:lastPrinted>2005-06-22T12:34:00Z</cp:lastPrinted>
  <dcterms:modified xsi:type="dcterms:W3CDTF">2006-12-07T08:35:00Z</dcterms:modified>
  <cp:revision>24</cp:revision>
  <dc:subject/>
  <dc:title>  </dc:title>
</cp:coreProperties>
</file>