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24/-30</w:t>
        <w:tab/>
        <w:tab/>
        <w:tab/>
        <w:t>Fax: ( 0-22)  349-6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45 /06                                       </w:t>
      </w:r>
      <w:r>
        <w:rPr/>
        <w:t>Warszawa dnia  08.12.2006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przetargu  nieograniczonego o wartości szacunkowej 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/>
        <w:t xml:space="preserve">              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>aspiracyjno- próżniowego sytemu  do pobierania krwi</w:t>
      </w:r>
      <w:r>
        <w:rPr>
          <w:szCs w:val="28"/>
        </w:rPr>
        <w:t xml:space="preserve">  </w:t>
      </w:r>
      <w:r>
        <w:rPr/>
        <w:br/>
        <w:t xml:space="preserve">              </w:t>
      </w:r>
      <w:r>
        <w:rPr>
          <w:sz w:val="26"/>
        </w:rPr>
        <w:t>CPV  33.14.13.00-3</w:t>
      </w:r>
      <w:r>
        <w:rPr/>
        <w:br/>
        <w:t xml:space="preserve">                 </w:t>
      </w:r>
      <w:r>
        <w:rPr>
          <w:b w:val="false"/>
          <w:sz w:val="22"/>
          <w:szCs w:val="22"/>
        </w:rPr>
        <w:t>Ogłoszenie o przetargu zostało opublikowane w Biuletynie Zamówien Publicznych</w:t>
        <w:br/>
        <w:tab/>
        <w:tab/>
        <w:t xml:space="preserve">Nr 334 z dnia 13.12.2006 pod poz.62650, na stronie internetowej </w:t>
      </w:r>
      <w:hyperlink r:id="rId2">
        <w:r>
          <w:rPr>
            <w:rStyle w:val="InternetLink"/>
            <w:b/>
            <w:sz w:val="22"/>
            <w:szCs w:val="22"/>
          </w:rPr>
          <w:t>www.ihit.waw.pl</w:t>
        </w:r>
      </w:hyperlink>
    </w:p>
    <w:p>
      <w:pPr>
        <w:pStyle w:val="TextBod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w dniu 13.12.2006 oraz w siedzibie zamawiającego w dniu 13.12.2006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sz w:val="22"/>
          <w:szCs w:val="22"/>
          <w:u w:val="single"/>
        </w:rPr>
        <w:t>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 xml:space="preserve">tylko jedną ofertę : </w:t>
      </w:r>
      <w:r>
        <w:rPr>
          <w:rFonts w:cs="Arial" w:ascii="Arial" w:hAnsi="Arial"/>
          <w:sz w:val="22"/>
        </w:rPr>
        <w:t>na całość zamówienia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raz z ofertą należy dostarczyć :</w:t>
        <w:br/>
        <w:t xml:space="preserve">a).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u w:val="single"/>
        </w:rPr>
        <w:t>o 2  szt.  każdej pozycji oferowanego przedmiotu zamówienia</w:t>
      </w:r>
      <w:r>
        <w:rPr>
          <w:rFonts w:cs="Arial" w:ascii="Arial" w:hAnsi="Arial"/>
          <w:i/>
          <w:sz w:val="22"/>
          <w:szCs w:val="22"/>
        </w:rPr>
        <w:t xml:space="preserve"> – zgodnie z załączonym  do oferty zgłoszeniem lub wpisem do Rejestru Wyrobów Medycznych lub Świadectwem Rejestracji, certyfikatem wymaganym prawem lub znakiem zgodności CE ( dotyczy wyrobów medycznych</w:t>
      </w:r>
      <w:r>
        <w:rPr>
          <w:rFonts w:cs="Arial" w:ascii="Arial" w:hAnsi="Arial"/>
          <w:b/>
          <w:i/>
          <w:sz w:val="22"/>
          <w:szCs w:val="22"/>
        </w:rPr>
        <w:t>). Pozycja  12,13,14 -  po 1 szt.</w:t>
      </w:r>
      <w:r>
        <w:rPr>
          <w:rFonts w:cs="Arial" w:ascii="Arial" w:hAnsi="Arial"/>
          <w:i/>
          <w:sz w:val="22"/>
          <w:szCs w:val="22"/>
        </w:rPr>
        <w:br/>
        <w:t>Dostarczone próbki  muszą być trwale opisan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p. niezmywalnym pisakiem lub w inny trwały sposób ) poprzez wymienioną  nazwa Wykonawcy i nr pozycji z załącznika nr 1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rak którejkolwiek pozycji spowoduje odrzucenie oferty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Zamawiający zwróci próbki w trybie  art. 97 ust.2 ustawy Prawo Zamówień Publicznych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360" w:firstLine="34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)</w:t>
      </w:r>
      <w:r>
        <w:rPr>
          <w:rFonts w:cs="Arial" w:ascii="Arial" w:hAnsi="Arial"/>
          <w:i/>
          <w:sz w:val="22"/>
          <w:szCs w:val="22"/>
          <w:u w:val="single"/>
        </w:rPr>
        <w:t>.  opis procedury pobierania krwi oferowanym systemem zamkniętym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8"/>
        </w:numPr>
        <w:jc w:val="both"/>
        <w:rPr>
          <w:sz w:val="22"/>
        </w:rPr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45/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dostawę  aspiracyjno – próżniowego systemu do  pobierania krwi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  <w:br/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  <w:br/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informacja z Krajowego Rejestru Karnego albo równoważne zaświadczenie właściwego organu sądowego lub administracyjnego kraju pochodzenia osoby w zakresie określonym w art. 24 ust. 1 pkt. 4-8 ustawy, wystawionych nie wcześniej niż 6 miesięcy przed upływem terminu składania ofert.</w:t>
        <w:br/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informacja z Krajowego Rejestru Karnego w zakresie określonym w art. 24 ust. 1 pkt. 9 ustawy, wystawiona nie wcześniej niż 6 miesięcy przed upływem terminu do składania ofert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spiracyjno – próżniowy system do pobierania krwi</w:t>
      </w:r>
    </w:p>
    <w:p>
      <w:pPr>
        <w:pStyle w:val="Tekstpodstawowy3"/>
        <w:ind w:left="426"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ametry graniczne (odcinające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Graniczne (odcinające) parametry zamawianego aspiracyjno-próżniowego  systemu do pobierania krwi zostały określone dla  w </w:t>
      </w:r>
      <w:r>
        <w:rPr>
          <w:rFonts w:cs="Arial" w:ascii="Arial" w:hAnsi="Arial"/>
          <w:b/>
          <w:smallCaps/>
          <w:sz w:val="22"/>
        </w:rPr>
        <w:t xml:space="preserve">Załączniku nr 1.1 </w:t>
      </w:r>
      <w:r>
        <w:rPr>
          <w:rFonts w:cs="Arial" w:ascii="Arial" w:hAnsi="Arial"/>
          <w:sz w:val="22"/>
        </w:rPr>
        <w:t xml:space="preserve"> do Specyfikacji Istotnych Warunków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  <w:szCs w:val="10"/>
          <w:u w:val="single"/>
        </w:rPr>
        <w:br/>
      </w:r>
      <w:r>
        <w:rPr>
          <w:rFonts w:cs="Arial" w:ascii="Arial" w:hAnsi="Arial"/>
          <w:b/>
          <w:sz w:val="22"/>
        </w:rPr>
        <w:t>Uwaga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right="424" w:hanging="0"/>
        <w:rPr/>
      </w:pPr>
      <w:r>
        <w:rPr>
          <w:rFonts w:cs="Arial" w:ascii="Arial" w:hAnsi="Arial"/>
          <w:sz w:val="22"/>
        </w:rPr>
        <w:t>Jeżeli  nie zostaną spełnione wszystkie  parametry graniczne, określone dla aspiracyjno-próżniowego systemu do pobierania krwi w Załączniku nr 1.1, oferta  jest odrzucana bez dalszej oceny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  <w:br/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ego ze złożona ofert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 Magazynu Gospodarczego w Instytucie Hematologii i Transfuzjologii ul. Chocimska 5 </w:t>
        <w:br/>
        <w:t>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 szkolenia w zakresie pobierania krwi systemem zamkniętym w siedzibie Zamawiająceg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okresie 24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maks.  7  dni przed planowaną dostawą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  <w:br/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, </w:t>
        <w:br/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jc w:val="left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  <w:br/>
      </w:r>
      <w:r>
        <w:rPr>
          <w:b/>
          <w:u w:val="single"/>
        </w:rPr>
        <w:t>Do potwierdzenia</w:t>
      </w:r>
      <w:r>
        <w:rPr/>
        <w:t>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Cs w:val="22"/>
        </w:rPr>
      </w:pPr>
      <w:r>
        <w:rPr>
          <w:b/>
          <w:szCs w:val="22"/>
        </w:rPr>
        <w:t xml:space="preserve">Uwaga </w:t>
      </w:r>
      <w:r>
        <w:rPr>
          <w:szCs w:val="22"/>
          <w:u w:val="single"/>
        </w:rPr>
        <w:t>: Zamawiający wymaga aby pozycje z zał nr 1 były wyrażnie zaznaczone  w  zgłoszeniu lub wpisie do Rejestru Wytwórców i Wyrobów Medycznych  (np. kolorowym  zakreślaczem)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gwarancji / termin ważności:</w:t>
        <w:br/>
        <w:t>-dla probówek z żelem :    min 5 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aty dost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la pozostałych pozycji. : min 12 miesięcy od daty dostawy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right="-114" w:hanging="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lub równowartość w PLN kwoty waluty obc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5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wstepny instruktaż i szkolenie personelu u Zamawiającego w zakresie pobierania krwi systemem zamkniętym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ind w:left="142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7.3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z Wykonawcę w PLN po przeliczeniu kwoty waluty obcej po średnim kursie NBP z dnia wystawienia faktury. </w:t>
        <w:tab/>
        <w:t xml:space="preserve">          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5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</w:t>
        <w:br/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 Barbara Włodarczyk tel. (022 34-96-2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prowadząca postępowanie     – Krystyna Pielasze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  <w:br/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-776 Warszawa,  ul. Indiry Gandhi 14,  bud. A, I piętro, pok. 144A - kancelaria</w:t>
        <w:br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27.12.2006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 9: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 27.12.2006 .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 9: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 xml:space="preserve">  30 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 Narrow" w:ascii="Arial Narrow" w:hAnsi="Arial Narrow"/>
          <w:b/>
          <w:szCs w:val="24"/>
        </w:rPr>
        <w:t>12</w:t>
      </w:r>
      <w:r>
        <w:rPr>
          <w:rFonts w:cs="Arial"/>
          <w:szCs w:val="24"/>
        </w:rPr>
        <w:t xml:space="preserve">. </w:t>
      </w:r>
      <w:r>
        <w:rPr>
          <w:rFonts w:cs="Arial"/>
          <w:sz w:val="22"/>
          <w:szCs w:val="22"/>
        </w:rPr>
        <w:t>Od oddalenia lub odrzucenia protestu przysługuje odwołani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wołanie wnosi się do Prezesa Urzędu Zamówień Publicznych </w:t>
      </w:r>
      <w:r>
        <w:rPr>
          <w:rFonts w:cs="Arial" w:ascii="Arial" w:hAnsi="Arial"/>
          <w:sz w:val="22"/>
          <w:szCs w:val="22"/>
          <w:u w:val="single"/>
        </w:rPr>
        <w:t>w terminie 5 dni</w:t>
      </w:r>
      <w:r>
        <w:rPr>
          <w:rFonts w:cs="Arial" w:ascii="Arial" w:hAnsi="Arial"/>
          <w:sz w:val="22"/>
          <w:szCs w:val="22"/>
        </w:rPr>
        <w:t xml:space="preserve"> od dnia doręczenia rozstrzygnięcia protestu lub upływu terminu do rozstrzygnięcia protestu, jednocześnie przekazując  kopię odwołania zamawiającemu.</w:t>
        <w:b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Złożenie odwołania w placówce pocztowej operatora publicznego jest równoznaczne z wniesieniem go Do Prezesa Urzęd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BodyText2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Szczegóły dotyczące protestów i odwołań i skarg określa rozdział VI ustawy z dnia 29.01.2004r. Prawo zamówień publicznych (Dz. U. z 2004 r. Nr 19. poz. 177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/>
      </w:pPr>
      <w:r>
        <w:rPr>
          <w:i/>
          <w:color w:val="FFFFFF"/>
          <w:sz w:val="22"/>
        </w:rPr>
        <w:t xml:space="preserve">Kmiotek. </w:t>
      </w:r>
    </w:p>
    <w:p>
      <w:pPr>
        <w:pStyle w:val="Normal"/>
        <w:ind w:left="5529" w:hanging="0"/>
        <w:rPr/>
      </w:pPr>
      <w:r>
        <w:rPr>
          <w:i/>
          <w:color w:val="FFFFFF"/>
          <w:sz w:val="22"/>
        </w:rPr>
        <w:tab/>
        <w:tab/>
        <w:t xml:space="preserve">    </w:t>
      </w:r>
      <w:r>
        <w:rPr>
          <w:i/>
          <w:color w:val="FFFFFF"/>
          <w:sz w:val="22"/>
          <w:szCs w:val="22"/>
        </w:rPr>
        <w:t>Z-ca  Dyrektora IHiT</w:t>
      </w:r>
    </w:p>
    <w:p>
      <w:pPr>
        <w:pStyle w:val="Normal"/>
        <w:ind w:left="5664" w:firstLine="708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 xml:space="preserve">    </w:t>
      </w:r>
      <w:r>
        <w:rPr>
          <w:i/>
          <w:color w:val="FFFFFF"/>
          <w:sz w:val="22"/>
          <w:szCs w:val="22"/>
        </w:rPr>
        <w:t>ds. Techniczno-Administracyjnych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Krysia</cp:lastModifiedBy>
  <cp:lastPrinted>2006-12-08T10:40:00Z</cp:lastPrinted>
  <dcterms:modified xsi:type="dcterms:W3CDTF">2006-12-13T09:54:00Z</dcterms:modified>
  <cp:revision>120</cp:revision>
  <dc:subject/>
  <dc:title>INSTYTUT</dc:title>
</cp:coreProperties>
</file>