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o zawarciu umów nr IHiT/289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Hematologii i Transfuzj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y Gandhi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:</w:t>
        <w:tab/>
        <w:tab/>
        <w:tab/>
        <w:t>kod pocztowy</w:t>
        <w:tab/>
        <w:t>Wojewódz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szawa</w:t>
        <w:tab/>
        <w:tab/>
        <w:tab/>
        <w:tab/>
        <w:t>02-779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upoważniona do kontaktów:</w:t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styna Sobczak</w:t>
        <w:tab/>
        <w:tab/>
        <w:tab/>
        <w:tab/>
        <w:t>0-22/34 96 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zaopat@ihit.waw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</w:rPr>
        <w:t>Dostawa sprzętu endoskopowego /procedura znak IHiT/P/147/06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 wykonawcy (ów):</w:t>
      </w:r>
    </w:p>
    <w:p>
      <w:pPr>
        <w:pStyle w:val="Normal"/>
        <w:rPr/>
      </w:pPr>
      <w:r>
        <w:rPr>
          <w:rFonts w:cs="Arial" w:ascii="Arial" w:hAnsi="Arial"/>
        </w:rPr>
        <w:t>Wybrano ofertę firmy, która jako jedyna przedstawiła najniższe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us Pols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ętojerska 5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rFonts w:cs="Arial" w:ascii="Arial" w:hAnsi="Arial"/>
        </w:rPr>
        <w:t>Warszawa</w:t>
        <w:tab/>
        <w:tab/>
        <w:tab/>
        <w:tab/>
        <w:t>00-236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5:00Z</dcterms:created>
  <dc:creator>Iwonka</dc:creator>
  <dc:description/>
  <dc:language>en-US</dc:language>
  <cp:lastModifiedBy>Iwonka</cp:lastModifiedBy>
  <cp:lastPrinted>2006-09-28T14:52:00Z</cp:lastPrinted>
  <dcterms:modified xsi:type="dcterms:W3CDTF">2007-01-08T14:01:00Z</dcterms:modified>
  <cp:revision>7</cp:revision>
  <dc:subject/>
  <dc:title/>
</cp:coreProperties>
</file>