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/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47/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dostawę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Sprzętu endoskopowego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koszty załadunku i rozładunku u Zamawiając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6. podatek od towarów i usług 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 w tym  VAT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e nr….         ……………………….,w tym VAT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e nr….         ……………………….,w tym VAT …………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iniejszym potwierdzam, ż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</w:rPr>
        <w:t xml:space="preserve"> Wykonawca posiada na terenie Polski autoryzowany serwis gwarancyjny 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gwarancyjny 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w ciągu 12 miesięcy  od daty zawarcia umowy.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zczegółowe terminy dostaw przedmiotu zamówienia będą każdorazowo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zgadniane telefonicznie i potwierdzane faksem do 3 dni przed datą planowanej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stawy z uwzględnieniem ilości i rodzaju zamawianego asortymen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>Płatność z tytułu dostawy dokonana będzie za każdą zrealizowaną dostawę w ciągu 30 dni od daty dostarczenia przez Wykonawcę oryginału faktury VAT do Zamawiającego, na rachunek bankowy wskazany przez Wykonawcę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6-12-07T14:01:00Z</cp:lastPrinted>
  <dcterms:modified xsi:type="dcterms:W3CDTF">2006-12-07T13:02:00Z</dcterms:modified>
  <cp:revision>38</cp:revision>
  <dc:subject/>
  <dc:title/>
</cp:coreProperties>
</file>