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47/06</w:t>
      </w:r>
      <w:r>
        <w:rPr>
          <w:sz w:val="28"/>
        </w:rPr>
        <w:t xml:space="preserve">                                    </w:t>
      </w:r>
      <w:r>
        <w:rPr/>
        <w:t>Warszawa dnia 01.12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>
          <w:sz w:val="26"/>
        </w:rPr>
        <w:t>sprzęt endoskopowy /zadania nr 1 – nr 2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u w:val="single"/>
        </w:rPr>
        <w:t>częściową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na wybrane zadanie lub zadania zamówienia</w:t>
      </w:r>
      <w:r>
        <w:rPr>
          <w:u w:val="single"/>
        </w:rPr>
        <w:t xml:space="preserve"> (zadania nr 1 –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u w:val="single"/>
        </w:rPr>
        <w:t xml:space="preserve">na całość zamówienia – </w:t>
      </w:r>
      <w:r>
        <w:rPr/>
        <w:t>osobno na wszystkie zadania zamówienia.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47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>: sprzętu endoskopowego /zadanie nr ………../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10"/>
        </w:numPr>
        <w:jc w:val="both"/>
        <w:rPr>
          <w:u w:val="single"/>
        </w:rPr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ostawa</w:t>
      </w:r>
      <w:r>
        <w:rPr>
          <w:b/>
          <w:smallCaps/>
        </w:rPr>
        <w:t>: sprzętu endoskopowego</w:t>
      </w:r>
    </w:p>
    <w:p>
      <w:pPr>
        <w:pStyle w:val="Normal"/>
        <w:ind w:left="360" w:hanging="0"/>
        <w:rPr/>
      </w:pPr>
      <w:r>
        <w:rPr>
          <w:b/>
        </w:rPr>
        <w:t>Przedmiot oraz ilości stanowiące zamówienie zostały zawarte w załączniku nr 1: zadanie nr 1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Graniczne (odcinające) parametry techniczne zamawianego sprzętu endoskopowego zostały określone w załączniku nr 1.1. do Specyfikacji Istotnych Warunków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określone w załączniku nr 1.1. oferta jest odrzucona bez dalszej o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do Zamawiającego – </w:t>
      </w:r>
      <w:r>
        <w:rPr>
          <w:b/>
        </w:rPr>
        <w:t>Magazyn Gospodarczy</w:t>
      </w:r>
    </w:p>
    <w:p>
      <w:pPr>
        <w:pStyle w:val="Normal"/>
        <w:ind w:left="360" w:hanging="0"/>
        <w:rPr/>
      </w:pPr>
      <w:r>
        <w:rPr>
          <w:b/>
        </w:rPr>
        <w:t>w Instytucie Hematologii i Transfuzjologii, ul. Chocimska 5, Warszaw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Dostawy  sukcesywne w ciągu 12 miesięcy od daty zawarcia umowy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Szczegółowe terminy dostaw przedmiotu zamówienia będą każdorazowo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uzgadniane telefonicznie i potwierdzane faksem do 3 dni przed datą planowanej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dostawy z uwzględnieniem ilości i rodzaju zamawianego asortymentu.</w:t>
      </w:r>
    </w:p>
    <w:p>
      <w:pPr>
        <w:pStyle w:val="Normal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</w:t>
      </w:r>
      <w:r>
        <w:rPr>
          <w:b w:val="false"/>
        </w:rPr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5.3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 xml:space="preserve">z tłumaczeniem na język polski poświadczone przez Wykonawcę </w:t>
        <w:br/>
        <w:t>(zgodnie z Rozdz. I/11 niniejszej SIWZ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jc w:val="both"/>
        <w:rPr/>
      </w:pPr>
      <w:r>
        <w:rPr/>
        <w:t>Okres pełnej gwarancji przedmiotu zamówienia: min. 12 miesięcy od daty dostaw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7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7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od towarów i usług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</w:t>
      </w:r>
      <w:r>
        <w:rPr/>
        <w:t xml:space="preserve">7.4. Wykonawca zapewni stałość oferowanych cen w okresie trwania umowy. </w:t>
        <w:br/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8.1.</w:t>
      </w:r>
      <w:r>
        <w:rPr/>
        <w:t xml:space="preserve">Płatność z tytułu dostawy, określona umową dokonana będzie za każdą zrealizowaną dostawę w ciągu 30 dni od daty dostarczenia przez Wykonawcę oryginału faktury VAT do Zamawiającego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 xml:space="preserve">z  zapisem określonym  w </w:t>
      </w:r>
      <w:r>
        <w:rPr>
          <w:rFonts w:cs="Arial"/>
        </w:rPr>
        <w:t xml:space="preserve">§ </w:t>
      </w:r>
      <w:r>
        <w:rPr/>
        <w:t>4 we wzorze umowy.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ci będą realizowane w PLN 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tel. 022/ 34-96-230 </w:t>
      </w:r>
    </w:p>
    <w:p>
      <w:pPr>
        <w:pStyle w:val="Normal"/>
        <w:rPr/>
      </w:pPr>
      <w:r>
        <w:rPr/>
        <w:t xml:space="preserve">w sprawach merytorycznych  – Andrzej Szczepanik  tel. 022/ 34-96-427:429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18.12.2006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18.12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u w:val="single"/>
        </w:rPr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10"/>
          <w:szCs w:val="10"/>
        </w:rPr>
      </w:pPr>
      <w:r>
        <w:rPr>
          <w:rFonts w:cs="Bookman Old Style" w:ascii="Bookman Old Style" w:hAnsi="Bookman Old Style"/>
          <w:b/>
          <w:smallCap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47/06 na dostawę:sprzętu endoskop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6-12-07T13:37:00Z</cp:lastPrinted>
  <dcterms:modified xsi:type="dcterms:W3CDTF">2006-12-07T12:37:00Z</dcterms:modified>
  <cp:revision>23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