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</w:rPr>
      </w:pPr>
      <w:r>
        <w:rPr/>
        <w:tab/>
        <w:tab/>
        <w:tab/>
        <w:tab/>
        <w:t xml:space="preserve">      </w:t>
      </w:r>
      <w:r>
        <w:rPr>
          <w:sz w:val="28"/>
        </w:rPr>
        <w:t xml:space="preserve">                                                  Zał. nr 1</w:t>
      </w:r>
    </w:p>
    <w:p>
      <w:pPr>
        <w:pStyle w:val="Normal"/>
        <w:jc w:val="center"/>
        <w:rPr/>
      </w:pPr>
      <w:r>
        <w:rPr>
          <w:b/>
          <w:sz w:val="28"/>
        </w:rPr>
        <w:t>SPRZĘT ENDOSKOPOWY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975"/>
        <w:gridCol w:w="850"/>
        <w:gridCol w:w="993"/>
        <w:gridCol w:w="1134"/>
        <w:gridCol w:w="567"/>
        <w:gridCol w:w="992"/>
        <w:gridCol w:w="1274"/>
      </w:tblGrid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edn.</w:t>
            </w:r>
            <w:r>
              <w:rPr/>
              <w:t xml:space="preserve"> </w:t>
            </w:r>
            <w:r>
              <w:rPr>
                <w:b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AT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8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Wartość</w:t>
            </w:r>
          </w:p>
          <w:p>
            <w:pPr>
              <w:pStyle w:val="Heading5"/>
              <w:rPr>
                <w:sz w:val="24"/>
                <w:lang w:val="pl-PL"/>
              </w:rPr>
            </w:pPr>
            <w:r>
              <w:rPr>
                <w:lang w:val="pl-PL"/>
              </w:rPr>
              <w:t>VAT-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8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</w:t>
            </w:r>
            <w:r>
              <w:rPr>
                <w:sz w:val="20"/>
                <w:lang w:val="de-DE"/>
              </w:rPr>
              <w:t>Wartość</w:t>
            </w:r>
          </w:p>
          <w:p>
            <w:pPr>
              <w:pStyle w:val="Heading5"/>
              <w:rPr/>
            </w:pPr>
            <w:r>
              <w:rPr/>
              <w:t>Brutto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ŁY GASTROSKOPOWE DO OSTRZYKI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3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ĘTELKI NYLONOWE ZACIS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URZĄDZENIE POMPUJĄCE DO BALONÓW </w:t>
            </w:r>
            <w:r>
              <w:rPr>
                <w:sz w:val="22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  <w:t>RĘKOJEŚĆ DO PĘTLI ELEKTROCHIRURG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  <w:t>NASADKI SZEROKIE NA KOŃCÓWKĘ ENDOSKO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5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  <w:t>NASADKI PROSTE BEZ KRAWĘDZI WEWNĘTRZNEJ NA KOŃCÓWKĘ ENDOSKO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5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  <w:t>DUŻY USTNIK Z GUM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USTNIK WIELORAZOWY DLA DOROSŁ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PĘTLA ELEKTROCHIRURGICZNA </w:t>
            </w:r>
          </w:p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  <w:t>KOLONOSKOPOWA, OW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PĘTLA ELEKTROCHIRURGICZNA </w:t>
            </w:r>
          </w:p>
          <w:p>
            <w:pPr>
              <w:pStyle w:val="TextBody"/>
              <w:jc w:val="left"/>
              <w:rPr/>
            </w:pPr>
            <w:r>
              <w:rPr>
                <w:lang w:val="pl-PL"/>
              </w:rPr>
              <w:t>KOLONOSKOPOWA, (0,4 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szt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  <w:t>OSŁONKA TEFLONOWA</w:t>
            </w:r>
          </w:p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  <w:t>DO PĘTLI ELEKTROCHIRURGICZNEJ (wielorazowego użytk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ESZCZYKI BIOPSYJNE GASTROSKOPOWE Z FUNKCJĄ ROT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szt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ESZCZYKI BIOPSYJNE GASTROSKOPOWE UCHY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szt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ESZCZYKI BIOPSYJNE KOLONOSKOPOWE UCHY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szt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ESZCZYKI BIOPSYJNE KOLONOSKOPOWE (wielorazowego użytk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szt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>WARTOŚĆ OGÓŁ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Zał.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 NR 2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975"/>
        <w:gridCol w:w="850"/>
        <w:gridCol w:w="993"/>
        <w:gridCol w:w="1134"/>
        <w:gridCol w:w="567"/>
        <w:gridCol w:w="992"/>
        <w:gridCol w:w="1274"/>
      </w:tblGrid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t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edn.</w:t>
            </w:r>
            <w:r>
              <w:rPr/>
              <w:t xml:space="preserve"> </w:t>
            </w:r>
            <w:r>
              <w:rPr>
                <w:b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AT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8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Wartość</w:t>
            </w:r>
          </w:p>
          <w:p>
            <w:pPr>
              <w:pStyle w:val="Heading5"/>
              <w:rPr>
                <w:sz w:val="24"/>
                <w:lang w:val="pl-PL"/>
              </w:rPr>
            </w:pPr>
            <w:r>
              <w:rPr>
                <w:lang w:val="pl-PL"/>
              </w:rPr>
              <w:t>VAT-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8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</w:t>
            </w:r>
            <w:r>
              <w:rPr>
                <w:sz w:val="20"/>
                <w:lang w:val="de-DE"/>
              </w:rPr>
              <w:t>Wartość</w:t>
            </w:r>
          </w:p>
          <w:p>
            <w:pPr>
              <w:pStyle w:val="Heading5"/>
              <w:rPr/>
            </w:pPr>
            <w:r>
              <w:rPr/>
              <w:t>Brutto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PRZYŁĄCZE DO  KANAŁU ELEWATORA DO ETD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8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8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ŁĄCZE DO PŁUKANIA KANAŁU LINKI ELEWATORA DO ETD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ARAT DEZYNFEKCYJNY DO MYJNI ENDOSKOPOWEJ E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6 litr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ZYMATYCZNY PREPARAT MYJĄCY DO MYJNI ENDOSKOPOWEJ E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72 litr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>WARTOŚĆ OGÓŁ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4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7:24:00Z</dcterms:created>
  <dc:creator>Zaopatrzenie</dc:creator>
  <dc:description/>
  <dc:language>en-US</dc:language>
  <cp:lastModifiedBy>Iwonka</cp:lastModifiedBy>
  <cp:lastPrinted>2006-12-07T13:54:00Z</cp:lastPrinted>
  <dcterms:modified xsi:type="dcterms:W3CDTF">2006-12-07T13:00:00Z</dcterms:modified>
  <cp:revision>70</cp:revision>
  <dc:subject/>
  <dc:title/>
</cp:coreProperties>
</file>