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52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zakup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aliw silnikowych do samochodów IHiT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 według cen producenta,</w:t>
        <w:br/>
        <w:t>2. marżę Wykonawc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podatek akcyzow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podatek od towarów i usług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Wykonawca zapewni sprzedaż paliw Zamawiającemu w sieci stacji pali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konawcy na terenie Warszawy i kraju oraz wskaże stację paliw w najbliższy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ąsiedztwie Zamawiającego (miejscem garażowania pojazdów Zamawiające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awa ul. Chocimska 5 – ul. Indiry Gandhi 1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2. </w:t>
      </w:r>
      <w:r>
        <w:rPr>
          <w:rFonts w:cs="Arial" w:ascii="Arial" w:hAnsi="Arial"/>
          <w:sz w:val="24"/>
        </w:rPr>
        <w:t>Sprzedaż paliw silnikowych będzie dokonywana wyłącznie do zbiornik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zdów Zamawiającego lub do pojemników dostarczonych prze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mawiającego (przystosowanych do przewozu paliw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warancj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 jakość paliw silnikowych do samochodów zgodnie z obowiązującymi norm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 posiada na terenie Polski sieć dystrybucji paliw silnikowych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łączeniu WYKAZ STACJI PALIW.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Sukcesywnie w ciągu 12 miesięcy od dnia 01.01.2007r. do dnia 12.12.2007r.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zakupu dokonana będzie za zrealizowany zakup w ciągu 21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2-06T13:52:00Z</cp:lastPrinted>
  <dcterms:modified xsi:type="dcterms:W3CDTF">2006-12-06T12:53:00Z</dcterms:modified>
  <cp:revision>36</cp:revision>
  <dc:subject/>
  <dc:title/>
</cp:coreProperties>
</file>