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/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42/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dostawę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Szpitalnej odzieży i bielizny jednorazowej oraz koców termoizolacyjnych - ratunkowych 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VAT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 w tym  VAT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szCs w:val="24"/>
        </w:rPr>
        <w:t>Zadanie nr …</w:t>
        <w:tab/>
        <w:t xml:space="preserve">    …………………………., w tym  VAT 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danie nr …</w:t>
        <w:tab/>
        <w:t xml:space="preserve">    …………………………., w tym  VAT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sukcesywne w ciągu 18 miesięcy od daty zawarcia umowy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zczegółowe terminy dostaw oraz ilości i rodzaj dostarczanego przedmiotu umowy będą każdorazowo uzgadniane telefonicznie i potwierdzone faksem do 7 dni roboczych przed datą wymaganej dosta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>Płatność z tytułu dostawy dokonana będzie za każdą zrealizowaną dostawę w ciągu 30 dni od daty dostarczenia przez Wykonawcę oryginału faktury VAT do Zamawiającego, na rachunek bankowy wskazany przez Wykonawcę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2"/>
        </w:rPr>
      </w:pPr>
      <w:r>
        <w:rPr/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6-11-09T13:15:00Z</cp:lastPrinted>
  <dcterms:modified xsi:type="dcterms:W3CDTF">2006-11-22T07:35:00Z</dcterms:modified>
  <cp:revision>51</cp:revision>
  <dc:subject/>
  <dc:title/>
</cp:coreProperties>
</file>