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Warszawa, dn.    15.12.2006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>Na podstawie art. 92 ustawy Prawo zamówień publicznych Instytut Hematologii i Transfuzjologii uprzejmie informuje, że w wyniku przeprowadzonego w dniu 12.12.2006 r. przetargu nieograniczonego nr IHiT/P/142/06 na dostawę szpitalnej odzieży i bielizny jednorazowej oraz koców termoizolacyjnych – ratunkowych  wybrano ofertę firmy, która  przedstawiła  najkorzystniejsze  ceny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) „NEOMED”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Kajki 18</w:t>
      </w:r>
    </w:p>
    <w:p>
      <w:pPr>
        <w:pStyle w:val="Heading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501 Piaseczn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9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nr 1/ szpitalna odzież i bielizna jednorazowa/</w:t>
        <w:tab/>
        <w:t>-</w:t>
        <w:tab/>
        <w:t>45.202,15 PLN</w:t>
      </w:r>
    </w:p>
    <w:p>
      <w:pPr>
        <w:pStyle w:val="TextBodyIndent"/>
        <w:ind w:right="-94" w:firstLine="284"/>
        <w:rPr/>
      </w:pPr>
      <w:r>
        <w:rPr>
          <w:rFonts w:cs="Arial" w:ascii="Arial" w:hAnsi="Arial"/>
          <w:szCs w:val="24"/>
        </w:rPr>
        <w:t xml:space="preserve">zadanie nr 2 / koce termoizolacyjne – ratunkowe/    </w:t>
        <w:tab/>
        <w:t>-</w:t>
        <w:tab/>
        <w:t xml:space="preserve"> 7.864,50 PLN</w:t>
      </w:r>
    </w:p>
    <w:p>
      <w:pPr>
        <w:pStyle w:val="TextBodyIndent"/>
        <w:ind w:right="-9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BodyIndent"/>
        <w:ind w:left="2408" w:right="-94" w:firstLine="424"/>
        <w:rPr/>
      </w:pPr>
      <w:r>
        <w:rPr>
          <w:rFonts w:cs="Arial" w:ascii="Arial" w:hAnsi="Arial"/>
          <w:b/>
        </w:rPr>
        <w:t xml:space="preserve">wartość  (brutto) –  53.066,65 PLN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Komisja Przetargowa zgodnie z art. 89 ust. 1 pkt 2 ustawy „Prawo zamówień publicznych” z dnia 29 stycznia 2004r. (Dz. U. z 2004r. Nr 19 poz.177 z póź. zm.) odrzuciła, jako niezgodną z treścią Specyfikacji Istotnych Warunków Zamówien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ę firmy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ro –Centrum Sp.j.  </w:t>
      </w:r>
    </w:p>
    <w:p>
      <w:pPr>
        <w:pStyle w:val="Normal"/>
        <w:ind w:left="-12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- dot. Rozdz. III pkt 2 w zw. z Rozdz. I pkt 7– przedstawione próbki oferowanych</w:t>
      </w:r>
    </w:p>
    <w:p>
      <w:pPr>
        <w:pStyle w:val="Normal"/>
        <w:ind w:lef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wyrobów niezgodne z parametrami granicznymi określonymi w załączniku nr 1 </w:t>
      </w:r>
    </w:p>
    <w:p>
      <w:pPr>
        <w:pStyle w:val="Normal"/>
        <w:ind w:left="-12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IWZ. </w:t>
      </w:r>
    </w:p>
    <w:p>
      <w:pPr>
        <w:pStyle w:val="Normal"/>
        <w:ind w:left="-1276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6-12-15T11:19:00Z</cp:lastPrinted>
  <dcterms:modified xsi:type="dcterms:W3CDTF">2006-12-15T10:20:00Z</dcterms:modified>
  <cp:revision>114</cp:revision>
  <dc:subject/>
  <dc:title>Ethan Frome</dc:title>
</cp:coreProperties>
</file>