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426" w:hanging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 xml:space="preserve">Zgodnie z wynikiem procedury w trybie przetargu nieograniczonego </w:t>
      </w:r>
    </w:p>
    <w:p>
      <w:pPr>
        <w:pStyle w:val="Head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znak: IHiT/P/142/06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 ...../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Warszawie; ul. Indiry Gandhi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Sądzie Rejonowym dla m. St. Warszawy w Warsz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XIII Wydział Gospodarczy Krajowego Rejestru Sądowego, pod numerem 000011913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Instytutu –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Z-cę Dyrektora ds. Ekonomiczno-Finansowych, Głównego Księgowego – 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umowy jest dostawa ……………………………………………. na rzecz</w:t>
      </w:r>
      <w:r>
        <w:rPr>
          <w:rFonts w:cs="Arial" w:ascii="Arial" w:hAnsi="Arial"/>
          <w:b/>
          <w:sz w:val="24"/>
        </w:rPr>
        <w:t xml:space="preserve"> Odbiorcy </w:t>
      </w:r>
      <w:r>
        <w:rPr>
          <w:rFonts w:cs="Arial" w:ascii="Arial" w:hAnsi="Arial"/>
          <w:sz w:val="24"/>
        </w:rPr>
        <w:t>zgodnie ze złożoną ofertą nr … z dnia 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284" w:hanging="284"/>
        <w:rPr/>
      </w:pPr>
      <w:r>
        <w:rPr>
          <w:rFonts w:cs="Arial" w:ascii="Arial" w:hAnsi="Arial"/>
          <w:sz w:val="24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Ogólna wartość umowy wynosi brutto  …………………….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łownie: ...........................………………………………… ,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tym  VAT (wartość): ........................................,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słownie: ...........................………………………………… , PLN)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rPr>
          <w:sz w:val="10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ą wartość umowy obliczono przy zastosowaniu cen jednostkowych określonych w załączniku nr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wartość przedmiotu umowy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akowania i znakowania wymaganego do przewozu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koszty transportu do miejsca przeznaczenia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zpieczenia przedmiotu zamówienia do czasu przekazania go zamawiającem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szCs w:val="24"/>
          <w:lang w:val="en-US" w:eastAsia="en-US"/>
        </w:rPr>
      </w:pPr>
      <w:r>
        <w:rPr>
          <w:rFonts w:cs="Arial" w:ascii="Arial" w:hAnsi="Arial"/>
          <w:spacing w:val="-3"/>
          <w:sz w:val="1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ind w:left="284" w:hanging="284"/>
        <w:rPr/>
      </w:pPr>
      <w:r>
        <w:rPr/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stawy będą realizowane sukcesywnie w ciągu 18 miesięcy od daty zawarcia umowy. Szczegółowe terminy dostaw oraz ilości i rodzaj dostarczanego przedmiotu umowy będą każdorazowo uzgadniane telefonicznie i potwierdzone faksem do 7 dni roboczych przed datą wymaganej do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 – Magazyn Bielizny Warszawa, ul. Chocimska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ind w:left="360" w:hanging="0"/>
        <w:rPr/>
      </w:pPr>
      <w:r>
        <w:rPr/>
        <w:t>WARUNKI PŁATNOŚCI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-851" w:leader="none"/>
        </w:tabs>
        <w:ind w:left="284" w:hanging="284"/>
        <w:jc w:val="left"/>
        <w:rPr/>
      </w:pPr>
      <w:r>
        <w:rPr/>
        <w:t xml:space="preserve">Płatność  z tytułu dostawy dokonana będzie za każdą zrealizowaną dostawę w ciągu 30 dni od daty dostarczenia  przez </w:t>
      </w:r>
      <w:r>
        <w:rPr>
          <w:b/>
        </w:rPr>
        <w:t xml:space="preserve">Dostawcę </w:t>
      </w:r>
      <w:r>
        <w:rPr/>
        <w:t xml:space="preserve">oryginału faktury VAT do  </w:t>
      </w:r>
      <w:r>
        <w:rPr>
          <w:b/>
        </w:rPr>
        <w:t>Odbiorcy</w:t>
      </w:r>
      <w:r>
        <w:rPr/>
        <w:t xml:space="preserve">  na  rachunek bankowy wskazany  przez   </w:t>
      </w:r>
      <w:r>
        <w:rPr>
          <w:b/>
        </w:rPr>
        <w:t xml:space="preserve">Dostawcę - </w:t>
      </w:r>
      <w:r>
        <w:rPr/>
        <w:t>nr rachunku bankowego ...................................................................</w:t>
      </w:r>
    </w:p>
    <w:p>
      <w:pPr>
        <w:pStyle w:val="Tekstpodstawowywcity3"/>
        <w:ind w:left="284" w:hanging="0"/>
        <w:rPr>
          <w:u w:val="single"/>
        </w:rPr>
      </w:pPr>
      <w:r>
        <w:rPr>
          <w:u w:val="single"/>
        </w:rPr>
        <w:t xml:space="preserve">Termin płatności wpisany przez Sprzedającego na fakturze musi być zgodny z  </w:t>
      </w:r>
    </w:p>
    <w:p>
      <w:pPr>
        <w:pStyle w:val="Tekstpodstawowywcity3"/>
        <w:ind w:left="284" w:hanging="0"/>
        <w:rPr>
          <w:u w:val="single"/>
        </w:rPr>
      </w:pPr>
      <w:r>
        <w:rPr>
          <w:u w:val="single"/>
        </w:rPr>
        <w:t>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</w:rPr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4"/>
        </w:rPr>
        <w:t xml:space="preserve">Koszty obsługi bankowej powstałe w banku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pokrywa </w:t>
      </w:r>
      <w:r>
        <w:rPr>
          <w:rFonts w:cs="Arial" w:ascii="Arial" w:hAnsi="Arial"/>
          <w:b/>
          <w:sz w:val="24"/>
        </w:rPr>
        <w:t xml:space="preserve"> Odbiorca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 xml:space="preserve">Koszty obsługi bankowej powstałe poza bankiem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pokrywa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4"/>
        </w:rPr>
        <w:t xml:space="preserve">Za dzień zapłaty uznaje się dzień obciążenia rachunku bankowego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z w:val="24"/>
        </w:rPr>
        <w:t>Odbior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ust. 1,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lang w:val="en-US" w:eastAsia="en-US"/>
        </w:rPr>
        <w:t>gwarantuje wysoką jakość dostarczonego przedmiotu umowy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ę </w:t>
      </w:r>
      <w:r>
        <w:rPr>
          <w:rFonts w:cs="Arial" w:ascii="Arial" w:hAnsi="Arial"/>
          <w:spacing w:val="-3"/>
          <w:sz w:val="24"/>
          <w:lang w:val="en-US" w:eastAsia="en-US"/>
        </w:rPr>
        <w:t>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>Okres przydatności do stosowania nie może być krótszy niż  12 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udziela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y </w:t>
      </w:r>
      <w:r>
        <w:rPr>
          <w:rFonts w:cs="Arial" w:ascii="Arial" w:hAnsi="Arial"/>
          <w:spacing w:val="-3"/>
          <w:sz w:val="24"/>
          <w:lang w:val="en-US" w:eastAsia="en-US"/>
        </w:rPr>
        <w:t>gwarancji, że przedmiot umowy jest dobrej jakoś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razie stwierdzenia wady przedmiotu umowy w okresie gwarancyjnym,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zobowiązany będzie do bezpłatnej wymiany wadliwego towaru na wolny od wad – w terminie 14 dni od daty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4"/>
          <w:szCs w:val="4"/>
          <w:lang w:val="en-US" w:eastAsia="en-US"/>
        </w:rPr>
      </w:pPr>
      <w:r>
        <w:rPr>
          <w:rFonts w:cs="Arial" w:ascii="Arial" w:hAnsi="Arial"/>
          <w:spacing w:val="-3"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>Dostawcę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oże złożyć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4"/>
          <w:szCs w:val="4"/>
          <w:lang w:val="en-US" w:eastAsia="en-US"/>
        </w:rPr>
      </w:pPr>
      <w:r>
        <w:rPr>
          <w:rFonts w:cs="Arial" w:ascii="Arial" w:hAnsi="Arial"/>
          <w:spacing w:val="-3"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w wysokości 10% wartości niezrealizowanej części umowy brutto, w  przypadku odstąpienia od umowy przez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z powodu okoliczności, za które odpowiad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      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      10% ogólnej wartości niezrealizowanej części umowy brutt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 xml:space="preserve">Odbiorca  </w:t>
      </w:r>
      <w:r>
        <w:rPr>
          <w:rFonts w:cs="Arial" w:ascii="Arial" w:hAnsi="Arial"/>
          <w:sz w:val="24"/>
        </w:rPr>
        <w:t xml:space="preserve">ma  prawo  do potrącenia należności naliczonych z tytułu kar umownych z płatności za fakturę 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 przez </w:t>
      </w:r>
      <w:r>
        <w:rPr>
          <w:rFonts w:cs="Arial" w:ascii="Arial" w:hAnsi="Arial"/>
          <w:b/>
          <w:sz w:val="24"/>
        </w:rPr>
        <w:t>Odbiorcę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 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Jeżeli Strona nie zawiadomi drugiej we właściwym  czasie o okolicznościach  siły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ższej, wtedy będzie pozbawiona prawa  powoływania się na nią w przyszłości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 okoliczności siły wyższej mogą być uznane tylko te, które zaistniały niezależnie od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brej woli Stron i nie występują z winy Strony powołującej się na nie.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Cywilnego,       może  odstąpić od umowy także w razie istotnej zmiany okoliczności powodujących, że wykonanie umowy 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709" w:hanging="709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wyrażonej na piśmie.</w:t>
      </w:r>
    </w:p>
    <w:p>
      <w:pPr>
        <w:pStyle w:val="TextBody"/>
        <w:tabs>
          <w:tab w:val="clear" w:pos="284"/>
          <w:tab w:val="clear" w:pos="709"/>
        </w:tabs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W przypadku wystąpienia osób trzecich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6.   W sprawach nie uregulowanych umową stosuje się przepisy Kodeksu Cywilnego oraz Ustawy z dnia 29 stycznia 2004 r. „Prawo zamówień  publicznych” Dziennik Ustaw z 2004 r. Nr 19  poz. 177 ze z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7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8.    Zmiany umowy mogą być dokonane - pod rygorem nieważności – przy zastosowaniu art. 144 ustawy „Prawo zamówień  publicznych” w  formie 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9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a, dnia 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–  ofert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ab/>
        <w:t xml:space="preserve">    ODBIORCA</w:t>
        <w:tab/>
        <w:tab/>
        <w:tab/>
        <w:tab/>
        <w:tab/>
        <w:tab/>
        <w:tab/>
        <w:t>DOSTAWCA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cs="Aria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55:00Z</dcterms:created>
  <dc:creator>Dział Zaopatrzenia</dc:creator>
  <dc:description/>
  <dc:language>en-US</dc:language>
  <cp:lastModifiedBy>Iwonka</cp:lastModifiedBy>
  <cp:lastPrinted>2006-11-29T15:51:00Z</cp:lastPrinted>
  <dcterms:modified xsi:type="dcterms:W3CDTF">2006-11-29T14:51:00Z</dcterms:modified>
  <cp:revision>80</cp:revision>
  <dc:subject/>
  <dc:title/>
</cp:coreProperties>
</file>