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DANIE    NR 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PITALNA ODZIEŻ I BIELIZNA JEDNORAZ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7"/>
        <w:gridCol w:w="4674"/>
        <w:gridCol w:w="709"/>
        <w:gridCol w:w="851"/>
        <w:gridCol w:w="997"/>
        <w:gridCol w:w="850"/>
        <w:gridCol w:w="1421"/>
        <w:gridCol w:w="1135"/>
        <w:gridCol w:w="1416"/>
        <w:gridCol w:w="10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V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tuch ochronn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polipropylenow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 dobrych właściwościach paroprzepuszczal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dporny na uszkodzenia mechanicz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min. 3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 wykończony bawełnianym mankietem,  o dł. 8-9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iązany na troki w części środkowej oraz gór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ki  chirurgicz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ójwarstwow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e z wysokiej jakości włókni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arstwa twarzowa wygładzana nie posiada mikrowłoskó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wodujących podrażnienia skó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yposażona w dodatkowy sztywnik umożliwiający  łat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pasowanie się maski do kształtu twar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ługość troków min. 4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arierowaość maski min. 95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e max 50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olor niebies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pek pielęgniarski okrągł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 średnicy 32-33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polipropylen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15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 gumką dookoł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e max 3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pek chirurgiczn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 warstwą pochłaniającą pot w części przedniej głow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ciągany gumką z tył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polipropylenow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2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a max 50 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pek chirurgiczny podwyższon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 gumką z tyłu głow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ształt furażer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wiskozowej pochłaniajacej pot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górnej części włóknina wysoko paroprzepuszczal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perforowana), o gramaturze 26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kowania max 40 szt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tuch sterylny chirurgiczn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zerza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w całości z trójwarstwowej włókniny typu SM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min. 35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przemakalne wstawki w przedniej części i w rękaw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tawki wykonane z dwuwarstwowego,  nieprzemak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amina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y zakończone elastycznym mankiete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nkiet wykonany z włókien syntetycz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ścieradł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miary 160x210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e z włókniny polipropylenow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wuwarstw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4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ścieradł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ry 90x1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polipropylenow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wuwarstw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4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rowiec na leżank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a zakładk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miary 180x70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włókniny polipropylenow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4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rowce na but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e z włókniny polipropylen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ramatura  4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ękka, dobrze przylegająca włóknin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porna na przedziurawienie i przedar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ogółem 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   NR 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CE TERMOIZOLACYJNE - RATUNKOW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7"/>
        <w:gridCol w:w="4816"/>
        <w:gridCol w:w="709"/>
        <w:gridCol w:w="851"/>
        <w:gridCol w:w="1133"/>
        <w:gridCol w:w="855"/>
        <w:gridCol w:w="1422"/>
        <w:gridCol w:w="1133"/>
        <w:gridCol w:w="1411"/>
        <w:gridCol w:w="11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nett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VA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ce termoizolacyjne - ratunk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ogółem :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45:00Z</dcterms:created>
  <dc:creator>IHiT</dc:creator>
  <dc:description/>
  <dc:language>en-US</dc:language>
  <cp:lastModifiedBy>Iwonka</cp:lastModifiedBy>
  <cp:lastPrinted>2006-11-30T13:22:00Z</cp:lastPrinted>
  <dcterms:modified xsi:type="dcterms:W3CDTF">2006-11-30T12:51:00Z</dcterms:modified>
  <cp:revision>30</cp:revision>
  <dc:subject/>
  <dc:title/>
</cp:coreProperties>
</file>