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48/06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dczynników do do analizatorów: Rotor Gene, ABI PRISM 7700, ABI 377,  Sysmex K-4500 oraz odczynników do preparatyki komórkowej </w:t>
        <w:br/>
        <w:t>i badań serologicznych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VAT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w tym podatek VAT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* lub równowartość w PLN kwoty brutto............................................waluty obcej, w t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atek VAT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min. … miesięcy od daty dostaw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14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</w:t>
      </w:r>
      <w:r>
        <w:rPr>
          <w:rFonts w:cs="Arial" w:ascii="Arial" w:hAnsi="Arial"/>
          <w:sz w:val="24"/>
          <w:szCs w:val="24"/>
        </w:rPr>
        <w:t>określona umową, 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rmin płatności wpisany przez Wykonawcę na fakturze będzie zgodny </w:t>
        <w:br/>
        <w:t>z zapisem określonym w § 4 we wzorze</w:t>
      </w:r>
      <w:r>
        <w:rPr>
          <w:rFonts w:cs="Arial" w:ascii="Arial" w:hAnsi="Arial"/>
          <w:sz w:val="24"/>
        </w:rPr>
        <w:t xml:space="preserve">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lub równowartość w PLN kwoty waluty obcej przeliczanej zgodnie  z pkt. 5.3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W przypadku złożenia oferty przez podmiot krajowy na równowartość w PLN        kwoty waluty obcej, faktura będzie wystawiana przez Wykonawcę w PLN po        przeliczeniu kwoty waluty obcej po średnim kursie NBP z dnia wystawienia       faktury</w:t>
        <w:tab/>
        <w:t xml:space="preserve">       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5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OFERTA – przetarg nieograniczony znak   IHiT/P/148/06 na </w:t>
    </w:r>
    <w:r>
      <w:rPr>
        <w:sz w:val="16"/>
        <w:szCs w:val="16"/>
      </w:rPr>
      <w:t>dostawę o</w:t>
    </w:r>
    <w:r>
      <w:rPr>
        <w:rFonts w:cs="Arial"/>
        <w:sz w:val="16"/>
        <w:szCs w:val="16"/>
      </w:rPr>
      <w:t>dczynników do do analizatorów: Rotor Gene, ABI PRISM 7700, ABI 377, Sysmex K-4500 oraz odczynników do preparatyki komórkowej i badań ser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6-11-24T12:07:00Z</dcterms:modified>
  <cp:revision>16</cp:revision>
  <dc:subject/>
  <dc:title>  </dc:title>
</cp:coreProperties>
</file>