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Warszawa, dn. 04.12.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Na podstawie art. 92 ustawy Prawo Zamówień Publicznych Instytut Hematologii </w:t>
        <w:br/>
        <w:t>i Transfuzjologii uprzejmie informuje, że w wyniku przeprowadzonego w dniu 01.12.2006 r. przetargu nieograniczonego nr IHiT/P/148/06 na dostawę odczynników do analizatorów: Rotor Gene, ABI PRISM 7700, ABI 377, Sysmex K-4500 oraz odczynników do preparatyki komórkowej i badań serologicznych, Komisja Przetargowa wybrała najkorzystniejsze oferty następujących firm: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 xml:space="preserve">1) „Transfarm” sp. z o.o.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Zaciszna 25 A</w:t>
      </w:r>
    </w:p>
    <w:p>
      <w:pPr>
        <w:pStyle w:val="Heading1"/>
        <w:ind w:left="284" w:hanging="0"/>
        <w:jc w:val="left"/>
        <w:rPr/>
      </w:pPr>
      <w:r>
        <w:rPr>
          <w:b w:val="false"/>
          <w:sz w:val="22"/>
        </w:rPr>
        <w:t xml:space="preserve">02-912 Warszawa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1 (brutto) –        7.124,27 PLN</w:t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2 (brutto) –      93.102,84 PLN</w:t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3 (brutto) –      11.750,74 PLN</w:t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4 (brutto) –      13.430,64 PLN</w:t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12 (brutto) –    14.768,14 PL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gółem (brutto) –  140.176,63 PLN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pplera Polska” sp. z o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zasnyska 6 B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-756 Warszawa</w:t>
      </w:r>
    </w:p>
    <w:p>
      <w:pPr>
        <w:pStyle w:val="TextBodyIndent"/>
        <w:ind w:left="284" w:right="-9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4" w:hanging="0"/>
        <w:rPr/>
      </w:pPr>
      <w:r>
        <w:rPr>
          <w:rFonts w:cs="Arial" w:ascii="Arial" w:hAnsi="Arial"/>
          <w:sz w:val="22"/>
        </w:rPr>
        <w:t>Zadanie 5 (brutto) –      13.009,84 PLN</w:t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6 (brutto) –      39.589,00 PL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4" w:hanging="0"/>
        <w:rPr/>
      </w:pPr>
      <w:r>
        <w:rPr>
          <w:rFonts w:cs="Arial" w:ascii="Arial" w:hAnsi="Arial"/>
          <w:sz w:val="22"/>
          <w:szCs w:val="22"/>
        </w:rPr>
        <w:t>Wartość ogółem (brutto) –  52.598,84 PLN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</w:rPr>
        <w:t>Polgen” M. Kwiatkowski, P. Machejko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uszkina 80</w:t>
      </w:r>
    </w:p>
    <w:p>
      <w:pPr>
        <w:pStyle w:val="Heading1"/>
        <w:ind w:left="284" w:hanging="0"/>
        <w:jc w:val="left"/>
        <w:rPr/>
      </w:pPr>
      <w:r>
        <w:rPr>
          <w:b w:val="false"/>
          <w:sz w:val="22"/>
        </w:rPr>
        <w:t xml:space="preserve">92-516 Łódź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7 (brutto) –      4.286,32 PLN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ysmex Polska” sp. z o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Jerozolimskie 17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486 Warszawa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9 (brutto) – 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9.764,90 PLN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ymbios” sp. z o.o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Modrzewiowa 37</w:t>
      </w:r>
    </w:p>
    <w:p>
      <w:pPr>
        <w:pStyle w:val="Heading1"/>
        <w:ind w:left="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83-010 Straszy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284" w:right="-9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danie 10 (brutto) – 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11.234,95 PLN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 xml:space="preserve">6)  „Immunogen” sp. z o.o.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Kościuszki 63</w:t>
      </w:r>
    </w:p>
    <w:p>
      <w:pPr>
        <w:pStyle w:val="Heading1"/>
        <w:ind w:left="284" w:hanging="0"/>
        <w:jc w:val="left"/>
        <w:rPr/>
      </w:pPr>
      <w:r>
        <w:rPr>
          <w:b w:val="false"/>
          <w:sz w:val="22"/>
        </w:rPr>
        <w:t xml:space="preserve">41-503 Chorzów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11 (brutto) –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34.865,96 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:</w:t>
      </w:r>
    </w:p>
    <w:p>
      <w:pPr>
        <w:pStyle w:val="Tekstpodstawowy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3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Na podstawie art. 93 ust. 1 pkt. 1 ustawy Prawo Zamówień Publicznych (Dz. U.  z 2004r. </w:t>
        <w:br/>
        <w:t>nr 19 poz. 177 z późn. zm.) unieważniono postępowanie na zadania 8, 13, 14 – nie złożono żadnej oferty niepodlegającej odrzuceniu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podstawowy3"/>
        <w:ind w:left="-36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142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89 ust 1 pkt 2 ustawy Prawo zamówień publicznych (Dz. U.  z 2004r. nr 19 poz. 177 z późn. zm.), odrzucono ofertę firmy „ Prospecta” sp. z o.o., ul. Barburki 8, </w:t>
        <w:br/>
        <w:t xml:space="preserve">04-511 Warszawa, na zadanie 10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ne ilości odczynników w zad. 10 poz. 1, 5 nie są zgodne z SIWZ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41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30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16:00Z</dcterms:created>
  <dc:creator>Michał Będziak</dc:creator>
  <dc:description/>
  <cp:keywords/>
  <dc:language>en-US</dc:language>
  <cp:lastModifiedBy>Katarzyna Kowalczyk</cp:lastModifiedBy>
  <cp:lastPrinted>2006-12-04T09:36:00Z</cp:lastPrinted>
  <dcterms:modified xsi:type="dcterms:W3CDTF">2006-12-04T08:46:00Z</dcterms:modified>
  <cp:revision>16</cp:revision>
  <dc:subject/>
  <dc:title/>
</cp:coreProperties>
</file>