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24/-30</w:t>
        <w:tab/>
        <w:tab/>
        <w:tab/>
        <w:t>Fax: ( 0-22)  349-6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48 /06                                       </w:t>
      </w:r>
      <w:r>
        <w:rPr/>
        <w:t>Warszawa dnia  24.11.2006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/>
        <w:t xml:space="preserve">                 </w:t>
      </w:r>
    </w:p>
    <w:p>
      <w:pPr>
        <w:pStyle w:val="TextBody"/>
        <w:ind w:firstLine="426"/>
        <w:rPr/>
      </w:pPr>
      <w:r>
        <w:rPr>
          <w:b w:val="false"/>
        </w:rPr>
        <w:tab/>
        <w:t xml:space="preserve">    </w:t>
      </w:r>
      <w:r>
        <w:rPr>
          <w:b w:val="false"/>
          <w:szCs w:val="28"/>
        </w:rPr>
        <w:t xml:space="preserve">Odczynników do analizatorów: Rotor Gene, ABI PRISM 7700, ABI 377, </w:t>
        <w:br/>
        <w:t xml:space="preserve">              Sysmex K-4500 oraz odczynników do preparatyki komórkowej i badań </w:t>
        <w:br/>
        <w:t xml:space="preserve">   </w:t>
        <w:tab/>
        <w:t xml:space="preserve">    serologicznych</w:t>
      </w:r>
      <w:r>
        <w:rPr/>
        <w:br/>
        <w:t xml:space="preserve">              </w:t>
      </w:r>
      <w:r>
        <w:rPr>
          <w:sz w:val="26"/>
        </w:rPr>
        <w:t>CPV  24496200-9; 24496500-2; 24496100-8</w:t>
      </w:r>
      <w:r>
        <w:rPr/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sz w:val="22"/>
          <w:szCs w:val="22"/>
          <w:u w:val="single"/>
        </w:rPr>
        <w:t>Dokument pełnomocnictwa musi mieć formę wspólnego oświadczenia podmiotów tworzących „konsorcjum” i zostać podpisany przez upoważnionych reprezentantów firm składających wspólną ofer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48/200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dczynników do do analizatorów: Rotor Gene, ABI PRISM 7700, ABI 377,               Sysmex K-4500 oraz odczynników do preparatyki komórkowej i badań serologicznych </w:t>
        <w:br/>
      </w: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ind w:left="426" w:right="-143" w:hanging="0"/>
        <w:rPr>
          <w:sz w:val="10"/>
          <w:szCs w:val="10"/>
        </w:rPr>
      </w:pPr>
      <w:r>
        <w:rPr>
          <w:rFonts w:cs="Arial"/>
          <w:szCs w:val="22"/>
        </w:rPr>
        <w:t>Odczynniki do do analizatorów: Rotor Gene, ABI PRISM 7700, ABI 377, Sysmex K-4500 oraz odczynniki do preparatyki komórkowej i badań serologicznych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14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14 dni przed planowaną dostawą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dokonanym przez tłumacza przysięgłego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imalny okres gwarancji / termin ważności odczynników: min. … miesię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daty dostaw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lub równowartość w PLN kwoty waluty obcej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VAT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ind w:left="142" w:hanging="0"/>
        <w:jc w:val="both"/>
        <w:rPr/>
      </w:pPr>
      <w:r>
        <w:rPr/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lub równowartość w PLN kwoty waluty obcej  przeliczanej zgodnie  z pkt. 7.3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W przypadku złożenia oferty  przez podmiot krajowy na równowartość w PLN kwoty waluty obcej, faktura będzie wystawi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z Wykonawcę w PLN po przeliczeniu kwoty waluty obcej po średnim kursie NBP z dnia wystawienia faktury. </w:t>
        <w:tab/>
        <w:t xml:space="preserve">          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mgr Grzegorz Liszewski tel. (022) 849-36-51 wew. 1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01.12.2006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01.12.2006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1">
    <w:name w:val="WW8Num51z1"/>
    <w:qFormat/>
    <w:rPr>
      <w:b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b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cp:keywords/>
  <dc:language>en-US</dc:language>
  <cp:lastModifiedBy>Katarzyna Kowalczyk</cp:lastModifiedBy>
  <cp:lastPrinted>2006-11-24T13:46:00Z</cp:lastPrinted>
  <dcterms:modified xsi:type="dcterms:W3CDTF">2006-11-24T12:48:00Z</dcterms:modified>
  <cp:revision>76</cp:revision>
  <dc:subject/>
  <dc:title>INSTYTUT</dc:title>
</cp:coreProperties>
</file>