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Warszawa, dn. 24.11.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  <w:sz w:val="22"/>
        </w:rPr>
        <w:t xml:space="preserve">Na podstawie art. 92 ustawy Prawo Zamówień Publicznych Instytut Hematologii </w:t>
        <w:br/>
        <w:t xml:space="preserve">i Transfuzjologii uprzejmie informuje, że w </w:t>
      </w:r>
      <w:r>
        <w:rPr>
          <w:b w:val="false"/>
          <w:sz w:val="22"/>
          <w:szCs w:val="22"/>
        </w:rPr>
        <w:t>wyniku przeprowadzonego w dniu 23.11.2006 r. przetargu nieograniczonego nr IHiT/P/143/06 na dostawę odczynników do diagnostyki bakteriologicznej, wirusologicznej oraz odczynników laboratoryjnych, Komisja Przetargowa wybrała najkorzystniejsze oferty następujących firm</w:t>
      </w:r>
      <w:r>
        <w:rPr>
          <w:b w:val="false"/>
          <w:sz w:val="22"/>
        </w:rPr>
        <w:t>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„bioMerieux” sp. z o.o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Żeromskiego 17</w:t>
      </w:r>
    </w:p>
    <w:p>
      <w:pPr>
        <w:pStyle w:val="Heading1"/>
        <w:ind w:left="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01-882 Warszawa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1 (brutto) –       36.974,16 PLN</w:t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2 (brutto) –            577,06 PL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gółem (brutto) –  37.551,22 PLN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mapol” sp. z o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ych 6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-298 Gdańsk</w:t>
      </w:r>
    </w:p>
    <w:p>
      <w:pPr>
        <w:pStyle w:val="TextBodyIndent"/>
        <w:ind w:left="284" w:right="-9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4 (brutto) –           395,10 PLN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</w:rPr>
        <w:t>Bio-Rad” sp. z o.o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Nakielska 3</w:t>
      </w:r>
    </w:p>
    <w:p>
      <w:pPr>
        <w:pStyle w:val="Heading1"/>
        <w:ind w:left="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01-106 Warszawa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6 (brutto) – 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2.568,00 PLN</w:t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9 (brutto) –      5.778,00 PL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/>
      </w:pPr>
      <w:r>
        <w:rPr>
          <w:rFonts w:cs="Arial" w:ascii="Arial" w:hAnsi="Arial"/>
          <w:sz w:val="22"/>
          <w:szCs w:val="22"/>
        </w:rPr>
        <w:t>Wartość ogółem (brutto) –  8.346,00 PLN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Johnson&amp;Johnson Poland” sp. z o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yszkowa 2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285 Warszawa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7 (brutto) – 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3.124,40 PLN</w:t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8 (brutto) –    77.382,40 PL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/>
      </w:pPr>
      <w:r>
        <w:rPr>
          <w:rFonts w:cs="Arial" w:ascii="Arial" w:hAnsi="Arial"/>
          <w:sz w:val="22"/>
          <w:szCs w:val="22"/>
        </w:rPr>
        <w:t>Wartość ogółem (brutto) –  80.506,80 PLN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inte Scientific Polska” sp. z o.o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Rumiana 76</w:t>
      </w:r>
    </w:p>
    <w:p>
      <w:pPr>
        <w:pStyle w:val="Heading1"/>
        <w:ind w:left="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02-956 Warszaw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84" w:right="-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danie 10 (brutto) – 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5.024,72 PLN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 xml:space="preserve">6)  „Biomedica Poland” sp. z o.o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Raszyńska 13</w:t>
      </w:r>
    </w:p>
    <w:p>
      <w:pPr>
        <w:pStyle w:val="Heading1"/>
        <w:ind w:left="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05-500 Piaseczno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11 (brutto) –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21.846,19 PLN</w:t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14 (brutto) –    40.316,53 PL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84" w:right="-94" w:hanging="0"/>
        <w:rPr/>
      </w:pPr>
      <w:r>
        <w:rPr>
          <w:rFonts w:cs="Arial" w:ascii="Arial" w:hAnsi="Arial"/>
          <w:sz w:val="22"/>
          <w:szCs w:val="22"/>
        </w:rPr>
        <w:t>Wartość ogółem (brutto) –  62.162,72 PLN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urt-Chem” Hurtownia Odczynników Chemiczny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hnice, ul. Boczna 1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5-850 Ożarów Maz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left="284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12 (brutto) – 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sz w:val="22"/>
        </w:rPr>
        <w:t>375,04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:</w:t>
      </w:r>
    </w:p>
    <w:p>
      <w:pPr>
        <w:pStyle w:val="Tekstpodstawowy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3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Na podstawie art. 93 ust. 1 pkt. 1 ustawy Prawo Zamówień Publicznych (Dz. U.  z 2004r. </w:t>
        <w:br/>
        <w:t>nr 19 poz. 177 z późn. zm.) unieważniono postępowanie na zadania 3, 5, 13 – nie złożono żadnej oferty niepodlegającej odrzuceniu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podstawowy3"/>
        <w:ind w:left="-36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-14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89 ust 1 pkt 2 ustawy Prawo zamówień publicznych (Dz. U.  z 2004r. nr 19 poz. 177 z późn. zm.), odrzucono ofertę firmy „ Pointe Scientific Polska” sp. z o.o.  na zadanie 9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y w zad. 9 poz. 1 odczynnik nie jest zgodny z załączonym certyfikatem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na zad. 9 nie spełnia parametrów granicznych w zakresie „ * zmiana koloru odczynnika lub pomiar absorbancji”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ękujemy Państwu za złożoną ofert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 xml:space="preserve">Zatwierdził:  mgr Witold Kmiotek. </w:t>
      </w:r>
    </w:p>
    <w:p>
      <w:pPr>
        <w:pStyle w:val="Normal"/>
        <w:ind w:left="5812" w:hanging="0"/>
        <w:rPr/>
      </w:pP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812" w:firstLine="6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276" w:right="141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30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6:00Z</dcterms:created>
  <dc:creator>Michał Będziak</dc:creator>
  <dc:description/>
  <cp:keywords/>
  <dc:language>en-US</dc:language>
  <cp:lastModifiedBy>Katarzyna Kowalczyk</cp:lastModifiedBy>
  <cp:lastPrinted>2006-05-08T14:21:00Z</cp:lastPrinted>
  <dcterms:modified xsi:type="dcterms:W3CDTF">2006-11-27T08:55:00Z</dcterms:modified>
  <cp:revision>4</cp:revision>
  <dc:subject/>
  <dc:title/>
</cp:coreProperties>
</file>