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>08.11.2006r.</w:t>
      </w:r>
    </w:p>
    <w:p>
      <w:pPr>
        <w:pStyle w:val="Normal"/>
        <w:ind w:left="708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DZ/ 167 /06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ab/>
        <w:tab/>
        <w:t xml:space="preserve">     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>dotyczy</w:t>
      </w:r>
      <w:r>
        <w:rPr>
          <w:rFonts w:cs="Arial" w:ascii="Arial" w:hAnsi="Arial"/>
          <w:sz w:val="24"/>
        </w:rPr>
        <w:t xml:space="preserve">: przetargu nieograniczonego IHiT/P/138/06 na dostawę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stawów do cewnikowania żył centralny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.</w:t>
      </w:r>
      <w:r>
        <w:rPr>
          <w:rFonts w:cs="Arial" w:ascii="Arial" w:hAnsi="Arial"/>
          <w:sz w:val="24"/>
        </w:rPr>
        <w:t xml:space="preserve">      W odpowiedzi na zapytania jednego Wykonawcy z dnia 08.11.2006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dotyczących Specyfikacji Istotnych Warunków Zamówienia, Instyt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Hematologii i Transfuzjologii wyjaś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8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Czy Zamawiający dopuści cewniki z powłoką bakteriobójczą </w:t>
      </w:r>
    </w:p>
    <w:p>
      <w:pPr>
        <w:pStyle w:val="Normal"/>
        <w:ind w:left="115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 terminem ważności 2 lata od daty produkcji?</w:t>
      </w:r>
    </w:p>
    <w:p>
      <w:pPr>
        <w:pStyle w:val="Normal"/>
        <w:ind w:left="14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Odp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Zamawiający dopuści cewniki z powłoką bakteriobójczą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</w:t>
      </w:r>
      <w:r>
        <w:rPr>
          <w:rFonts w:cs="Arial" w:ascii="Arial" w:hAnsi="Arial"/>
          <w:i/>
          <w:sz w:val="24"/>
        </w:rPr>
        <w:t xml:space="preserve">z terminem ważności 2 lata od daty produkcji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zy Zamawiający wyrazi zgodę na zmianę cen jednostk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brutto w przypadku urzędowej zmiany stawki VA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Odp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Zamawiający w przypadku urzędowej zmiany stwaki VA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</w:t>
      </w:r>
      <w:r>
        <w:rPr>
          <w:rFonts w:cs="Arial" w:ascii="Arial" w:hAnsi="Arial"/>
          <w:i/>
          <w:sz w:val="24"/>
        </w:rPr>
        <w:t>wyraża zgodę na zmianę cen jednostkowych brutto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Zwracamy się z prośbą o zmianę postanowień umowy poprzez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ykreślenie §6 ust. 2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Odp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Zamawiający zapis w umowie §6 ust. 2 pozostawia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4:00Z</dcterms:created>
  <dc:creator>***</dc:creator>
  <dc:description/>
  <dc:language>en-US</dc:language>
  <cp:lastModifiedBy>Iwonka</cp:lastModifiedBy>
  <cp:lastPrinted>2006-11-08T11:45:00Z</cp:lastPrinted>
  <dcterms:modified xsi:type="dcterms:W3CDTF">2006-11-08T10:55:00Z</dcterms:modified>
  <cp:revision>22</cp:revision>
  <dc:subject/>
  <dc:title/>
</cp:coreProperties>
</file>