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4"/>
        <w:tabs>
          <w:tab w:val="clear" w:pos="708"/>
          <w:tab w:val="left" w:pos="4956" w:leader="none"/>
        </w:tabs>
        <w:ind w:left="4956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ZADANIE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16"/>
          <w:szCs w:val="20"/>
          <w:lang w:val="pl-PL" w:bidi="ar-SA"/>
        </w:rPr>
      </w:r>
    </w:p>
    <w:tbl>
      <w:tblPr>
        <w:tblW w:w="1376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418"/>
        <w:gridCol w:w="1136"/>
        <w:gridCol w:w="1137"/>
        <w:gridCol w:w="1707"/>
        <w:gridCol w:w="708"/>
        <w:gridCol w:w="1134"/>
        <w:gridCol w:w="1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Przedmio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Nr k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Sz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Cena jedn. n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Wartość V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estaw do cewnikowania żył centralnych metodą Seldingera 3-światłow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estaw do cewnikowania żył centralnych metodą Seldingera 2 – światłowy z powłoką bakteriobójcz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estaw do cewnikowania żył centralnych metodą Seldingera 1 – światłowy z powłoką bakteriobójcz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estaw do cewnikowania żył centralnych metodą Seldingera 1 – światłowy bez strzykawki 16Gax2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estaw do cewnikowania żył centralnych metodą Seldingera 1 – światłowy bez strzykawki 14Gax2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estaw do cewnikowania żył centralnych metodą Seldingera, z powłoką bakteriobójczą 20cm/7Fr/18,18,16 G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wór membranowy z możliwością podłączenia infuz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3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ARAMETRY GRANICZNE / ODCINAJĄCE dla ZADANIA  nr 1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tbl>
      <w:tblPr>
        <w:tblW w:w="1220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42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arametr / warune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  <w:t>TAK/NIE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>Zestaw do cewnikowania żył centralnych metodą Seldingera 3 – światłow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Cewnik 3-światłowy, poliuretanowy zakończony miękką atraumatyczną końcówką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miar: 7 Fr / 20 cm / 18,18,16 G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Igła wprowadzając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owadnik z końcówką prostą i „J” umieszczony w krążku zabezpieczający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iękka kaniul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rzykawka z otworem w tłoku umożliwiającym wprowadzenie prowadnic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gła do kontroli ciśnieni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szerzadło, skrzydełka mocując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>Zestaw do cewnikowania żył centralnych metodą Seldingera 2 – światłow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ewnik 2-światłowy, poliuretanowy zakończony miękką atraumatyczną końcówką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miar: 8 Fr / 20 cm / 14,14 G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Igła wprowadzając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owadnik z końcówką prostą i „J” umieszczony w krążku zabezpieczający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rzykawka z otworem w tłoku umożliwiającym wprowadzenie prowadnic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gła do kontroli ciśnieni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szerzadło, skrzydełka mocując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Cewnik centralny na swojej powierzchni pokryty jest powłoką bakteriobójczą, w której skład wchodzi: sulfadiazyna srebra, i chlorheksydyn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>Zestaw do cewnikowania żył centralnych metodą Seldingera 1 - światłow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ewnik 1-światłowy, poliuretanowy zakończony miękką atraumatyczną końcówką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miar: 14 Ga / 20 c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Igła wprowadzając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owadnik z końcówką prostą i „J” umieszczony w krążku zabezpieczający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rzykawka z otworem w tłoku umożliwiającym wprowadzenie prowadnic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gła do kontroli ciśnieni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szerzadło, skrzydełka mocując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Cewnik centralny na swojej powierzchni pokryty jest powłoką bakteriobójczą, w której skład wchodzi: sulfadiazyna srebra, i chlorheksydyn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tbl>
      <w:tblPr>
        <w:tblW w:w="1220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42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>Zestaw do cewnikowania żył centralnych metodą Seldingera 1 - światłow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ewnik 1-światłowy, poliuretanowy zakończony miękką atraumatyczną końcówką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miar: 16 Ga / 20 c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Igła wprowadzając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owadnik z końcówką prostą i „J” umieszczony w krążku zabezpieczający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szerzadło, skrzydełka mocując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>Zestaw do cewnikowania żył centralnych metodą Seldingera 1 - światłow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ewnik 1-światłowy, poliuretanowy zakończony miękką atraumatyczną końcówką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miar: 14 Ga / 20 c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Igła wprowadzając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owadnik z końcówką prostą i „J” umieszczony w krążku zabezpieczający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szerzadło, skrzydełka mocując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>Zestaw do cewnikowania żył centralnych metodą Seldingera 3 - światłow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ewnik 3-światłowy, poliuretanowy zakończony miękką atraumatyczną końcówką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miar: 7 Fr / 20 cm / 18,18,16 G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Igła wprowadzając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owadnik z końcówką prostą i „J” umieszczony w krążku zabezpieczającym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iękka kaniul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rzykawka z otworem w tłoku umożliwiającym wprowadzenie prowadnicy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gła do kontroli ciśnieni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szerzadło, skrzydełka mocując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Cewnik centralny na swojej powierzchni – w przewodach wewnętrznych oraz łącznikach pokryty jest powłoką o działaniu bakteriobójczym, w której skład wchodzi: sulfadiazyna srebra, i chlorheksydyna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  <w:t>Zawór membranowy z możliwością podłączenia  infuzji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43:00Z</dcterms:created>
  <dc:creator>Zaopatrzenie</dc:creator>
  <dc:description/>
  <dc:language>en-US</dc:language>
  <cp:lastModifiedBy>Iwonka</cp:lastModifiedBy>
  <cp:lastPrinted>2006-11-03T12:51:00Z</cp:lastPrinted>
  <dcterms:modified xsi:type="dcterms:W3CDTF">2006-11-03T12:05:00Z</dcterms:modified>
  <cp:revision>53</cp:revision>
  <dc:subject/>
  <dc:title/>
</cp:coreProperties>
</file>