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nak: IHiT/P/141/2006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6"/>
        </w:rPr>
        <w:t>W Z Ó 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 IHiT/        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je zawarta w dniu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Heading5"/>
        <w:ind w:left="0" w:hanging="0"/>
        <w:rPr/>
      </w:pPr>
      <w:r>
        <w:rPr/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>Xlll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Z-cę Dyrektora ds. Ekonomiczno-Finansowych, Głównego Księgowego – 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gr Mariannę Jońską, działającą na podstawie udzielonego pełnomocnictwa  </w:t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 dnia 01.07.200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 siedzibą 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...............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zgodnie z ofertą z dnia………….stanowiącą integralną część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przedstawi zapotrzebowanie na sprowadzenie z zagranicy produktu leczniczego nie posiadającego pozwolenia na dopuszczenie do obrotu niezbędnego dla ratowania życia i zdrowia pacjenta, potwierdzone przez Ministerstwo Zdrow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2"/>
        <w:ind w:left="284" w:hanging="284"/>
        <w:rPr/>
      </w:pPr>
      <w:r>
        <w:rPr/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Całkowita wartość przedmiotu umowy wynosi brutto   </w:t>
      </w:r>
      <w:r>
        <w:rPr>
          <w:rFonts w:cs="Arial" w:ascii="Arial" w:hAnsi="Arial"/>
          <w:b/>
          <w:sz w:val="24"/>
        </w:rPr>
        <w:t xml:space="preserve"> ...........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słownie: </w:t>
      </w:r>
      <w:r>
        <w:rPr>
          <w:rFonts w:cs="Arial" w:ascii="Arial" w:hAnsi="Arial"/>
          <w:i/>
          <w:sz w:val="24"/>
        </w:rPr>
        <w:t>...................................................................................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groszy jak wyżej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W tym VAT (wartość):.............................</w:t>
      </w:r>
    </w:p>
    <w:p>
      <w:pPr>
        <w:pStyle w:val="TextBody"/>
        <w:rPr>
          <w:sz w:val="10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łkowitą wartość przedmiotu umowy obliczono przy zastosowaniu cen jednostkowych określonych w załączniku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kowita  wartość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obejmuje</w:t>
      </w:r>
      <w:r>
        <w:rPr>
          <w:spacing w:val="-3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.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.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3.3.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,</w:t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3.5.  cła i odprawy celnej – i ile takie występują</w:t>
        <w:br/>
        <w:t>3.6.  VAT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>4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przypadku dostawy przez podmiot zagraniczny obowiązujący podatek od towar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i usług pokrywa Odbiorca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5</w:t>
      </w:r>
      <w:r>
        <w:rPr>
          <w:rFonts w:cs="Arial" w:ascii="Arial" w:hAnsi="Arial"/>
          <w:b/>
          <w:spacing w:val="-3"/>
          <w:sz w:val="24"/>
          <w:lang w:val="en-US" w:eastAsia="en-US"/>
        </w:rPr>
        <w:t>. 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zapewnia stałość cen w okresie trwania umowy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dostawy będzie uzgodniony telefoniczni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ejsce dostawy Apteka IHIT Warszawa , Ul. Chocimska 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>Teramin realizacji całego zamówienia do 8 grudnia 2006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ca zobowiązuje się dostarczyć przedmiot umowy do Odbiorcy za Protokołem Zdawczo – Odbiorczym, załącznik nr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termin realizacji dostawy przedmiotu umowy rozumie się datę podpisania Protokołu Zdawczo – Odbiorczego przez obie Strony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</w:rPr>
        <w:t xml:space="preserve">                                           </w:t>
      </w:r>
      <w:r>
        <w:rPr/>
        <w:t>WARUNKI PŁATNOŚCI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łatność z tytułu dostawy, określona umową, dokonana  będzie za zrealizowaną  dostawę w  ciągu 30 dni  od daty  dostarczenia  przez  </w:t>
      </w:r>
      <w:r>
        <w:rPr>
          <w:rFonts w:cs="Arial" w:ascii="Arial" w:hAnsi="Arial"/>
          <w:b/>
          <w:sz w:val="24"/>
        </w:rPr>
        <w:t xml:space="preserve">Dostawcę  </w:t>
      </w:r>
      <w:r>
        <w:rPr>
          <w:rFonts w:cs="Arial" w:ascii="Arial" w:hAnsi="Arial"/>
          <w:sz w:val="24"/>
        </w:rPr>
        <w:t xml:space="preserve">oryginału  faktury  VAT do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na rachunek bankowy wskazany przez </w:t>
      </w:r>
      <w:r>
        <w:rPr>
          <w:rFonts w:cs="Arial" w:ascii="Arial" w:hAnsi="Arial"/>
          <w:b/>
          <w:sz w:val="24"/>
        </w:rPr>
        <w:t>Dostawcę.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</w:t>
      </w:r>
      <w:r>
        <w:rPr/>
        <w:t xml:space="preserve">nr rachunku bankowego </w:t>
      </w:r>
      <w:r>
        <w:rPr>
          <w:b/>
        </w:rPr>
        <w:t>...............................................................................</w:t>
      </w:r>
    </w:p>
    <w:p>
      <w:pPr>
        <w:pStyle w:val="Tekstpodstawowywcity3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5"/>
        </w:numPr>
        <w:rPr/>
      </w:pPr>
      <w:r>
        <w:rPr/>
        <w:t xml:space="preserve">Płatności będą realizowane w PLN lub równowartość w PLN kwoty waluty obcej 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</w:t>
      </w:r>
      <w:r>
        <w:rPr/>
        <w:t>przeliczanej zgodnie z pkt. 3 lub w walucie obcej.</w:t>
      </w:r>
    </w:p>
    <w:p>
      <w:pPr>
        <w:pStyle w:val="Tekstpodstawowywcity3"/>
        <w:numPr>
          <w:ilvl w:val="0"/>
          <w:numId w:val="5"/>
        </w:numPr>
        <w:rPr/>
      </w:pPr>
      <w:r>
        <w:rPr/>
        <w:t xml:space="preserve">W przypadku złożenia oferty przez podmiot krajowy na równowartość w PLN 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kwoty waluty obcej faktura będzie wystawiona przez Dostawcę w PLN po 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rzeliczeniu kwoty waluty obcej po średnim kursie NBP z dnia wystawienia 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 </w:t>
      </w:r>
      <w:r>
        <w:rPr/>
        <w:t>faktury.</w:t>
      </w:r>
    </w:p>
    <w:p>
      <w:pPr>
        <w:pStyle w:val="Tekstpodstawowywcity3"/>
        <w:numPr>
          <w:ilvl w:val="0"/>
          <w:numId w:val="5"/>
        </w:numPr>
        <w:rPr/>
      </w:pPr>
      <w:r>
        <w:rPr/>
        <w:t xml:space="preserve">W przypadku złożenia oferty przez podmiot zagraniczny w walucie obcej, faktura    </w:t>
      </w:r>
    </w:p>
    <w:p>
      <w:pPr>
        <w:pStyle w:val="Tekstpodstawowywcity3"/>
        <w:rPr/>
      </w:pPr>
      <w:r>
        <w:rPr/>
        <w:t>będzie wystawiona  przez Dostawcę w walucie obc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Koszty  obsługi  bankowej  powstałe  w  banku 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 pokrywa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,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szty   obsługi   bankowej  powstałe   poza    bankiem  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   pokrywa  </w:t>
      </w:r>
    </w:p>
    <w:p>
      <w:pPr>
        <w:pStyle w:val="Tekstpodstawowywcity3"/>
        <w:ind w:left="0" w:hanging="0"/>
        <w:rPr/>
      </w:pPr>
      <w:r>
        <w:rPr>
          <w:rFonts w:eastAsia="Arial"/>
        </w:rPr>
        <w:t xml:space="preserve">      </w:t>
      </w:r>
      <w:r>
        <w:rPr>
          <w:b/>
        </w:rPr>
        <w:t>Dostawca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  Za dzień zapłaty uznaje się dzień obciążenia rachunku bankowego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7. 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>8.</w:t>
      </w:r>
      <w:r>
        <w:rPr>
          <w:rFonts w:cs="Arial" w:ascii="Arial" w:hAnsi="Arial"/>
          <w:i/>
          <w:spacing w:val="-3"/>
          <w:sz w:val="26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6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6"/>
          <w:lang w:val="en-US" w:eastAsia="en-US"/>
        </w:rPr>
        <w:t xml:space="preserve"> na fakturze musi być zgodny z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12"/>
          <w:lang w:val="en-US" w:eastAsia="en-US"/>
        </w:rPr>
      </w:pPr>
      <w:r>
        <w:rPr>
          <w:rFonts w:eastAsia="Arial" w:cs="Arial" w:ascii="Arial" w:hAnsi="Arial"/>
          <w:i/>
          <w:spacing w:val="-3"/>
          <w:sz w:val="26"/>
          <w:lang w:val="en-US" w:eastAsia="en-US"/>
        </w:rPr>
        <w:t xml:space="preserve">   </w:t>
      </w:r>
      <w:r>
        <w:rPr>
          <w:rFonts w:cs="Arial" w:ascii="Arial" w:hAnsi="Arial"/>
          <w:i/>
          <w:spacing w:val="-3"/>
          <w:sz w:val="26"/>
          <w:lang w:val="en-US" w:eastAsia="en-US"/>
        </w:rPr>
        <w:t xml:space="preserve">zapisem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10"/>
          <w:lang w:val="en-US" w:eastAsia="en-US"/>
        </w:rPr>
      </w:pPr>
      <w:r>
        <w:rPr>
          <w:rFonts w:cs="Arial" w:ascii="Arial" w:hAnsi="Arial"/>
          <w:i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kresu deklarowanego przez producenta ,  od daty 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będzie chciał dostarczyć lek z krótszym terminem ważności, wymagać to będzie wyraźnej zgody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udzie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 gwarancji, że przedmiot umowy jest dobrej jakości. W razie stwierdzenia wady przedmiotu umowy w okresie ważności,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zobowiązany będzie do bezpłatnej wymiany wadliwego przedmiotu umowy na wolny od wad -  w terminie 5 dni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na wady przedmiotu umowy przez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rPr/>
      </w:pPr>
      <w:r>
        <w:rPr>
          <w:rFonts w:cs="Arial" w:ascii="Arial" w:hAnsi="Arial"/>
          <w:sz w:val="24"/>
        </w:rPr>
        <w:t xml:space="preserve">w wysokości 10% wartości brutto </w:t>
      </w:r>
      <w:r>
        <w:rPr>
          <w:rFonts w:cs="Arial" w:ascii="Arial" w:hAnsi="Arial"/>
          <w:color w:val="000000"/>
          <w:sz w:val="24"/>
        </w:rPr>
        <w:t>niezrealizowanej części</w:t>
      </w:r>
      <w:r>
        <w:rPr>
          <w:rFonts w:cs="Arial" w:ascii="Arial" w:hAnsi="Arial"/>
          <w:sz w:val="24"/>
        </w:rPr>
        <w:t xml:space="preserve"> umowy, w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przypadku odstąpienia od umowy przez 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 z  powodu  okoliczności,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a  które odpowiad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7"/>
        </w:numPr>
        <w:ind w:left="420" w:hanging="1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wysokości 0,2% wartości brutto przedmiotu umowy dostarczonego ze  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włoką,  za każdy  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 wysokości 0,2% wartości brutto przedmiotu umowy  podlegającego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ymianie, za każdy 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zwłoka  w dostawie  przekroczy 8 dni  od 30 listopada 2006r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  ma prawo odstąpić od  umowy, 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ogólnej wartości brutto </w:t>
      </w:r>
      <w:r>
        <w:rPr>
          <w:rFonts w:cs="Arial" w:ascii="Arial" w:hAnsi="Arial"/>
          <w:color w:val="000000"/>
          <w:sz w:val="24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b/>
          <w:sz w:val="24"/>
        </w:rPr>
        <w:t xml:space="preserve">Odbiorca   </w:t>
      </w:r>
      <w:r>
        <w:rPr>
          <w:rFonts w:cs="Arial" w:ascii="Arial" w:hAnsi="Arial"/>
          <w:sz w:val="24"/>
        </w:rPr>
        <w:t xml:space="preserve">ma  prawo  do   potrącenia  należności   naliczonych  z  tytułu   kar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mownych z płatności za faktury 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>na podstawie noty wystawionej</w:t>
      </w:r>
      <w:r>
        <w:rPr>
          <w:rFonts w:cs="Arial" w:ascii="Arial" w:hAnsi="Arial"/>
          <w:b/>
          <w:sz w:val="24"/>
        </w:rPr>
        <w:t xml:space="preserve">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zez </w:t>
      </w:r>
      <w:r>
        <w:rPr>
          <w:rFonts w:cs="Arial" w:ascii="Arial" w:hAnsi="Arial"/>
          <w:b/>
          <w:sz w:val="24"/>
        </w:rPr>
        <w:t>Odbiorcę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 zastrzega  sobie  prawo  do  dochodzenia  na  zasadach ogól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odszkodowania uzupełniającego, przewyższającego wysokość zastrzeżonych </w:t>
      </w:r>
    </w:p>
    <w:p>
      <w:pPr>
        <w:pStyle w:val="Normal"/>
        <w:ind w:left="709" w:hanging="709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kar umow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tóre nie mają wpływu, a które utrudniają pełne lub częściowe wykonanie umowy.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przypadku siły wyższej trwającej powyżej 14 dni, każda ze Stron ma prawo d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a  od  umowy, o  ile  nie  podejmą decyzji  o  dalszej  realizacji  umow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3. 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może     odstąpić   od    umowy   także   w  razie   istotnej   zmiany    okoliczności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owodujących, że wykonanie umowy  nie leży w interesie publicznym,  czego nie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można było przewidzieć w chwili zawarcia umowy.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dstąpienie od umowy w tym wypadku może nastąpić w trybie i na zasadach 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kreślonych w art. 145 ustawy Prawo zamówieniach publicznych. </w:t>
      </w:r>
    </w:p>
    <w:p>
      <w:pPr>
        <w:pStyle w:val="Normal"/>
        <w:ind w:left="709" w:hanging="709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 nie  może  przenosić  na  osoby  trzecie  żadnych  praw i  obowiązków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ikających  z  niniejszej   umowy bez  uprzedniej  zgody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 wyrażonej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a piśmie</w:t>
      </w:r>
      <w:r>
        <w:rPr/>
        <w:t>.</w:t>
      </w:r>
    </w:p>
    <w:p>
      <w:pPr>
        <w:pStyle w:val="TextBody"/>
        <w:tabs>
          <w:tab w:val="clear" w:pos="284"/>
          <w:tab w:val="clear" w:pos="709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5.   W  przypadku  wystąpienia  osób  trzecich 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z   roszczeniam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6.   W sprawach nie uregulowanych umową stosuje się przepisy Kodeksu Cywilneg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raz Ustawy z dn. 29.01.2004 r  Prawo zamówień publicznych. (Dz. U. z 2004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r 19, poz. 177 ze zmianami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7.   Wszelkie  spory  wynikające  z realizacji  niniejszej  umowy  lub  w  związku z nią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ędą rozstrzygane ostatecznie przez właściwy sąd powszechny, według siedziby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8.   Zmiany   umowy   mogą   być   dokonane  -  pod   rygorem   nieważności  –   prz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stosowaniu art. 144 ustawy Prawo zamówień publicznych w  formie 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9. Niniejsza   umowa  została  sporządzona  w  3  jednobrzmiących  egzemplarzach 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/>
      </w:pPr>
      <w:r>
        <w:rPr>
          <w:rFonts w:cs="Arial" w:ascii="Arial" w:hAnsi="Arial"/>
          <w:sz w:val="24"/>
        </w:rPr>
        <w:t xml:space="preserve">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 xml:space="preserve">. Każdy  egzemplarz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a moc oryginału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– oferta cenow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Zał. nr 2 – Protokół zdawczo – Odbiorczy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dc:language>en-US</dc:language>
  <cp:lastModifiedBy>Instytut Hematologii i</cp:lastModifiedBy>
  <cp:lastPrinted>2006-11-06T08:42:00Z</cp:lastPrinted>
  <dcterms:modified xsi:type="dcterms:W3CDTF">2006-11-06T08:56:00Z</dcterms:modified>
  <cp:revision>77</cp:revision>
  <dc:subject/>
  <dc:title>Zgodnie z wynikiem procedury </dc:title>
</cp:coreProperties>
</file>